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JAKUBČÍK a sp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>Krameriova 139, 339 01 Klatovy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1673519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8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ce bude pronajaté prostory užívat jako kancelář pro činnosti spojené s předmětem jeho podnikání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é poradenství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nost organizační a ekonomických poradců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nost účetních poradců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ostředkování obchod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8.2019 do 31.7.202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52,-- Kč/rok – viz Evidenční list, tj. měsíčně 1 22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06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8.2019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26.7.2019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1:00Z</dcterms:created>
  <dc:creator>Potuznikova</dc:creator>
  <dc:description/>
  <cp:keywords/>
  <dc:language>en-US</dc:language>
  <cp:lastModifiedBy>Kateřina Zajícová</cp:lastModifiedBy>
  <cp:lastPrinted>2018-09-25T12:12:00Z</cp:lastPrinted>
  <dcterms:modified xsi:type="dcterms:W3CDTF">2019-07-26T04:55:00Z</dcterms:modified>
  <cp:revision>4</cp:revision>
  <dc:subject/>
  <dc:title>Nájem</dc:title>
</cp:coreProperties>
</file>