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>KUPNÍ SMLOUVA č. 85/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e sídlem  </w:t>
        <w:tab/>
        <w:t>LB BOHEMIA, s. r.o., Sovadinova 3431, 690 02 Břecla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stoupená:       Lubomír Bednár – jednatel společn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Č:                        262244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                     CZ262244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nk. spoj.:          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.ú.:                      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psán v obchodním rejstříku vedeném u obch.  soudu v  Brně , oddíl C  , vložka 38076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prodáva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ská správa sociálních služeb v Mostě - příspěvková organiz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arvířská 495, 434 01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Mgr. Lenkou Makovcovou , DiS. – pověřenou zastupující ředitel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O: 008312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XXXXX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ú. 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uzavřena v souladu s nabídkou prodávajícího ze dne  4.9.2019  , kterou podal v rámci  výběrového řízení na ,, </w:t>
      </w:r>
      <w:r>
        <w:rPr>
          <w:rFonts w:cs="Arial" w:ascii="Arial" w:hAnsi="Arial"/>
          <w:b/>
          <w:sz w:val="18"/>
          <w:szCs w:val="18"/>
        </w:rPr>
        <w:t>Elektrická pečovatelská lůžka II – dodávka a instalace,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ě smluvní strany prohlašují, že jsou způsobilé k právním úkonům a po vzájemném projednání a shodě uzavírají tuto smlouv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edmětem této smlouvy je dodávka </w:t>
      </w:r>
      <w:r>
        <w:rPr>
          <w:rFonts w:cs="Arial" w:ascii="Arial" w:hAnsi="Arial"/>
          <w:b/>
          <w:sz w:val="18"/>
          <w:szCs w:val="18"/>
        </w:rPr>
        <w:t xml:space="preserve">19 ks elektrických lůžek Westfalia Klassik, 19 ks matrací Bohemia Lux  v potahu SAFR a 19 ks pečovatelských stolků s jídelní deskou </w:t>
      </w:r>
      <w:r>
        <w:rPr>
          <w:rFonts w:cs="Arial" w:ascii="Arial" w:hAnsi="Arial"/>
          <w:sz w:val="18"/>
          <w:szCs w:val="18"/>
        </w:rPr>
        <w:t xml:space="preserve">(dále jen „zboží“). Přesná specifikace zboží tvoří přílohu č. 1 a je nedílnou součástí této smlouvy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dodávky zboží podle této smlouvy je zaškolení obsluhy kupujícího a předání dokladů, které se k dodávanému zboží vztahují, provozní manuál a návody k použití (jedenkrát v české verzi), jakož i příslušné dokumentace - prohlášení o shodě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Kupující se touto smlouvou zavazuje zboží od prodávajícího převzít a zaplatit kupní cen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dodat zboží ve lhůtě ne delší než 14 pracovních dnů od obdržení objednávky kupujícího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ní cena byla sjednána v rámci výběrového řízení, a to ve výši    </w:t>
      </w:r>
      <w:r>
        <w:rPr>
          <w:rFonts w:cs="Arial" w:ascii="Arial" w:hAnsi="Arial"/>
          <w:b/>
          <w:sz w:val="18"/>
          <w:szCs w:val="18"/>
          <w:u w:val="single"/>
        </w:rPr>
        <w:t>486.400,-Kč bez DPH 15% a 21%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>Kupující se zavazuje zaplatit kupní cenu na základě faktury vystavené prodávajícím po předložení zápisu o předání a převzetí zboží. Splatnost faktury činí 30  dnů od jejího doručení kupujícím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hrnuje také dopravné, zaškolení obsluhujícího personálu kupujícího a likvidaci vzniklých odpadů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jím vystavené daňové a účetní doklady (dále jen „faktury“) budou obsahovat náležitosti, které jsou stanoveny obecně závaznými předpis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prodávajícím vystavená faktura bude obsahovat nesprávné či neúplné údaje, je právem kupujícího takovou fakturu do data splatnosti vrátit prodávajícímu. Ten podle charakteru nedostatků fakturu opraví a nebo vystaví nov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podmín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Zboží bude dodáno dle rozpisu kupu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bude informovat kupujícího o přesném termínu dodávky zboží, a to nejpozději 3 pracovní dny před realizací dodáv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Dodávka se považuje podle této smlouvy za splněnou, pokud zboží bylo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předáno včetně příslušné dokumentace,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zato kupujícím v místě jeho sídla formou písemného zápisu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zaškolen obsluhující personál kupu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plnění dodávky zboží vystaví prodávající dodací list (eventuálně zápis o převzetí), který bude obsahovat níže uvedené náležitost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cího listu a jeho číslo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 sídlo prodávajícího a kupujícího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kupní smlouv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ného a nedodaného zboží a jeho množství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datum dodání a zaškolení personál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 zboží v okamžiku jeho předání a převzetí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é náležitosti důležité pro předání a převzetí dodaného zbož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list (zápis o převzetí) podepíší oprávnění zástupci obou smluvních stran, tj. statutární orgány nebo zaměstnanci či osoby, které budou pověřeny příslušným vedoucím zaměstnancem (statutárním orgánem) k realizaci tohoto smluvního vztahu, zejména na základě plné moci, interním předpisem apod., přičemž podpisem dodacího listu dochází k převzetí a předání zboží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ost za vady, záruka za jako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přejímá níže uvedenou záruku za jakost zboží dodaného podle této smlouvy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doba na zboží činí </w:t>
      </w:r>
      <w:r>
        <w:rPr>
          <w:rFonts w:cs="Arial" w:ascii="Arial" w:hAnsi="Arial"/>
          <w:b/>
          <w:sz w:val="18"/>
          <w:szCs w:val="18"/>
        </w:rPr>
        <w:t xml:space="preserve">36 měsíců </w:t>
      </w:r>
      <w:r>
        <w:rPr>
          <w:rFonts w:cs="Arial" w:ascii="Arial" w:hAnsi="Arial"/>
          <w:sz w:val="18"/>
          <w:szCs w:val="18"/>
        </w:rPr>
        <w:t xml:space="preserve"> ode dne splnění, po tuto dobu bude zboží způsobilé k užívání a zachová si smluvené resp. obvyklé vlastnosti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, že během záruční doby – po dobu opravy delší než 48 hodin – zapůjčí bezúplatně kupujícímu náhradní zboží stejných parametrů a kvalit, v případě neopravitelné závady zboží vymění prodávající zboží za stejné, bezvadné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záruka poskytnutá prodávajícím kupujícímu platí jen tehdy, pokud závada není zaviněna kupující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 neprodleně se spojit s kupujícím, nejpozději však do 48 hodin po dni nahlášení závady kupujícím, které musí být provedeno písemnou formou (dopisem, faxem) na adresu prodávajícíh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eběží po dobu, po kterou kupující nemůže užívat zboží pro jeho vady, za které odpovídá prodávají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dále zavazuje, že dodá veškerou potřebnou dokumentaci ke zboží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VI.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Smluvní pokuta a úrok z prodl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mi stranami bylo ujednáno, že pokud bude kupující v prodlení s úhradou ceny plnění ujednané podle této smlouvy, je kupující povinen zaplatit úrok z prodlení maximálně v zákonné výš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m stranám vzniká právo na náhradu škody způsobené porušením smluvní povinnosti. Úhradou smluvních pokut není dotčeno právo na náhradu škody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právce daně zveřejnil způsobem umožňujícím dálkový přístup čísla účtu, které prodávající určil v přihlášce k registraci plátce DPH ke zveřejnění, považuje se povinnost kupujícího zaplatit DPH za splněnou připsáním DPH na takto zveřejněný úče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, že se prodávající stane nespolehlivým plátcem ve smyslu § 106a zákona </w:t>
        <w:br/>
        <w:t xml:space="preserve">č. 235/2004 Sb., o dani z přidané hodnoty, ve znění pozdějších předpisů, se smluvní strany </w:t>
        <w:br/>
        <w:t>ve smyslu § 109a cit. zákona dohodly, že kupující  zaplatí cenu plnění takto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u plnění bez DPH zaplatí na účet prodávajícího vedený u XXXXX, číslo účtu XXXXX</w:t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PH zaplatí na účet prodávajícího, pod variabilním symbolem čísla faktury, konstantní symbol č. XXXXX, specifický symbol č. XXXXX, ve zprávě pro příjemce bude uveden den uskutečněného zdanitelného plnění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odávající ujišťuje kupujícího, že číslo matriky je číslem matriky bankovního účtu příslušného finančního úřadu (správce daně), a tedy součástí čísla bankovního účtu správce daně, na který prodávající platí DPH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ři placení DPH bude kupující postupovat podle § 109a cit. záko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dvou stejnopisech, z nichž každý má platnost originálu. Jedno vyhotovení je určeno pro objednatele, jedno vyhotovení je určeno pro zhotovitel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u je možno měnit pouze na základě dohody formou písemných číslovaných dodatků podepsaných zástupci obou smluvních stran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nabývá platnosti dnem podpisu obou smluvních stran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 s tím, aby tato smlouva byla vedena v evidenci smluv vedené statutárním městem Most, která bude přístupná dle zákona č. 106/199 Sb., o svobodném přístupu k informacím, ve znění pozdějších předpisů, a která obsahuje údaje o smluvních stranách, předmětu smlouvy, číselné označení této smlouvy a datum jejího uzavření. Údaji o smluvních stranách se u fyzických osob rozumí zejména údaj o jménu, příjmení, datu narození a místě trvalého pobyt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podléhá uveřejnění v registru smluv dle zákona č. 340/2015 Sb., o zvláštních podmínkách účinnosti některých smluv, uveřejňování těchto smluv a o registru smluv (zákon o registru smluv). Smluvní strany se dohodly, že smlouvu v souladu s tímto zákonem uveřejní objednatel, a to nejpozději do 20 pracovních dnů od podpisu smlouvy. V případě nesplnění tohoto ujednání může uveřejnit smlouvu v registru dodavatel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veřejnění v registru smluv obdrží dodavatel elektronickou poštou od objednatele potvrzení z registru smluv. Potvrzení obsahuje metadata, je ve formátu .pdf, označeno uznávanou elektronickou značkou a opatřeno kvalifikovaným časovým razítkem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účinnosti dnem uveřejnění v registru smluv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nakládání s o osobními údaji se smluvní strany řídí Nařízením Evropského parlamentu a Rady (EU) 2016/679 ze dne 27.dubna 2016 o ochraně fyzických osob v souvislosti se zpracováním osobních údajů a o volném pohybu těchto údajů a o zrušení směrnice 95/46/ES (obecné nařízení o ochraně osobních údajů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davatel požaduje poskytnutí záruční doby na veškeré dodávky a práce</w:t>
      </w:r>
      <w:r>
        <w:rPr>
          <w:rFonts w:cs="Arial" w:ascii="Arial" w:hAnsi="Arial"/>
          <w:b/>
          <w:sz w:val="18"/>
          <w:szCs w:val="18"/>
        </w:rPr>
        <w:t xml:space="preserve"> minimálně 36 měsíc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vatel požaduje zajištění odstranění závady na zařízení v záruční době v místě dodání nejpozději do 24 hodin od nahlášení závady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vatel požaduje během záruční doby – po dobu opravy delší než 96 hodin – bezúplatné zapůjčení náhradního zboží minimálně stejných, popř. lepších, parametrů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ě garantovaná sankce za každý den nesplnění výše uvedených požadavků na odstranění závady ve výši 1 000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eškeré potřebné práce, dodávky, služby, výkony a média, kterých je potřeba trvale či dočasně k provedení záruční opravy na své náklady.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Účastník uvede do podmínek záručního a pozáručního servisu pouze pro informaci zadavatele cenu pozáručního servisu a jeho podmínky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d této smlouvy lze jednostranně odstoupit stanoví-li tak obecně závazný právní předpis a nebo pro podstatné porušení této smlouvy, přičemž za podstatné porušení této smlouvy se zejména považuj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straně kupujícího nezaplacení kupní ceny podle této smlouvy ve lhůtě delší 60ti dní po dni splatnosti příslušné faktury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prodávajícího, jestliže nedodá řádně a včas předmět této smlouvy, pokud nezjednal nápravu, přestože byl kupujícím na neplnění této smlouvy písemně upozorněn,</w:t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stoupení podle této smlouvy musí být v písemné podobě doručeno druhé smluvní straně. Účinky odstoupení od smlouvy nastávají okamžikem doručení písemného projevu vůle druhé smluvní stran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ytí vlastnického práva se řídí ustanovením § 443 a násl. zákona č. 513/1991 Sb., obchodního zákoníku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touto smlouvou zavazuje, že při dodávkách zboží, které svěří dopravci nebo poště,  zajistí pojištění takové dodá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dle této smlouvy povinen zboží zabalit nebo opatřit pro přepravu způsobem, který je obvyklý pro takové zboží v obchodním styku, popř. způsobem potřebným k uchování a ochraně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í škody na zboží přechází na kupujícího dnem podpisu předávacího protoko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mlouvu lze měnit nebo doplnit pouze dohodou smluvních stran, a to formou písemného dodat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zky z této smlouvy se řídí českým práv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í vztahy touto smlouvou neupravené, jakož i právní poměry z ní vznikající a vyplývající, se řídí příslušnými ustanoveními zák. č. 513/1991 Sb., obchodního zákoníku, zejména pak ustanoveními §409 a násl. tohoto zákoní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spory smluvních stran budou řešeny smírnou cestou a v případě, že nedojde k dohodě  budou spory řešeny příslušnými soudy Č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vyhotovena ve dvou stejnopisech, přičemž každá ze smluvních stran obdrží jede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prohlašují, že skutečnosti uvedené v této smlouvě nepovažují za obchodní tajemství a udělují svolení k jejich zpřístupnění ve smyslu zákona č. 106/1999 Sb. a zveřejnění bez stanovení jakýchkoliv dalších podmíne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 Břeclavi  dne  </w:t>
      </w:r>
      <w:r>
        <w:rPr>
          <w:rFonts w:cs="Arial" w:ascii="Arial" w:hAnsi="Arial"/>
          <w:position w:val="-6"/>
          <w:sz w:val="18"/>
          <w:szCs w:val="18"/>
        </w:rPr>
        <w:t xml:space="preserve">  18.9.2019</w:t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V Mostě  dne  </w:t>
      </w:r>
      <w:r>
        <w:rPr>
          <w:rFonts w:cs="Arial" w:ascii="Arial" w:hAnsi="Arial"/>
          <w:position w:val="-6"/>
          <w:sz w:val="18"/>
          <w:szCs w:val="18"/>
        </w:rPr>
        <w:t xml:space="preserve"> 25.9.2019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  <w:t>. . . . . . . . . . . . . . . . . . . . . . . . . .</w:t>
        <w:tab/>
        <w:tab/>
        <w:tab/>
        <w:tab/>
        <w:t xml:space="preserve">         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XXXXX</w:t>
        <w:tab/>
        <w:tab/>
        <w:tab/>
        <w:tab/>
        <w:tab/>
        <w:tab/>
        <w:tab/>
        <w:t xml:space="preserve">    </w:t>
        <w:tab/>
        <w:t xml:space="preserve"> Mgr. Lenka Makovcová, DiS.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XXXXX</w:t>
        <w:tab/>
        <w:tab/>
        <w:tab/>
        <w:tab/>
        <w:t xml:space="preserve">                               </w:t>
        <w:tab/>
        <w:tab/>
        <w:t xml:space="preserve"> pověřená zastupující ředitelka p.o.</w:t>
      </w:r>
    </w:p>
    <w:sectPr>
      <w:footerReference w:type="default" r:id="rId2"/>
      <w:type w:val="nextPage"/>
      <w:pgSz w:w="11906" w:h="16838"/>
      <w:pgMar w:left="1417" w:right="1417" w:gutter="0" w:header="0" w:top="1134" w:footer="5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2">
    <w:name w:val="WW8Num3z2"/>
    <w:qFormat/>
    <w:rPr>
      <w:rFonts w:ascii="Symbol" w:hAnsi="Symbol" w:cs="Times New Roman"/>
      <w:sz w:val="16"/>
      <w:szCs w:val="16"/>
    </w:rPr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/>
      <w:i w:val="false"/>
      <w:sz w:val="21"/>
    </w:rPr>
  </w:style>
  <w:style w:type="character" w:styleId="WW8Num12z2">
    <w:name w:val="WW8Num12z2"/>
    <w:qFormat/>
    <w:rPr>
      <w:b/>
      <w:i w:val="false"/>
      <w:sz w:val="17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9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9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9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9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3:00Z</dcterms:created>
  <dc:creator>FN Motol</dc:creator>
  <dc:description/>
  <cp:keywords/>
  <dc:language>en-US</dc:language>
  <cp:lastModifiedBy>Michaela Nermuťová</cp:lastModifiedBy>
  <cp:lastPrinted>2019-03-27T11:27:00Z</cp:lastPrinted>
  <dcterms:modified xsi:type="dcterms:W3CDTF">2019-09-25T11:55:00Z</dcterms:modified>
  <cp:revision>6</cp:revision>
  <dc:subject/>
  <dc:title>KUPNÍ SMLOUVA</dc:title>
</cp:coreProperties>
</file>