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mlouva o výpůjč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ční čísl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635" w:hanging="1635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Půjčitel</w:t>
      </w:r>
      <w:r>
        <w:rPr>
          <w:rFonts w:cs="Calibri" w:ascii="Calibri" w:hAnsi="Calibri"/>
          <w:bCs/>
        </w:rPr>
        <w:t xml:space="preserve">   </w:t>
        <w:tab/>
      </w:r>
      <w:r>
        <w:rPr>
          <w:rFonts w:cs="Calibri" w:ascii="Calibri" w:hAnsi="Calibri"/>
          <w:b/>
          <w:bCs/>
        </w:rPr>
        <w:t>Vyšší odborná škola informačních studií a Střední škola          elektrotechniky, multimédií a informatiky (VOŠIS  a SŠEM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se sídlem Praha 9, Novovysočanská 280/48, 190 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 xml:space="preserve">    IČO:14891409</w:t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  <w:tab/>
        <w:t xml:space="preserve">    zastoupená Ing. Marcelou Davídkovou Antošovou, CSc.,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ředitelkou.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bank. spojení: PPF, a.s., č. účtu: 2003420018/6000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dále jen půjčitel)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ůjčitel:</w:t>
        <w:tab/>
        <w:t xml:space="preserve">   Základní umělecká škola, Praha 4 – Nusle, Lounských 4/129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 xml:space="preserve">   s</w:t>
      </w:r>
      <w:r>
        <w:rPr>
          <w:rFonts w:cs="Calibri" w:ascii="Calibri" w:hAnsi="Calibri"/>
        </w:rPr>
        <w:t>e sídlem Praha 4 – Nusle, Lounských 4/1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IČ: 48135143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zastoupená Hanou Malíkovou, ředitelko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bank. spojení: PPF, a.s. č. účtu 2002220006/6000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dále jen vypůjči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zavírají v souladu §§ 2193-2200 občanského zákoníku č.89/2012 Sb. v platném znění tuto smlouvu o výpůjč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reambul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ůjčitel je na základě smlouvy o výpůjčce uzavřené dne 6.1.2010 mezi právním předchůdcem půjčitele a hl.m. Praha jakožto vlastníkem nemovitostí výlučným uživatelem </w:t>
      </w:r>
      <w:r>
        <w:rPr>
          <w:rFonts w:cs="Calibri" w:ascii="Calibri" w:hAnsi="Calibri"/>
          <w:b/>
          <w:sz w:val="24"/>
        </w:rPr>
        <w:t xml:space="preserve">části C </w:t>
      </w:r>
      <w:r>
        <w:rPr>
          <w:rFonts w:cs="Calibri" w:ascii="Calibri" w:hAnsi="Calibri"/>
          <w:sz w:val="24"/>
        </w:rPr>
        <w:t>objektu školy v Praze 4, ul. Pacovská čp. 350/4 na pozemku č. 1246/1 v k.ú. Krč, zapsaného jako celek v KN vedeném u KÚ pro hl.m.Praha, Katastrální pracoviště Praha na LV č. 1757 pro k.ú. Krč, obec Praha (viz příloha č.1: výpis z KN, příloha č.2: smlouva o výpůjčce č. VYP/23/08/007134/2009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Předmět smlouvy</w:t>
      </w:r>
    </w:p>
    <w:p>
      <w:pPr>
        <w:pStyle w:val="Heading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both"/>
        <w:rPr>
          <w:rFonts w:ascii="Calibri" w:hAnsi="Calibri" w:cs="Calibri"/>
          <w:i/>
          <w:i/>
          <w:color w:val="00B050"/>
          <w:sz w:val="24"/>
        </w:rPr>
      </w:pPr>
      <w:r>
        <w:rPr>
          <w:rFonts w:cs="Calibri" w:ascii="Calibri" w:hAnsi="Calibri"/>
          <w:sz w:val="24"/>
        </w:rPr>
        <w:t>Půjčitel se souhlasem vlastníka objektu přenechává vypůjčiteli k dočasnému užívání část C budovy čp. 350/4, a to učebny č. 3.</w:t>
      </w:r>
      <w:r>
        <w:rPr>
          <w:rFonts w:cs="Calibri" w:ascii="Calibri" w:hAnsi="Calibri"/>
          <w:i/>
          <w:sz w:val="24"/>
        </w:rPr>
        <w:t xml:space="preserve"> (viz příloha č. 3)</w:t>
      </w:r>
      <w:r>
        <w:rPr>
          <w:rFonts w:cs="Calibri" w:ascii="Calibri" w:hAnsi="Calibri"/>
          <w:sz w:val="24"/>
        </w:rPr>
        <w:t xml:space="preserve"> 3. o velikosti cca 65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3.4. o velikosti 25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a 3.5. o velikosti 65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ve 3. nadzemním podlaží (rozměry celkem 155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). Součástí užívání je i používání přístupové cesty, chodby, schodiště a sociálního zařízení v budově C a  jejich vybavení. Rozpis nebytových prostor a jejich vybavení je uveden v předávacím protokolu (viz příloha č.4)</w:t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sz w:val="24"/>
        </w:rPr>
      </w:pPr>
      <w:r>
        <w:rPr>
          <w:rFonts w:cs="Calibri" w:ascii="Calibri" w:hAnsi="Calibri"/>
          <w:i/>
          <w:color w:val="00B050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výpůjč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elem výpůjčky je umožnit vypůjčiteli realizovat jeho pedagogickou činnost. Vypůjčitel bude předmět výpůjčky užívat k výuce výtvarných předmětů svých žáků ve věku od 5 do 18 let v souladu s činnostmi specifikovanými ve své zřizovací listině vydané zřizovatelem v platném znění. (příloha č.5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Časové omezení a doba výpůjč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ypůjčené prostory budou užívány v pracovní dny od pondělí do pátku mimo školní prázdniny a státní svátky od 13.30 do maximálně 19.00 hodin. Smlouva o výpůjčce se uzavírá od 1.9.2019 na dobu </w:t>
      </w:r>
      <w:r>
        <w:rPr>
          <w:rFonts w:cs="Calibri" w:ascii="Calibri" w:hAnsi="Calibri"/>
          <w:b/>
          <w:sz w:val="24"/>
        </w:rPr>
        <w:t>neurčitou</w:t>
      </w:r>
      <w:r>
        <w:rPr>
          <w:rFonts w:cs="Calibri" w:ascii="Calibri" w:hAnsi="Calibri"/>
          <w:sz w:val="24"/>
        </w:rPr>
        <w:t xml:space="preserve"> s výpovědní lhůtou 1 rok, přičemž výpůjčka může být ukončena vždy pouze k 30. červnu toho kterého roku, pokud se strany nedohodnou jinak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áklady užívání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půjčka je bezúplatná. Vypůjčitel bude hradit pouze náklady užívání a některé služ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Spotřebované energie</w:t>
      </w:r>
      <w:r>
        <w:rPr>
          <w:rFonts w:cs="Calibri" w:ascii="Calibri" w:hAnsi="Calibri"/>
        </w:rPr>
        <w:t xml:space="preserve"> bude vypůjčitel hradit </w:t>
      </w:r>
      <w:r>
        <w:rPr>
          <w:rFonts w:cs="Calibri" w:ascii="Calibri" w:hAnsi="Calibri"/>
          <w:b/>
        </w:rPr>
        <w:t>paušální měsíční platbou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 xml:space="preserve">ve výši </w:t>
      </w:r>
      <w:r>
        <w:rPr>
          <w:rFonts w:cs="Calibri" w:ascii="Calibri" w:hAnsi="Calibri"/>
          <w:b/>
        </w:rPr>
        <w:t>4 396,-Kč</w:t>
      </w:r>
      <w:r>
        <w:rPr>
          <w:rFonts w:cs="Calibri" w:ascii="Calibri" w:hAnsi="Calibri"/>
        </w:rPr>
        <w:t xml:space="preserve"> podle poměru užívaných, případně vytápěných ploch k plochám neužívaným, který či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Učebny, kabinety, kanceláře 155 m</w:t>
      </w:r>
      <w:r>
        <w:rPr>
          <w:rFonts w:cs="Calibri" w:ascii="Calibri" w:hAnsi="Calibri"/>
          <w:vertAlign w:val="superscript"/>
        </w:rPr>
        <w:t>2 :</w:t>
      </w:r>
      <w:r>
        <w:rPr>
          <w:rFonts w:cs="Calibri" w:ascii="Calibri" w:hAnsi="Calibri"/>
        </w:rPr>
        <w:t xml:space="preserve"> 1.46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, tj. 1060,-Kč/mě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Ostatní prostory o výměře 345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: 1.034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:  , tj. 3336,-Kč/měs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Spotřebované teplo a teplou vodu </w:t>
      </w:r>
      <w:r>
        <w:rPr>
          <w:rFonts w:cs="Calibri" w:ascii="Calibri" w:hAnsi="Calibri"/>
        </w:rPr>
        <w:t xml:space="preserve">bude vypůjčitel hradit </w:t>
      </w:r>
      <w:r>
        <w:rPr>
          <w:rFonts w:cs="Calibri" w:ascii="Calibri" w:hAnsi="Calibri"/>
          <w:b/>
        </w:rPr>
        <w:t>paušální měsíční platbou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 xml:space="preserve">ve výši </w:t>
      </w:r>
      <w:r>
        <w:rPr>
          <w:rFonts w:cs="Calibri" w:ascii="Calibri" w:hAnsi="Calibri"/>
          <w:b/>
        </w:rPr>
        <w:t>12 811,-Kč</w:t>
      </w:r>
      <w:r>
        <w:rPr>
          <w:rFonts w:cs="Calibri" w:ascii="Calibri" w:hAnsi="Calibri"/>
        </w:rPr>
        <w:t xml:space="preserve"> podle poměru užívaných, případně vytápěných ploch k plochám neužívaným, který činí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Učebny, kabinety, kanceláře 155 m</w:t>
      </w:r>
      <w:r>
        <w:rPr>
          <w:rFonts w:cs="Calibri" w:ascii="Calibri" w:hAnsi="Calibri"/>
          <w:vertAlign w:val="superscript"/>
        </w:rPr>
        <w:t>2 :</w:t>
      </w:r>
      <w:r>
        <w:rPr>
          <w:rFonts w:cs="Calibri" w:ascii="Calibri" w:hAnsi="Calibri"/>
        </w:rPr>
        <w:t xml:space="preserve"> 1.46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, tj. 3092,-Kč/mě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Ostatní prostory o výměře 345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: 1.034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:  , tj. 9719,-Kč/mě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platby (zálohy) bude prováděna dle této smlouvy 1x měsíčně k datu 20. dne daného měsíce na účet půjčitele,  pokud nedojde mezi smluvními stranami k jiné dohodě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ůjčitel vyúčtuje vypůjčiteli skutečnou výši zaplacených záloh za energie, teplo a teplou vodu   v zúčtovacím období a vyúčtování doručí vypůjčiteli jednou ročně nejpozději do 1 měsíce od skončení zúčtovacího období. Ve vyúčtování uvede skutečnou výši nákladů na energie, teplo a teplou vodu a celkovou výši přijatých záloh. Finanční vyrovnání provádí smluvní strany do 15 dnů od doručení vyúčtování vypůjčiteli. Zároveň s vyúčtováním určí půjčitel novou výši záloh za energie teplo a teplou vodu pro další obdob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Vodné a stočné</w:t>
      </w:r>
      <w:r>
        <w:rPr>
          <w:rFonts w:cs="Calibri" w:ascii="Calibri" w:hAnsi="Calibri"/>
        </w:rPr>
        <w:t xml:space="preserve"> bude vypůjčitel hradit </w:t>
      </w:r>
      <w:r>
        <w:rPr>
          <w:rFonts w:cs="Calibri" w:ascii="Calibri" w:hAnsi="Calibri"/>
          <w:b/>
        </w:rPr>
        <w:t xml:space="preserve">paušální platbou </w:t>
      </w:r>
      <w:r>
        <w:rPr>
          <w:rFonts w:cs="Calibri" w:ascii="Calibri" w:hAnsi="Calibri"/>
        </w:rPr>
        <w:t>ve výši</w:t>
      </w:r>
      <w:r>
        <w:rPr>
          <w:rFonts w:cs="Calibri" w:ascii="Calibri" w:hAnsi="Calibri"/>
          <w:b/>
        </w:rPr>
        <w:t xml:space="preserve"> 1000,-Kč </w:t>
      </w:r>
      <w:r>
        <w:rPr>
          <w:rFonts w:cs="Calibri" w:ascii="Calibri" w:hAnsi="Calibri"/>
        </w:rPr>
        <w:t>měsíč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Odvoz komunálního odpadu</w:t>
      </w:r>
      <w:r>
        <w:rPr>
          <w:rFonts w:cs="Calibri" w:ascii="Calibri" w:hAnsi="Calibri"/>
        </w:rPr>
        <w:t xml:space="preserve"> si zajistí vypůjčitel vlastními silami a využije nádoby objednané na vlastní náklad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Paušální platbou </w:t>
      </w:r>
      <w:r>
        <w:rPr>
          <w:rFonts w:cs="Calibri" w:ascii="Calibri" w:hAnsi="Calibri"/>
        </w:rPr>
        <w:t>ve výši</w:t>
      </w:r>
      <w:r>
        <w:rPr>
          <w:rFonts w:cs="Calibri" w:ascii="Calibri" w:hAnsi="Calibri"/>
          <w:b/>
        </w:rPr>
        <w:t xml:space="preserve"> 9000,-Kč </w:t>
      </w:r>
      <w:r>
        <w:rPr>
          <w:rFonts w:cs="Calibri" w:ascii="Calibri" w:hAnsi="Calibri"/>
        </w:rPr>
        <w:t>měsíčně za úklid všech společných prostor budovy včetně vypůjčených učeben a služby vrátné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>Pokud dojde v průběhu trvání této výpůjčky ke zvýšení cen energií a služeb o více než 3%, vypracuje půjčitel valorizační výměr, který bude doplňkem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>. Úhrada plateb v </w:t>
      </w:r>
      <w:r>
        <w:rPr>
          <w:rFonts w:cs="Calibri" w:ascii="Calibri" w:hAnsi="Calibri"/>
          <w:b/>
        </w:rPr>
        <w:t>celkové částce 27 204,-Kč</w:t>
      </w:r>
      <w:r>
        <w:rPr>
          <w:rFonts w:cs="Calibri" w:ascii="Calibri" w:hAnsi="Calibri"/>
        </w:rPr>
        <w:t xml:space="preserve"> bude prováděna dle této smlouvy 1x měsíčně k datu 20. dne daného měsíce na účet půjčitele, pokud nedojde mezi smluvními stranami k jiné dohod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b/>
          <w:sz w:val="24"/>
        </w:rPr>
        <w:t xml:space="preserve">. </w:t>
      </w:r>
      <w:r>
        <w:rPr>
          <w:rFonts w:cs="Calibri" w:ascii="Calibri" w:hAnsi="Calibri"/>
          <w:sz w:val="24"/>
        </w:rPr>
        <w:t>1. Vypůjčitel přejímá předmět výpůjčky ve stavu, v jakém se nachází ke dni účinnosti smlouvy a obě strany o tomto stavu sepisují protokol, který je přílohou č. 4 smlouvy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Vypůjčitel se zavazuj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a) užívat předmět výpůjčky jen k účelům, které jsou ve shodě se zřizovací listinou vypůjčitele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ohlásit půjčiteli bez zbytečného odkladu případné závady v užívání, zjištěná i způsobená poškození předmětu výpůjčky a jeho vybavení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odstranit závady a poškození předmětu výpůjčky i společně užívaných prostor, které způsobili jeho pracovníci a žáci, případně jiné osoby prodlévající v nich, popřípadě nahradit půjčiteli takto způsobenou škodu v plné výši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uzavřít na předmět výpůjčky a předložit půjčiteli smlouvu o pojištění vlastní odpovědnosti za škodu s minimálním limitem 1.000 000 Kč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 plnit v předmětu výpůjčky povinnosti uložené půjčiteli jako správci na základě právních předpisů, zejména na úseku požární ochrany, hygieny a bezpečnosti práce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) při skončení výpůjčky předat půjčiteli předmět výpůjčky vyklizený a ve stavu odpovídajícím popisu v předávacím protokolu sepsaném na počátku užívání s přihlédnutím k obvyklému opotřebení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) bez předchozího písemného souhlasu půjčitele nesmí vypůjčitel přenechat předmět výpůjčky ani jeho část jinému k užívání ani jej použít pro jinou činnost, než je dohodnuta jako účel výpůjčky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Vypůjčitel stvrzuje podpisem této smlouvy, že je seznámen s požárně nebezpečnými místy, s obsahem požárních poplachových směrnic, s umístěním hasicích přístrojů a požárními únikovými cestami, jakož i ohlašovnou požárů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. Půjčitel se zavazu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jišťovat a hradit provozní údržbu a opravy zařízení umožňujících provoz předmětu výpůjčky jako jsou inženýrské sítě, plášť budovy, společné přístupové prostory, rozvody energií ap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možnit vypůjčiteli umístit na budově, kde se nalézá předmět výpůjčky, v přiměřeném rozsahu štít, návěstí či podobné označení, a to na základě předchozího písemného odsouhlasení jeho podoby a umístění půjčitel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možnit vypůjčiteli umístit v předmětu výpůjčky své technické vybavení i speciální kusy nábytku při dodržení platných norem. Půjčitel však neručí za případné poškození, odcizení nebo ztrátu, jakož i jiné škody na majetku vypůjči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ank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edodržení podmínek této smlouvy se vypůjčitel zavazuje půjčiteli zaplatit majetkovou sankci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) za používání předmětu výpůjčky v rozporu s účelem této smlouvy jednorázovou smluvní pokutu ve výši 20.000,-K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za každý další den, v němž bude toto porušení trvat 3.000,-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etkové sankce sjednané v této smlouvě se nijak nedotýkají nároků půjčitele na náhradu škody vůči vypůjčiteli a možnosti ukončení smluvního vztahu ze strany půjčitele v případě podstatného porušení smlouvy.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Platnost a účinnost smlouvy - závěrečná ustanovení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 změně obsahu této smlouvy může dojít po vzájemné dohodě zúčastněných stran, není-li ve smlouvě uvedeno jinak, a to číslovanými písemnými dodatky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Záležitosti touto smlouvou neupravené se řídí ustanoveními obecně platných právních předpisů, zejména občanského zákoníku č.89/2012 Sb. v platném znění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Přílohou č.6 smlouvy je oběma stranami podepsaný </w:t>
      </w:r>
      <w:r>
        <w:rPr>
          <w:rFonts w:cs="Calibri" w:ascii="Calibri" w:hAnsi="Calibri"/>
          <w:i/>
          <w:sz w:val="24"/>
        </w:rPr>
        <w:t>Informační list</w:t>
      </w:r>
      <w:r>
        <w:rPr>
          <w:rFonts w:cs="Calibri" w:ascii="Calibri" w:hAnsi="Calibri"/>
          <w:sz w:val="24"/>
        </w:rPr>
        <w:t xml:space="preserve"> s uvedením jmen zodpovědných a kontaktních osob, rozpisem pravidelných dnů a hodin užívání, telefonickým a emailovým spojením. Smlouva se stává platnou dnem jejího podpisu oběma stranami a účinnou od 1.9.2019. Vyhotovuje se ve 2 výtiscích, z nichž každá ze smluvních stran obdrží jeden, Zástupci půjčitele i vypůjčitele si smlouvu přečetli, s jejím zněním souhlasí a na důkaz toho ji podepisují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raze dne …………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za půjčitele:</w:t>
        <w:tab/>
        <w:tab/>
        <w:t xml:space="preserve">                                       za vypůjčitel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g.Marcela Davídková Antošová, CSc.</w:t>
        <w:tab/>
        <w:t xml:space="preserve">              </w:t>
        <w:tab/>
        <w:t>Hana Malíková</w:t>
        <w:tab/>
        <w:tab/>
        <w:t xml:space="preserve">                             ředitelka VOŠIS a SŠEMI</w:t>
        <w:tab/>
        <w:tab/>
        <w:tab/>
        <w:tab/>
        <w:tab/>
        <w:t>ředitelka ZUŠ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FF0000"/>
          <w:sz w:val="24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vojmo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Příloha č. 1.: Výpis z KN</w:t>
      </w:r>
    </w:p>
    <w:p>
      <w:pPr>
        <w:pStyle w:val="TextBody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ab/>
        <w:t xml:space="preserve"> č. 2.: Smlouva o výpůjčce</w:t>
      </w:r>
    </w:p>
    <w:p>
      <w:pPr>
        <w:pStyle w:val="TextBody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ab/>
        <w:t xml:space="preserve"> č. 3:  Souhlas vlastníka objektu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č. 4:  Protokol o předání s rozpisem místností a jejich vybavením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č. 5:  Zřizovací listina vypůjčitele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 xml:space="preserve"> č. 6:  Informační 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8:00Z</dcterms:created>
  <dc:creator>KOLMANOVA Jitka</dc:creator>
  <dc:description/>
  <cp:keywords/>
  <dc:language>en-US</dc:language>
  <cp:lastModifiedBy>Lenka</cp:lastModifiedBy>
  <cp:lastPrinted>2013-12-18T10:25:00Z</cp:lastPrinted>
  <dcterms:modified xsi:type="dcterms:W3CDTF">2019-09-25T11:28:00Z</dcterms:modified>
  <cp:revision>2</cp:revision>
  <dc:subject/>
  <dc:title>Nájemní smlouva</dc:title>
</cp:coreProperties>
</file>