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right="-1584" w:hanging="0"/>
        <w:jc w:val="both"/>
        <w:rPr/>
      </w:pPr>
      <w:r>
        <w:rPr>
          <w:rFonts w:cs="Times New Roman" w:ascii="Times New Roman" w:hAnsi="Times New Roman"/>
          <w:color w:val="00000A"/>
          <w:sz w:val="36"/>
          <w:lang w:val="en-US"/>
        </w:rPr>
        <w:t>Hospodá</w:t>
      </w:r>
      <w:r>
        <w:rPr>
          <w:rFonts w:cs="Times New Roman CE" w:ascii="Times New Roman CE" w:hAnsi="Times New Roman CE"/>
          <w:color w:val="00000A"/>
          <w:sz w:val="36"/>
          <w:lang w:val="cs-CZ"/>
        </w:rPr>
        <w:t>řská smlouva</w:t>
      </w:r>
    </w:p>
    <w:p>
      <w:pPr>
        <w:pStyle w:val="Normal"/>
        <w:widowControl w:val="false"/>
        <w:suppressAutoHyphens w:val="true"/>
        <w:ind w:left="0" w:right="-1584" w:hanging="0"/>
        <w:jc w:val="both"/>
        <w:rPr>
          <w:rFonts w:ascii="Times New Roman" w:hAnsi="Times New Roman" w:cs="Times New Roman"/>
          <w:color w:val="00000A"/>
          <w:sz w:val="36"/>
          <w:lang w:val="en-US"/>
        </w:rPr>
      </w:pPr>
      <w:r>
        <w:rPr>
          <w:rFonts w:cs="Times New Roman" w:ascii="Times New Roman" w:hAnsi="Times New Roman"/>
          <w:color w:val="00000A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>o poskytnutí ubytovacích, stravovacích a dalších služeb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lang w:val="en-US"/>
        </w:rPr>
        <w:t>v rekrea</w:t>
      </w:r>
      <w:r>
        <w:rPr>
          <w:rFonts w:cs="Times New Roman CE" w:ascii="Times New Roman CE" w:hAnsi="Times New Roman CE"/>
          <w:color w:val="00000A"/>
          <w:sz w:val="28"/>
          <w:lang w:val="cs-CZ"/>
        </w:rPr>
        <w:t xml:space="preserve">čním zařízení RS Pekárny Rališka, </w:t>
      </w:r>
      <w:r>
        <w:rPr>
          <w:rFonts w:cs="Times New Roman" w:ascii="Times New Roman" w:hAnsi="Times New Roman"/>
          <w:color w:val="00000A"/>
          <w:sz w:val="28"/>
          <w:lang w:val="en-US"/>
        </w:rPr>
        <w:t>Horní Be</w:t>
      </w:r>
      <w:r>
        <w:rPr>
          <w:rFonts w:cs="Times New Roman CE" w:ascii="Times New Roman CE" w:hAnsi="Times New Roman CE"/>
          <w:color w:val="00000A"/>
          <w:sz w:val="28"/>
          <w:lang w:val="cs-CZ"/>
        </w:rPr>
        <w:t>čva 0162, 756 57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ab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  <w:br/>
        <w:br/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A"/>
          <w:sz w:val="36"/>
          <w:lang w:val="en-US"/>
        </w:rPr>
        <w:t>Smluvní stran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6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 xml:space="preserve">Provozovatel : </w:t>
        <w:tab/>
        <w:t>Martin Sikor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 xml:space="preserve">Sídlo: </w:t>
        <w:tab/>
        <w:t>XXXXX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IČ:</w:t>
        <w:tab/>
        <w:t>48420328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DIČ:</w:t>
        <w:tab/>
        <w:t>CZ6101240398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telefon:</w:t>
        <w:tab/>
        <w:t>XXXXX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ab/>
        <w:tab/>
      </w:r>
      <w:r>
        <w:rPr>
          <w:rFonts w:cs="Times New Roman CE" w:ascii="Times New Roman CE" w:hAnsi="Times New Roman CE"/>
          <w:b/>
          <w:color w:val="00000A"/>
          <w:sz w:val="24"/>
          <w:lang w:val="cs-CZ"/>
        </w:rPr>
        <w:tab/>
      </w: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ab/>
        <w:tab/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Objednavatel:</w:t>
        <w:tab/>
        <w:t>Základní škola Ostrava–Poruba, J. Val</w:t>
      </w: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 CE" w:hAnsi="Times New Roman CE" w:cs="Times New Roman CE"/>
          <w:b w:val="false"/>
          <w:b w:val="false"/>
          <w:color w:val="00000A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Sídlo:</w:t>
        <w:tab/>
        <w:t>Josefa Valčíka 4411/2,  708 00 Ostrava-Poruba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 CE" w:hAnsi="Times New Roman CE" w:cs="Times New Roman CE"/>
          <w:b w:val="false"/>
          <w:b w:val="false"/>
          <w:color w:val="00000A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Zastupen:</w:t>
        <w:tab/>
        <w:t>Mgr. Antonínem Dohnalem, ředitelem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 CE" w:hAnsi="Times New Roman CE" w:cs="Times New Roman CE"/>
          <w:b w:val="false"/>
          <w:b w:val="false"/>
          <w:color w:val="00000A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IČ:</w:t>
        <w:tab/>
        <w:t>64627918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 CE" w:hAnsi="Times New Roman CE" w:cs="Times New Roman CE"/>
          <w:b w:val="false"/>
          <w:b w:val="false"/>
          <w:color w:val="00000A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DIČ:</w:t>
        <w:tab/>
        <w:t>CZ64627918 – neplátce DPH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telefon:</w:t>
        <w:tab/>
      </w: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32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32"/>
          <w:lang w:val="en-US"/>
        </w:rPr>
        <w:t>P</w:t>
      </w:r>
      <w:r>
        <w:rPr>
          <w:rFonts w:cs="Times New Roman CE" w:ascii="Times New Roman CE" w:hAnsi="Times New Roman CE"/>
          <w:b w:val="false"/>
          <w:color w:val="00000A"/>
          <w:sz w:val="32"/>
          <w:lang w:val="cs-CZ"/>
        </w:rPr>
        <w:t>ředmět smlouv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Provozovatel poskytne objednavateli ubytování, stravování, pop</w:t>
      </w: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ř. jiné služby dle dohody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 xml:space="preserve">Místo pobytu: </w:t>
      </w: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RS Pekárny Rališka, Horní Be</w:t>
      </w:r>
      <w:r>
        <w:rPr>
          <w:rFonts w:cs="Times New Roman CE" w:ascii="Times New Roman CE" w:hAnsi="Times New Roman CE"/>
          <w:b w:val="false"/>
          <w:color w:val="00000A"/>
          <w:sz w:val="28"/>
          <w:lang w:val="cs-CZ"/>
        </w:rPr>
        <w:t>čva 0162, 756 57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Tel.:  XXXXX</w:t>
      </w:r>
      <w:r>
        <w:rPr>
          <w:rFonts w:cs="Times New Roman" w:ascii="Times New Roman" w:hAnsi="Times New Roman"/>
          <w:b/>
          <w:color w:val="00000A"/>
          <w:sz w:val="24"/>
          <w:lang w:val="en-US"/>
        </w:rPr>
        <w:t>,</w:t>
      </w: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 xml:space="preserve"> e-mail: </w:t>
      </w:r>
      <w:r>
        <w:rPr>
          <w:rFonts w:cs="Times New Roman" w:ascii="Times New Roman" w:hAnsi="Times New Roman"/>
          <w:b w:val="false"/>
          <w:color w:val="00000A"/>
          <w:sz w:val="24"/>
          <w:u w:val="single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Rozsah  a cena služeb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a) ubytování a stravování pro cca 49 žák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 a 4 pedagogický doprovod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travování 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astníků bude zajištěno v tomto rozsahu:</w:t>
      </w:r>
      <w:r>
        <w:rPr>
          <w:rFonts w:cs="Times New Roman CE" w:ascii="Times New Roman CE" w:hAnsi="Times New Roman CE"/>
          <w:b w:val="false"/>
          <w:color w:val="00000A"/>
          <w:sz w:val="28"/>
          <w:u w:val="none"/>
          <w:lang w:val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lná penze – snída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, obědy, 1 svačinka, 2. večeře a celodenní pitný režim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k dětí: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 xml:space="preserve"> 1. stupeň základní školy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Ubytování je zajiš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no ve 2 až 4- lůžkových pokojích se sociálním zařízení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b) termín ak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od : </w:t>
      </w:r>
      <w:r>
        <w:rPr>
          <w:rFonts w:cs="Times New Roman" w:ascii="Times New Roman" w:hAnsi="Times New Roman"/>
          <w:b/>
          <w:bCs/>
          <w:color w:val="00000A"/>
          <w:sz w:val="24"/>
          <w:u w:val="none"/>
          <w:lang w:val="en-US"/>
        </w:rPr>
        <w:t>30</w:t>
      </w:r>
      <w:r>
        <w:rPr>
          <w:rFonts w:cs="Times New Roman" w:ascii="Times New Roman" w:hAnsi="Times New Roman"/>
          <w:b/>
          <w:color w:val="00000A"/>
          <w:sz w:val="24"/>
          <w:u w:val="none"/>
          <w:lang w:val="en-US"/>
        </w:rPr>
        <w:t>.9.2019 do: 4.10.20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obyt za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íná první den: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obědem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a  končí poslední den: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snídan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) cena (uvedena s DPH)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ena za jednu osobu a  den pobytu ( ubytování a stravování )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ti: 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330,-  Kč/os./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den, dospělí: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330,-  Kč/os./de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,  na každých 15 dětí pedagog zdarma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ena za pobyt celkem: 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ti i dospělí –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1320,- Kč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36"/>
          <w:u w:val="none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Platební podmínk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Provozovatel </w:t>
      </w:r>
      <w:r>
        <w:rPr>
          <w:rFonts w:cs="Times New Roman" w:ascii="Times New Roman" w:hAnsi="Times New Roman"/>
          <w:b/>
          <w:color w:val="00000A"/>
          <w:sz w:val="24"/>
          <w:u w:val="none"/>
          <w:lang w:val="en-US"/>
        </w:rPr>
        <w:t>neú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čtuje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objednavateli zálohu fakturu na danou akci. Vyúčtování proběhne po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ko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ení akce se splatností do 7 dnů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6"/>
          <w:u w:val="none"/>
          <w:lang w:val="en-US"/>
        </w:rPr>
        <w:t>Zmocn</w:t>
      </w:r>
      <w:r>
        <w:rPr>
          <w:rFonts w:cs="Times New Roman CE" w:ascii="Times New Roman CE" w:hAnsi="Times New Roman CE"/>
          <w:b w:val="false"/>
          <w:color w:val="00000A"/>
          <w:sz w:val="36"/>
          <w:u w:val="none"/>
          <w:lang w:val="cs-CZ"/>
        </w:rPr>
        <w:t>ě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mým vyřizováním všech záležitostí spojených s touto smlouvou je pověřen za provozovatele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>XXXXX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tel: 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a objednavatele :  XXXXX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, tel.: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A"/>
          <w:sz w:val="36"/>
          <w:u w:val="none"/>
          <w:lang w:val="en-US"/>
        </w:rPr>
        <w:t>Práva a povinnosti smluvních stran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rovozovatel je povinen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poskytnout objednavateli ubytovací a stravovací služby v uvedeném za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z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zabezpe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it řádný úklid všech poskytnutých prostor v rámci platných hygienických norem a předpisů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seznámit objednavatele s ustanoveními vni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ního řádu střediska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veškeré jednání o provozu, pr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běhu turnusu a podmínkách pobytu vést s vedoucím příslušného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turnusu</w:t>
      </w: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bjednavatel je povinen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telefonicky oznámit provozovateli nejpoz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ji pět dnů před zahájením turnusu počet účastníků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edat v den nástupu turnusu vedoucímu střediska nebo jeho zástupci jmenný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eznam s adresami a daty narození 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astníků. Vedoucí skupiny se prokáže zmocněním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editele vysílající  organizace ( školy) k zastupování a jednání s vedoucím střediska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- dodržovat platný ubytovací a provozní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ád střediska, jakož i požární poplachové směrnice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zaplatit za poskytnuté služby provozovateli cenu ve výši a lh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tách stanovených v této smlouvě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po sko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ení pobytu předat provozovateli všechny užívané prostory a věci, které užíval ve stavu,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jakém je 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evzal, s přihlédnutím k obvyklému opotřeb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uhradit vzniklou škodu na majetku provozovateli, jež byla z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sobena účastníky pobytu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Další ujednání</w:t>
      </w:r>
    </w:p>
    <w:p>
      <w:pPr>
        <w:pStyle w:val="Normal"/>
        <w:widowControl w:val="false"/>
        <w:tabs>
          <w:tab w:val="left" w:pos="720" w:leader="none"/>
          <w:tab w:val="left" w:pos="8936" w:leader="none"/>
        </w:tabs>
        <w:suppressAutoHyphens w:val="true"/>
        <w:ind w:left="36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9296" w:leader="none"/>
        </w:tabs>
        <w:suppressAutoHyphens w:val="true"/>
        <w:ind w:left="1080" w:right="-1778" w:hanging="36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Bez závažných 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ůvodů nemůže provozovatel ani objednavatel od smlouvy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dstoupit.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i závažných důvodech- např. epidemie, karanténa dětí (rozhodnutá KHS)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ni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ení objektu-budou-li nahlášeny nejpozději 3 dny před nástupem, nebude ani jedn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e stran upla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ňovat penalizační poplat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9296" w:leader="none"/>
        </w:tabs>
        <w:suppressAutoHyphens w:val="true"/>
        <w:ind w:left="1080" w:right="-1778" w:hanging="36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padě odstoupení od smlouvy ze strany provozovatele, může uplatni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bjednavatel náhradu nákla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ů, které již musel  prokazatelně vynaloži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(na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. autobusová doprava apod.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3.   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padné návštěvy u ubytované skupiny, spojené s dalším čerpáním služeb (ubytování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a strava), budou hlášeny a evidovány min. 1 den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edem a na základě následné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ab/>
        <w:t xml:space="preserve">            konzumace budou vy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továny zvlášť od pobytu skupin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4.    Náklady na ubytování a stravování budou 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továny podle skutečného počtu žáků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ab/>
        <w:t>nahlášeného po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íjezdu. Pokud se žák z vážných důvodů (nemoc) nemůže zúčastni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ab/>
        <w:t xml:space="preserve">celého pobytu, bude mu vrácena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ástka za služby, které nevyčerpal (ubytování, stravování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857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Záv</w:t>
      </w:r>
      <w:r>
        <w:rPr>
          <w:rFonts w:cs="Times New Roman CE" w:ascii="Times New Roman CE" w:hAnsi="Times New Roman CE"/>
          <w:b w:val="false"/>
          <w:color w:val="00000A"/>
          <w:sz w:val="32"/>
          <w:u w:val="none"/>
          <w:lang w:val="cs-CZ"/>
        </w:rPr>
        <w:t>ěrečná ustanov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mlouva je vyhotovena ve 2 výtiscích, z nichž každá smluvní strana obdrží po 1 výtisk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" w:leader="none"/>
          <w:tab w:val="left" w:pos="316" w:leader="none"/>
          <w:tab w:val="left" w:pos="614" w:leader="none"/>
          <w:tab w:val="left" w:pos="912" w:leader="none"/>
          <w:tab w:val="left" w:pos="1210" w:leader="none"/>
          <w:tab w:val="left" w:pos="1508" w:leader="none"/>
          <w:tab w:val="left" w:pos="1806" w:leader="none"/>
          <w:tab w:val="left" w:pos="2104" w:leader="none"/>
          <w:tab w:val="left" w:pos="2402" w:leader="none"/>
          <w:tab w:val="left" w:pos="2700" w:leader="none"/>
          <w:tab w:val="left" w:pos="2998" w:leader="none"/>
          <w:tab w:val="left" w:pos="3296" w:leader="none"/>
          <w:tab w:val="left" w:pos="3594" w:leader="none"/>
          <w:tab w:val="left" w:pos="13188" w:leader="none"/>
        </w:tabs>
        <w:suppressAutoHyphens w:val="true"/>
        <w:ind w:left="-93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Tato smlouva nabývá platnosti dnem podpisu smluvních str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mlouva m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že být měněna pouze písemnými dodatky smluvních str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stravice  dne:  13.9.2019                                                      V ……...…...…...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 dne: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………………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u w:val="none"/>
          <w:lang w:val="en-US"/>
        </w:rPr>
        <w:t>-----------------------------                        ------------------------------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u w:val="non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u w:val="none"/>
          <w:lang w:val="en-US"/>
        </w:rPr>
        <w:t>provozovatel                                                    objednavatel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  <w:sz w:val="24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iska.unige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18:13Z</dcterms:created>
  <dc:creator/>
  <dc:description/>
  <dc:language>en-US</dc:language>
  <cp:lastModifiedBy/>
  <dcterms:modified xsi:type="dcterms:W3CDTF">2019-09-25T11:23:12Z</dcterms:modified>
  <cp:revision>7</cp:revision>
  <dc:subject/>
  <dc:title/>
</cp:coreProperties>
</file>