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Golík VH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abice nad Svitavou 16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664 01 Babice nad Svitavou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Golík VH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abice nad Svitavou 162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664 01 Babice nad Svitavou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9/023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atrik Banot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.9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230</w:t>
      </w:r>
      <w:r>
        <w:rPr>
          <w:b/>
          <w:sz w:val="28"/>
        </w:rPr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T Líštnice, Dolní Lištná, km 1,208-1,333, rekonstrukce PB opevnění – projektová dokumentace“  číslo stavby 3753, </w:t>
      </w:r>
      <w:r>
        <w:rPr>
          <w:b/>
          <w:sz w:val="28"/>
          <w:szCs w:val="28"/>
          <w:u w:val="single"/>
        </w:rPr>
        <w:t>DHM0718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e vypracování PD ve stupních koncept, DSP a DPS akce VT Líštnice, Dolní Lištná, km 1,208-1,333, rekonstrukce PB opev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rací: - koncept PD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PD ve stupni DS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PD ve stupni DP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Účast na výrobních výbore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Tisk PD 6x, 1x CD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276 620,- Kč bez DPH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Cs w:val="22"/>
        </w:rPr>
        <w:t xml:space="preserve">Očekáváme od Vás potvrzení objednávky. K součinnosti a následné spolupráci vyzvěte Ing. Leoše Kesslera </w:t>
      </w:r>
      <w:r>
        <w:rPr>
          <w:sz w:val="22"/>
          <w:szCs w:val="22"/>
        </w:rPr>
        <w:t>tel.: XXX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září 2019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18.12.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 plátců DPH označen jako nespolehlivý, nebo bude požadovat úhradu na jiný než zveřejněný bankovní účet podle §109 odst. 2 písm. c) zákona č. 235/2004 Sb. o dani z přidané hodnoty ve znění pozdějších předpisů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 rozsahu zejm. jméno, příjmení, akademické tituly, pozice/funkce, telefonní číslo a e-mailová adres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 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 této smlouvě mohou podléhat zveřejnění v 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 rámci kontraktačního procesu připravit smlouvu v otevřeném a strojově čitelném formátu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 registru smluv Povodí Odry, státní podnik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30 dnů od jejího uzavření. V případě nesplnění této smluvní povinnosti uveřejní smlouvu druhá smluvní stran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9:00Z</dcterms:created>
  <dc:creator>vhpostrava</dc:creator>
  <dc:description/>
  <dc:language>en-US</dc:language>
  <cp:lastModifiedBy>test</cp:lastModifiedBy>
  <cp:lastPrinted>2009-04-16T09:18:00Z</cp:lastPrinted>
  <dcterms:modified xsi:type="dcterms:W3CDTF">2019-09-25T07:04:00Z</dcterms:modified>
  <cp:revision>3</cp:revision>
  <dc:subject/>
  <dc:title>značka dopisu</dc:title>
</cp:coreProperties>
</file>