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Smlouva o dí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podle § 536 a násl. obchodního zákoníku č. 513/1991 S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íslo smlouvy: 1/9/2019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2"/>
          <w:szCs w:val="22"/>
        </w:rPr>
        <w:t>Objednatel:     Domov pro seniory Trut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se sídlem:   Rudolfa Frimla 936, 541 01 Trutnov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IČ: 701539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zastoupeno:  ředitelkou Irenou Vondráčkovou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Bankovní spojení: 7887740297/01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soby oprávněné jednat za objednate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>ve věcech smluvních:  Irena Vondráčková, ředitelka  tel 603828812</w:t>
        <w:tab/>
        <w:t xml:space="preserve">                                    </w:t>
        <w:tab/>
        <w:t xml:space="preserve">                       ve věcech technických: xxxx xxxxx, technický pracovník, tel. xxxxxxxxxx</w:t>
      </w:r>
    </w:p>
    <w:p>
      <w:pPr>
        <w:pStyle w:val="Normal"/>
        <w:tabs>
          <w:tab w:val="clear" w:pos="708"/>
          <w:tab w:val="left" w:pos="1700" w:leader="none"/>
        </w:tabs>
        <w:spacing w:lineRule="auto" w:line="276"/>
        <w:ind w:firstLine="20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ind w:firstLine="20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ind w:first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hotovitel:  </w:t>
        <w:tab/>
        <w:t>SATAN s. r. o.</w:t>
      </w:r>
    </w:p>
    <w:p>
      <w:pPr>
        <w:pStyle w:val="Normal"/>
        <w:tabs>
          <w:tab w:val="clear" w:pos="708"/>
          <w:tab w:val="left" w:pos="1700" w:leader="none"/>
        </w:tabs>
        <w:ind w:first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obchodní jméno: SATAN s. r. o.</w:t>
      </w:r>
    </w:p>
    <w:p>
      <w:pPr>
        <w:pStyle w:val="Normal"/>
        <w:tabs>
          <w:tab w:val="clear" w:pos="708"/>
          <w:tab w:val="left" w:pos="1700" w:leader="none"/>
        </w:tabs>
        <w:ind w:first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xima Gorkého 112/11, 541 01  Trutnov</w:t>
      </w:r>
    </w:p>
    <w:p>
      <w:pPr>
        <w:pStyle w:val="Normal"/>
        <w:tabs>
          <w:tab w:val="clear" w:pos="708"/>
          <w:tab w:val="left" w:pos="1700" w:leader="none"/>
        </w:tabs>
        <w:ind w:first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06922333</w:t>
      </w:r>
    </w:p>
    <w:p>
      <w:pPr>
        <w:pStyle w:val="Normal"/>
        <w:tabs>
          <w:tab w:val="clear" w:pos="708"/>
          <w:tab w:val="left" w:pos="1700" w:leader="none"/>
        </w:tabs>
        <w:ind w:first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06922333</w:t>
      </w:r>
    </w:p>
    <w:p>
      <w:pPr>
        <w:pStyle w:val="Footer"/>
        <w:tabs>
          <w:tab w:val="clear" w:pos="4536"/>
          <w:tab w:val="clear" w:pos="9072"/>
          <w:tab w:val="left" w:pos="17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Bankovní spojení :   </w:t>
      </w:r>
      <w:r>
        <w:rPr>
          <w:rFonts w:cs="Arial" w:ascii="Arial" w:hAnsi="Arial"/>
          <w:sz w:val="22"/>
          <w:szCs w:val="22"/>
        </w:rPr>
        <w:t>2900107128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o smlouvu o dílo, kterou se zhotovitel zavazuje provést dílo specifikované v článku II. této smlouvy o dílo a objednatel zaplatit smluvní cenu podle článku IV. této smlouvy o dílo za řádné a včasné provedení díla, a to za podmínek dále ve smlouvě uvedených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I. 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dodávka systému pro distribuci 18-ti programů v systému DVB-T na Domově pro seniory Trutnov č. p. 936, ulice Rudolfa Frimla v Trutnově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dle technické specifikace uvedené v  nabídce zhotovitele, která tvoří přílohu č. 1 této smlouv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i plnění předmětu smlouvy zhotovitel zajistí technické parametry díla dle platných ČSN EN 500 83-7 a ČSN 367210, 367211, 342820 a dodržení požárních a bezpečnostn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atel se zavazuje, že dokončené dílo bez vad a nedodělků převezme a zaplatí za jeho zhotovení dohodnutou c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</w:t>
      </w:r>
      <w:r>
        <w:rPr>
          <w:b w:val="false"/>
        </w:rPr>
        <w:t xml:space="preserve"> </w:t>
      </w:r>
      <w:r>
        <w:rPr/>
        <w:t>Termín  plnění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hotovitel provede dílo dle čl. II smlouvy v termínu: </w:t>
      </w:r>
    </w:p>
    <w:p>
      <w:pPr>
        <w:pStyle w:val="Normal"/>
        <w:ind w:left="700" w:firstLine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0" w:firstLine="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í prací    </w:t>
      </w:r>
      <w:r>
        <w:rPr>
          <w:rFonts w:cs="Arial" w:ascii="Arial" w:hAnsi="Arial"/>
          <w:b/>
          <w:sz w:val="22"/>
          <w:szCs w:val="22"/>
        </w:rPr>
        <w:t xml:space="preserve">1. října 2019 </w:t>
      </w:r>
    </w:p>
    <w:p>
      <w:pPr>
        <w:pStyle w:val="Normal"/>
        <w:ind w:left="700" w:firstLine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čení prací </w:t>
      </w:r>
      <w:r>
        <w:rPr>
          <w:rFonts w:cs="Arial" w:ascii="Arial" w:hAnsi="Arial"/>
          <w:b/>
          <w:sz w:val="22"/>
          <w:szCs w:val="22"/>
        </w:rPr>
        <w:t xml:space="preserve">30. listopadu 2019 </w:t>
      </w:r>
    </w:p>
    <w:p>
      <w:pPr>
        <w:pStyle w:val="Normal"/>
        <w:ind w:left="700" w:firstLine="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ermín plnění může být změněn pouze po vzájemné dohodě obou smluvních stran, v případě déle trvajících nepříznivých klimatických podmínek, a to písemných dodatkem k této smlouvě podepsaným oprávněnými zástupci obou smluvních str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Dílo bude předáno a převzato písemným protokolem, který vypracuje zhotovitel, podepsaným oběma smluvními stranami. Zhotovitel vyzve prokazatelně objednatele 3 pracovní dny před předáním díla, aby se v určenou dobu dostavil k převzetí díl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kud zhotovitel připraví dílo k odevzdání před sjednaným termínem plnění, zavazuje se objednatel převzít toto dílo i v nabídnutém zkráceném termí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Objednatel není povinen převzít dílo, které vykazuje jakékoliv vady a nedodělky. Smluvní strany považují za splnění díla řádné dokončené dílo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1"/>
        <w:rPr/>
      </w:pPr>
      <w:r>
        <w:rPr/>
        <w:t>IV. Cena dí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yla stanovena na základě vzájemné dohody zhotovitele a objednatele v souladu a na základě rozpočtu uvedeném v nabídce, </w:t>
      </w:r>
      <w:r>
        <w:rPr>
          <w:rFonts w:cs="Arial" w:ascii="Arial" w:hAnsi="Arial"/>
          <w:bCs/>
          <w:sz w:val="22"/>
          <w:szCs w:val="22"/>
        </w:rPr>
        <w:t>která je nedílnou součástí této smlouvy a tvoří přílohu č.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specifikované v oddílu II této smlouvy byla stanovena takto: :</w:t>
      </w:r>
    </w:p>
    <w:p>
      <w:pPr>
        <w:pStyle w:val="Normal"/>
        <w:tabs>
          <w:tab w:val="clear" w:pos="708"/>
          <w:tab w:val="right" w:pos="6600" w:leader="none"/>
          <w:tab w:val="right" w:pos="8100" w:leader="none"/>
          <w:tab w:val="right" w:pos="9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cena bez DPH </w:t>
        <w:tab/>
        <w:t xml:space="preserve"> DPH</w:t>
        <w:tab/>
        <w:t>cena s DPH</w:t>
      </w:r>
    </w:p>
    <w:p>
      <w:pPr>
        <w:pStyle w:val="Normal"/>
        <w:tabs>
          <w:tab w:val="clear" w:pos="708"/>
          <w:tab w:val="right" w:pos="6600" w:leader="none"/>
          <w:tab w:val="right" w:pos="8100" w:leader="none"/>
          <w:tab w:val="right" w:pos="9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č 88.337,--</w:t>
        <w:tab/>
        <w:t xml:space="preserve">           Kč 13.251,--</w:t>
        <w:tab/>
        <w:t xml:space="preserve">     Kč 101.588,--</w:t>
      </w:r>
    </w:p>
    <w:p>
      <w:pPr>
        <w:pStyle w:val="Normal"/>
        <w:tabs>
          <w:tab w:val="clear" w:pos="708"/>
          <w:tab w:val="right" w:pos="6600" w:leader="none"/>
          <w:tab w:val="right" w:pos="8100" w:leader="none"/>
          <w:tab w:val="right" w:pos="9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em cena díla  </w:t>
        <w:tab/>
        <w:t xml:space="preserve">                              </w:t>
      </w:r>
    </w:p>
    <w:p>
      <w:pPr>
        <w:pStyle w:val="Normal"/>
        <w:ind w:left="1416" w:right="23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tímto prohlašuje, že má zajištěno </w:t>
      </w:r>
      <w:r>
        <w:rPr>
          <w:rFonts w:cs="Arial" w:ascii="Arial" w:hAnsi="Arial"/>
          <w:sz w:val="22"/>
          <w:szCs w:val="22"/>
        </w:rPr>
        <w:t>finanční krytí</w:t>
      </w:r>
      <w:r>
        <w:rPr>
          <w:rFonts w:cs="Arial" w:ascii="Arial" w:hAnsi="Arial"/>
          <w:color w:val="000000"/>
          <w:sz w:val="22"/>
          <w:szCs w:val="22"/>
        </w:rPr>
        <w:t xml:space="preserve"> pro předmět díla uvedený v čl. II  této smlouvy.</w:t>
      </w:r>
    </w:p>
    <w:p>
      <w:pPr>
        <w:pStyle w:val="Heading2"/>
        <w:keepNext w:val="fals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>Smluvní cena je stanovena jako cena maximální po celou dobu díla a nepodléhá žádným jiným změnám a zahrnuje veškeré náklady zhotovitele související se splněním díla. Výše uvedená cena je včetně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dodávky materi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Cena díla bude uhrazena na základě konečné faktury vystavené po dokončení díla, ve které budou vyúčtované případné poskytnuté zálohy na dílo. Konečná faktura bude vystavena se 14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ní splatností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ktury musí obsahovat náležitosti dle účetních a daňových předpisů, zejmé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značení faktury a číslo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název a sídlo objednatele a zhotovitele, IČ, DI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předmět plnění, číslo smlouvy, den zdanitelného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částka k úhradě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atel může fakturu vrátit v případě, kdy obsahuje nesprávné nebo neúplné údaje, či obsahuje nesprávné cenové úd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luvní strany se dohodly, že zhotovitel zaplatí objednateli při nedodržení termínu ukončení díla smluvní pokutu ve výši Kč 0,2% z celkové ceny za dílo za každý započatý den prodlení. Objednatel zaplatí zhotoviteli úrok z prodlení ve výši 0,2% z celkové ceny díla za každý započatý den prodlení s peněžitým plněním.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V. Záruka za dílo</w:t>
      </w:r>
    </w:p>
    <w:p>
      <w:pPr>
        <w:pStyle w:val="Normal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hotovitel poskytuje záruku na vyhotovené dílo dle čl. II. této smlouvy v délce 48 měsíců ode dne protokolárního převzetí vyhotoveného díla, na dodaný materiál v rámci záruky výrob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ěhem záruční doby není možno provádět jakékoliv zásahy do předmětu smlouvy o dílo bez souhlasu zhotovitele. V opačném případě hrozí nedodržení záruční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 pro případ vad díla, že v průběhu záruční doby má objednatel právo požadovat a zhotovitel povinnost bezplatně odstranit oprávněné a písemně reklamované vad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, že na odstranění vady díla nastoupí do 2 dnů od uplatnění reklamace objednatelem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 vady bránící užívání a provozu a případné havárie se sjednává, že zhotovitel zahájí jejich odstraňování neprodleně do 24 hodin po nahlášení telefonickou formou  a zavazuje se je odstranit v co nejkratším možném termínu, maximálně do 48 hodin (pokud se nebude jednat o vady způsobené extrémními klimatickými vlivy – zásah blesku, orkán apod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VI. Ostatní ujednání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hotovitel provede předmět díla řádně a včas, v souladu s platnými normami a technologickými předpisy. Na dílo poskytuje záruku v délce 48 měsíců na montážní činnost a na použitý materiál. Záruční doba počíná běžet následující den po podpisu protokolu o předání a převzetí dí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 odpovídá v plném rozsahu a výši za škody, které způsobí objednateli nebo třetí osobě a tyto škody se zavazuje objednateli nebo jinému poškozenému uhradit v plné výši a zjednat nápravu v plné výš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řípadné vícepráce budou uhrazeny v plné výši pouze v případě pokud budou odsouhlaseny zástupcem objednatele na základě zápisu v montážním deníku a bude vypracován dodatek ke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hotovitel zaručuje, že předané dílo bude splňovat parametry ČSN dle ustanovení této SOD a celé nainstalované zařízení bude plně funkč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Zhotovitel zajistí úklidové práce a po celou dobu provádění prací na díle je povinen dodržovat bezpečnostní a požární předpisy, hygienické předpisy a zákony a jejich prováděcí vyhlášky, které se týkají jeho činnosti. Pokud porušením těchto předpisů vznikne jakákoliv škoda, nese vzniklé náklady spojené s odstraněním škody zhotovi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Zhotovitel se zavazuje, že přistoupí na změnu závazku v případech, kdy po uzavření smlouvy uplatní objednatel doplňující požadavky na rozšíření nebo redukci předmětu díla, které bezprostředně s dílem souvis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ílo bude předáno předávacím protoko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8. Tuto smlouvu lze měnit a doplňovat pouze písemnými dodatky, přičemž dodatkem je dokument, který je jako dodatek označen, očíslován a podepsán oprávněnými zástupci obou smluvních stran, který bude tvořit nedílnou součást této smlouvy. K platnosti dodatku smlouvy se vyžaduje dohoda o celém jeho obsahu. Případné změny kontaktních osob či telefonických nebo emailových spojení se považují za změněné dnem doručení doporučeného dopisu oznamujícího tuto změnu druhé 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Tato smlouva je vyhotovena ve 2 výtiscích, z nichž po jednom obdrží zhotovitel a objednatel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utnově dne 25. září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</w:t>
        <w:tab/>
        <w:tab/>
        <w:tab/>
        <w:tab/>
        <w:tab/>
        <w:tab/>
        <w:t xml:space="preserve">Za zhotovite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                               </w:t>
        <w:tab/>
        <w:tab/>
        <w:t xml:space="preserve"> ..................................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dráčková Irena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>Ing. Jan Kolá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567" w:footer="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4:00Z</dcterms:created>
  <dc:creator>Jan Kolář</dc:creator>
  <dc:description/>
  <cp:keywords/>
  <dc:language>en-US</dc:language>
  <cp:lastModifiedBy>Jitka Těžká</cp:lastModifiedBy>
  <cp:lastPrinted>2011-02-27T21:11:00Z</cp:lastPrinted>
  <dcterms:modified xsi:type="dcterms:W3CDTF">2019-09-25T09:40:00Z</dcterms:modified>
  <cp:revision>6</cp:revision>
  <dc:subject/>
  <dc:title>Smlouva o dílo</dc:title>
</cp:coreProperties>
</file>