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MLOUVA o reklamě a propagac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uzavřená dle § 1746, odst. 2 zákona č. 89/2012 Sb., občanský zákoní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mluvní stra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SVITAVSKÝ BASKET s.r.o.</w:t>
      </w:r>
    </w:p>
    <w:p>
      <w:pPr>
        <w:pStyle w:val="Normal"/>
        <w:widowControl w:val="false"/>
        <w:spacing w:lineRule="auto" w:line="252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sídlem: Svitavy - Předměstí, Dělnická 1085/2, PSČ 568 02</w:t>
      </w:r>
    </w:p>
    <w:p>
      <w:pPr>
        <w:pStyle w:val="Normal"/>
        <w:widowControl w:val="false"/>
        <w:spacing w:lineRule="auto" w:line="252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IČ: 04163753, DIČ: CZ04163753</w:t>
      </w:r>
    </w:p>
    <w:p>
      <w:pPr>
        <w:pStyle w:val="Normal"/>
        <w:widowControl w:val="false"/>
        <w:spacing w:lineRule="auto" w:line="252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zastoupená jednatelem Ing. Martinem Lepoldem</w:t>
      </w:r>
    </w:p>
    <w:p>
      <w:pPr>
        <w:pStyle w:val="Normal"/>
        <w:widowControl w:val="false"/>
        <w:spacing w:lineRule="auto" w:line="252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společnost zapsaná v obchodním rejstříku vedeném Krajským soudem v Hradci Králové pod spisovou značkou C 3534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(dále také jen „Poskytovatel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ěsto Svitavy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Sídlo: T. G. Masaryka 5/35, 568 02 Svitavy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IČ: 00277444, D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Verdana" w:ascii="Verdana" w:hAnsi="Verdana"/>
          <w:sz w:val="20"/>
          <w:szCs w:val="20"/>
          <w:lang w:eastAsia="cs-CZ"/>
        </w:rPr>
        <w:t>CZ00277444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Jednající: Mgr. David Šimek, starosta města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(dále jen „Klient“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uzavřeli níže uvedeného dne, měsíce a roku tu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Smlouvu o reklamě a propagac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Článek I. – Účel smlouv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Účelem této smlouvy je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1.1</w:t>
        <w:tab/>
        <w:t>na straně Klienta pomocí reklamních a propagačních aktivit, specifikovaných v dalším textu, posílit pozitivní vnímání klienta veřejností a zvýšit informovanost veřejnosti o jeho poslání a aktivitách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1.2</w:t>
        <w:tab/>
        <w:t>na straně Poskytovatele, který je oprávněn zastupovat basketbalový tým DEKSTONE Tuři Svitavy (dále též „Klub“), spolupráce s Klientem, s jehož podporou lze budovat kvalitní sportovní zázemí pro trénink a zápasy v Kooperativa NB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Článek II. – Předmět smlouv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2.1</w:t>
        <w:tab/>
        <w:t xml:space="preserve">Předmětem této smlouvy je závazek Poskytovatele, který je oprávněn zastupovat tým Tuři Svitavy, zejména při uplatňování práv a povinností klubu v souvislosti s jeho sportovní činností jako celku, zajistit reklamu a propagaci  Klienta, a to v rozsahu a za podmínek, které jsou stanoveny touto smlouvou.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2.2</w:t>
        <w:tab/>
        <w:t xml:space="preserve">Touto smlouvou se Poskytovatel zavazuje zajistit, aby tým DEKSTONE Tuři </w:t>
        <w:tab/>
        <w:t xml:space="preserve">Svitavy po dobu účinnosti této smlouvy strpěl, případně prováděl níže </w:t>
        <w:tab/>
        <w:t xml:space="preserve">specifikované činnosti (dále také jen „plnění“) a Klient se touto smlouvou zavazuje </w:t>
        <w:tab/>
        <w:t xml:space="preserve">hradit Poskytovateli </w:t>
        <w:tab/>
        <w:t>dohodnutou odměn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lang w:eastAsia="cs-CZ"/>
        </w:rPr>
        <w:t>Článek III.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Práva a povinnosti str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</w:t>
      </w:r>
      <w:r>
        <w:rPr>
          <w:rFonts w:eastAsia="Times New Roman" w:cs="Verdana" w:ascii="Verdana" w:hAnsi="Verdana"/>
          <w:sz w:val="20"/>
          <w:szCs w:val="20"/>
          <w:lang w:eastAsia="cs-CZ"/>
        </w:rPr>
        <w:t>.1.</w:t>
        <w:tab/>
        <w:t xml:space="preserve">Poskytovatel  je povinen zajistit, aby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3.1.1</w:t>
        <w:tab/>
        <w:t xml:space="preserve">na dresech hráčů a na tréninkovém oblečení hráčů a realizačního týmu bylo umístěné logo Klienta, přičemž velikost a umístění loga bude vybráno na základě vzájemné dohody Klubu a Klienta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3.1.2</w:t>
        <w:tab/>
        <w:t>při utkáních basketbalového týmu v Kooperativa NBL, Českém poháru mužů a evropských pohárech, byly umístěny reklamní panely s logem Klienta o velikosti 2 x 1m v počtu 3 kusů a reklamní bannery s logem Klienta o velikosti 2 x 1m v počtu 3 kusů ve sportovní hale Na Střelnici ve Svitavách a aby Klient obdržel 4 ks VIP permanentek včetně míst k sezení a možnosti využití VIP prostorů a 5 kusů standardních permanentních vstupenek a vyhrazené místo pro parkování před halou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3.1.3</w:t>
        <w:tab/>
        <w:t>na všech oficiálních nosičích reklamy souvisejících s prezentací Klubu, podiu pro doprovodný program, panelu prezentujícím reklamní partnery a na všech tiskových materiálech Klubu bylo umístěno logo Klienta o velikosti přiměřené tiskovému formátu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3.1.4</w:t>
        <w:tab/>
        <w:t>na reklamních pozicích v místě určeném pro interview bylo umístěno logo Klienta o velikosti přiměřené tiskovému formátu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3.1.5</w:t>
        <w:tab/>
        <w:t>na webových stránkách Klubu bylo umístěno logo Klienta v sekci Generální partner Klubu,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a aby b</w:t>
      </w:r>
      <w:r>
        <w:rPr>
          <w:rFonts w:eastAsia="Times New Roman" w:cs="Verdana" w:ascii="Verdana" w:hAnsi="Verdana"/>
          <w:sz w:val="20"/>
          <w:szCs w:val="20"/>
          <w:lang w:eastAsia="cs-CZ"/>
        </w:rPr>
        <w:t>yl klient prezentován i v rámci internetových televizních přenosů jako generální partner klub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2</w:t>
        <w:tab/>
      </w: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Klient je po dobu účinnosti této smlouvy oprávněn: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3.2.1</w:t>
        <w:tab/>
        <w:t xml:space="preserve">užít fotografie a jména hráčů Klubu na firemních letácích, billboardech, vizuálech a v interním magazínu Klienta, v tiskových mediích a na webových stránkách. Dále využívat jména hráčů Klubu v reklamních spotech Klienta v rádiu. Náhled konečné formy / grafické podoby (tedy i včetně vybrané podobizny hráče) je Klient povinen zaslat Poskytovateli  elektronickou poštou na e-mailovou adresu </w:t>
      </w:r>
      <w:hyperlink r:id="rId2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cs-CZ"/>
          </w:rPr>
          <w:t>xxxxx@seznam.cz</w:t>
        </w:r>
      </w:hyperlink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 ke schválení. Poskytovatel  je povinen Klientovi oznámit nejpozději do 10 dnů, zda grafickou podobu letáku schvaluje či nikoli. V případě neschválení je v téže lhůtě povinen sdělit Klientovi důvody pro neschválení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3.2.2</w:t>
        <w:tab/>
        <w:t>prezentovat se jako „</w:t>
      </w:r>
      <w:r>
        <w:rPr>
          <w:rFonts w:eastAsia="Times New Roman" w:cs="Verdana" w:ascii="Verdana" w:hAnsi="Verdana"/>
          <w:b/>
          <w:sz w:val="20"/>
          <w:szCs w:val="20"/>
          <w:lang w:eastAsia="cs-CZ"/>
        </w:rPr>
        <w:t>Generální partner týmu DEKSTONE Tuři Svitavy“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3.3</w:t>
        <w:tab/>
        <w:t>Klient je povinen Poskytovateli  do 15 pracovních dnů ode dne uzavření této smlouvy předat a dále bude v potřebném časovém předstihu (vždy min. 15 pracovních dnů) Poskytovateli předávat, veškeré tiskové, grafické a další podklady nutné k zabezpečení plnění ze strany Poskytovatele  (zejména tedy logo v elektronické podobě ve formátu „cdr“.). Nesplnění jakékoli povinnosti Poskytovatele  v důsledku prodlení Klienta s dodáním podkladů, nemá vliv na vznik nároku Poskytovatele  na odměnu a její dohodnutou výš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sz w:val="20"/>
          <w:szCs w:val="20"/>
          <w:lang w:eastAsia="cs-CZ"/>
        </w:rPr>
        <w:t>Článek IV. – Cenové ujednání a platební podmínky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4.1</w:t>
        <w:tab/>
        <w:t xml:space="preserve">Dohodnutá základní odměna Poskytovatele na sezónu za zajištění </w:t>
        <w:tab/>
        <w:t xml:space="preserve">dohodnutého </w:t>
        <w:tab/>
        <w:t xml:space="preserve">plnění dle této smlouvy činí 1 200 000,- Kč (slovy: jeden milion </w:t>
        <w:tab/>
        <w:t xml:space="preserve">dvěstětsisíc korun českých) a je </w:t>
        <w:tab/>
        <w:t xml:space="preserve">splatná v následujících termínech a výši: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ab/>
        <w:t>Termíny splátek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FF0000"/>
          <w:sz w:val="20"/>
          <w:szCs w:val="20"/>
          <w:lang w:eastAsia="cs-CZ"/>
        </w:rPr>
      </w:pPr>
      <w:r>
        <w:rPr>
          <w:rFonts w:eastAsia="Verdana" w:cs="Verdana" w:ascii="Verdana" w:hAnsi="Verdana"/>
          <w:sz w:val="20"/>
          <w:szCs w:val="20"/>
          <w:lang w:eastAsia="cs-CZ"/>
        </w:rPr>
        <w:t xml:space="preserve">          </w:t>
      </w:r>
      <w:r>
        <w:rPr>
          <w:rFonts w:eastAsia="Times New Roman" w:cs="Verdana" w:ascii="Verdana" w:hAnsi="Verdana"/>
          <w:sz w:val="20"/>
          <w:szCs w:val="20"/>
          <w:lang w:eastAsia="cs-CZ"/>
        </w:rPr>
        <w:t>Částka 1 200 000,- Kč  včetně DPH do 30. 9. 2019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cs-CZ"/>
        </w:rPr>
      </w:pPr>
      <w:r>
        <w:rPr>
          <w:rFonts w:eastAsia="Times New Roman" w:cs="Verdana" w:ascii="Verdana" w:hAnsi="Verdana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4.2</w:t>
        <w:tab/>
        <w:t xml:space="preserve">Úhrada bude provedena na základě daňového dokladu vystaveného </w:t>
        <w:tab/>
        <w:t>Poskytovatelem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Verdana" w:cs="Verdana" w:ascii="Verdana" w:hAnsi="Verdana"/>
          <w:sz w:val="20"/>
          <w:szCs w:val="20"/>
          <w:lang w:eastAsia="cs-CZ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4.3</w:t>
        <w:tab/>
        <w:t xml:space="preserve">Na dohodnutou výši odměny nemá vliv nevyužití všech možností / jejich částečné </w:t>
        <w:tab/>
        <w:t xml:space="preserve">využití, které jsou pro propagaci Klienta upraveny touto smlouvou. Klient není </w:t>
        <w:tab/>
        <w:t xml:space="preserve">povinen využít všech možností propagace touto smlouvou sjednaných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Článek V. – Platnost a účinnost smlouvy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cs-CZ"/>
        </w:rPr>
        <w:t>5.1</w:t>
        <w:tab/>
        <w:t xml:space="preserve">Tato smlouva se uzavírá na dobu určitou, a to od 1.9.2019 do 31. 5. 2020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5.2</w:t>
        <w:tab/>
        <w:t xml:space="preserve">Kterákoliv ze smluvních stran může od této smlouvy odstoupit za podmínek </w:t>
        <w:tab/>
        <w:t xml:space="preserve">stanovených touto smlouvou při podstatném porušení smlouvy nebo obecně </w:t>
        <w:tab/>
        <w:t xml:space="preserve">závaznými právními předpisy. Za podstatné porušení smlouvy se zejména </w:t>
        <w:tab/>
        <w:t xml:space="preserve">považuje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ab/>
        <w:t>- prodlení Klienta s úhradou  dohodnuté odměny o více jak 14 dnů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ab/>
        <w:t>-</w:t>
        <w:tab/>
        <w:t>opakované hrubé neplnění povinností Poskytovatele  dle této smlouv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Článek VI. - Závěrečná ustanovení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6.1</w:t>
        <w:tab/>
        <w:t xml:space="preserve">Tato smlouva může být měněna a doplňována pouze písemnými, oboustranně </w:t>
        <w:tab/>
        <w:t>potvrzenými dodatky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6.2</w:t>
        <w:tab/>
        <w:t xml:space="preserve">Veškeré majetkové spory, které vzniknou z této smlouvy, budou nejprve urovnány </w:t>
        <w:tab/>
        <w:t xml:space="preserve">smírným jednáním mezi smluvními stranami. Jestliže smluvní strany touto cestou </w:t>
        <w:tab/>
        <w:t xml:space="preserve">do 30 dnů ode dne, kdy některá ze smluvních stran vyzvala druhou stranu ke </w:t>
        <w:tab/>
        <w:t xml:space="preserve">smírnému řešení sporu, nedospějí k dohodě o vyřešení sporu, budou sporné </w:t>
        <w:tab/>
        <w:t xml:space="preserve">záležitosti předloženy na žádost kterékoliv ze smluvních stran k rozhodnutí </w:t>
        <w:tab/>
        <w:t>příslušnému soudu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6.3</w:t>
        <w:tab/>
        <w:t xml:space="preserve">Tato smlouva je vyhotovena ve dvou výtiscích v české verzi, přičemž každá ze </w:t>
        <w:tab/>
        <w:t xml:space="preserve">smluvních stran obdrží jeden výtisk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9" w:hanging="709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6.4</w:t>
        <w:tab/>
        <w:t xml:space="preserve">Tato smlouva nabývá platnosti  dnem podpisu oběma smluvními stranami. Účinnosti nabývá uveřejněním v registru smluv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6.5</w:t>
        <w:tab/>
        <w:t xml:space="preserve">Otázky výslovně neupravené touto smlouvou se řídí příslušnými obecně platnými </w:t>
        <w:tab/>
        <w:t>ustanoveními občanského  zákoníku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6.6.   Smluvní strany výslovně souhlasí s tím, aby tato smlouva ve svém úplném znění byla zveřejněna v rámci informací zpřístupňovaných veřejnosti prostřednictvím dálkového přístupu. Smluvní strany prohlašují, že skutečnosti uvedené v této smlouvě nepovažují za obchodní tajemství ve smyslu ustanovení § 504 občanského zákoníku a udělují svolení k jejich užití bez stanovení jakýchkoliv dalších podmínek. Smluvní strany se dohodly, že uveřejnění smlouvy podle zákona o registru smluv zajistí Klient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6.7</w:t>
        <w:tab/>
        <w:t xml:space="preserve">Obě strany prohlašují, že si smlouvu řádně přečetly, že jejímu obsahu porozuměly </w:t>
        <w:tab/>
        <w:t xml:space="preserve">a že uzavření smlouvy tohoto znění je projevem jejich pravé, svobodné a vážné </w:t>
        <w:tab/>
        <w:t xml:space="preserve">vůle a že smlouva není uzavírána v tísni za nápadně nevýhodných podmínek. Na </w:t>
        <w:tab/>
        <w:t>důkaz toho připojují podpisy oprávněných zástupců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Doložka podle § 41 zákona č. 128/2000 Sb., o obcích (obecní zřízení)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Uzavření smlouvy bylo schváleno Radou města Svitavy dne 23.9.2019, usnesení č. 34/E/3b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Ve Svitavách dne   24.9.201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…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cs-CZ"/>
        </w:rPr>
        <w:t>.</w:t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ab/>
        <w:t>Poskytovatel</w:t>
        <w:tab/>
        <w:tab/>
        <w:tab/>
        <w:tab/>
        <w:tab/>
        <w:tab/>
        <w:tab/>
        <w:t>Klien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141" w:top="19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Verdana" w:hAnsi="Verdana" w:cs="Verdana"/>
        <w:bCs/>
        <w:sz w:val="20"/>
        <w:szCs w:val="20"/>
      </w:rPr>
    </w:pPr>
    <w:r>
      <w:rPr/>
      <w:tab/>
      <w:tab/>
    </w:r>
  </w:p>
  <w:p>
    <w:pPr>
      <w:pStyle w:val="Normal"/>
      <w:spacing w:lineRule="auto" w:line="240" w:before="0" w:after="0"/>
      <w:jc w:val="right"/>
      <w:rPr>
        <w:rFonts w:ascii="Verdana" w:hAnsi="Verdana" w:cs="Verdana"/>
        <w:bCs/>
        <w:sz w:val="20"/>
        <w:szCs w:val="20"/>
      </w:rPr>
    </w:pPr>
    <w:r>
      <w:rPr>
        <w:rFonts w:cs="Verdana" w:ascii="Verdana" w:hAnsi="Verdana"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Verdana" w:hAnsi="Verdana" w:cs="Verdana"/>
        <w:b/>
        <w:b/>
        <w:bCs/>
      </w:rPr>
    </w:pPr>
    <w:r>
      <w:rPr/>
      <w:tab/>
      <w:tab/>
    </w:r>
    <w:r>
      <w:rPr>
        <w:rFonts w:cs="Verdana" w:ascii="Verdana" w:hAnsi="Verdana"/>
        <w:b/>
        <w:bCs/>
      </w:rPr>
      <w:t>645/2019</w:t>
    </w:r>
  </w:p>
  <w:p>
    <w:pPr>
      <w:pStyle w:val="Normal"/>
      <w:spacing w:before="0" w:after="0"/>
      <w:jc w:val="right"/>
      <w:rPr>
        <w:rFonts w:ascii="Verdana" w:hAnsi="Verdana" w:cs="Verdana"/>
        <w:bCs/>
        <w:sz w:val="20"/>
        <w:szCs w:val="20"/>
      </w:rPr>
    </w:pPr>
    <w:r>
      <w:rPr>
        <w:rFonts w:cs="Verdana" w:ascii="Verdana" w:hAnsi="Verdana"/>
        <w:bCs/>
        <w:sz w:val="20"/>
        <w:szCs w:val="20"/>
      </w:rPr>
      <w:t>č.j.: 45321-19/OŠK-101-2019/std</w:t>
    </w:r>
  </w:p>
  <w:p>
    <w:pPr>
      <w:pStyle w:val="Normal"/>
      <w:spacing w:before="0" w:after="0"/>
      <w:jc w:val="right"/>
      <w:rPr>
        <w:rFonts w:ascii="Verdana" w:hAnsi="Verdana" w:cs="Verdana"/>
        <w:bCs/>
        <w:sz w:val="20"/>
        <w:szCs w:val="20"/>
      </w:rPr>
    </w:pPr>
    <w:r>
      <w:rPr>
        <w:rFonts w:cs="Verdana" w:ascii="Verdana" w:hAnsi="Verdana"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@seznam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32:00Z</dcterms:created>
  <dc:creator>Pavel Špaček</dc:creator>
  <dc:description/>
  <dc:language>en-US</dc:language>
  <cp:lastModifiedBy>stojaspa</cp:lastModifiedBy>
  <dcterms:modified xsi:type="dcterms:W3CDTF">2019-09-25T06:32:00Z</dcterms:modified>
  <cp:revision>2</cp:revision>
  <dc:subject/>
  <dc:title/>
</cp:coreProperties>
</file>