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</w:rPr>
      </w:pPr>
      <w:r>
        <w:rPr>
          <w:caps/>
        </w:rPr>
        <w:t>Dodatek č. 1 ke Smlouvě o dílo</w:t>
      </w:r>
    </w:p>
    <w:p>
      <w:pPr>
        <w:pStyle w:val="Heading3"/>
        <w:spacing w:before="360" w:after="360"/>
        <w:jc w:val="center"/>
        <w:rPr/>
      </w:pPr>
      <w:r>
        <w:rPr>
          <w:sz w:val="20"/>
          <w:szCs w:val="20"/>
        </w:rPr>
        <w:t>I. Smluvní stran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KOVICE ARÉNA, a. s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bchodním rejstříku vedeného u Krajského soudu v Ostravě, oddíl B, vložka 2600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Ing. Liborem Folwarcznym, Ph.D., MBA, předsedou představenstva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Ing. Jaroslavem Kovářem, místopředsedou představenstva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Ostrava-Zábřeh, Ruská 3077/135, PSČ 700 30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 259 11 368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5911368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UniCredit Bank Czech Republic, a.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42272004/2700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-PO Ostrava, s.r.o.</w:t>
      </w:r>
    </w:p>
    <w:p>
      <w:pPr>
        <w:pStyle w:val="Normln"/>
        <w:ind w:firstLine="708"/>
        <w:rPr>
          <w:rFonts w:cs="Arial"/>
          <w:sz w:val="20"/>
        </w:rPr>
      </w:pPr>
      <w:r>
        <w:rPr>
          <w:rFonts w:cs="Arial"/>
          <w:sz w:val="20"/>
        </w:rPr>
        <w:t>zapsaná v obchodním rejstříku u KS v Ostravě, oddíl C, vložka 27320</w:t>
      </w:r>
    </w:p>
    <w:p>
      <w:pPr>
        <w:pStyle w:val="Normln"/>
        <w:ind w:firstLine="708"/>
        <w:rPr>
          <w:rFonts w:cs="Arial"/>
          <w:sz w:val="20"/>
        </w:rPr>
      </w:pPr>
      <w:r>
        <w:rPr>
          <w:rFonts w:cs="Arial"/>
          <w:sz w:val="20"/>
        </w:rPr>
        <w:t>zastoupená: Ing. Michaelem Krestou, jednatelem, tel. 777 560 669</w:t>
      </w:r>
    </w:p>
    <w:p>
      <w:pPr>
        <w:pStyle w:val="Normln"/>
        <w:ind w:firstLine="708"/>
        <w:rPr>
          <w:rFonts w:cs="Arial"/>
          <w:sz w:val="20"/>
        </w:rPr>
      </w:pPr>
      <w:r>
        <w:rPr>
          <w:rFonts w:cs="Arial"/>
          <w:sz w:val="20"/>
        </w:rPr>
        <w:t>sídlo: ul. Masná 1398/3s, 702 00 Ostrava</w:t>
      </w:r>
    </w:p>
    <w:p>
      <w:pPr>
        <w:pStyle w:val="Normln"/>
        <w:ind w:firstLine="708"/>
        <w:rPr>
          <w:rFonts w:cs="Arial"/>
          <w:sz w:val="20"/>
        </w:rPr>
      </w:pPr>
      <w:r>
        <w:rPr>
          <w:rFonts w:cs="Arial"/>
          <w:sz w:val="20"/>
        </w:rPr>
        <w:t>IČ: 26797534</w:t>
      </w:r>
    </w:p>
    <w:p>
      <w:pPr>
        <w:pStyle w:val="Normln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DIČ: CZ26797534 </w:t>
      </w:r>
    </w:p>
    <w:p>
      <w:pPr>
        <w:pStyle w:val="Normln"/>
        <w:ind w:firstLine="708"/>
        <w:rPr/>
      </w:pPr>
      <w:r>
        <w:rPr>
          <w:rFonts w:cs="Arial"/>
          <w:sz w:val="20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lnIMP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uzavřely smlouvu o dílo (dále jen „smlouva“), na základě, které se zhotovitel za podmínek v této smlouvě stanovených zavázal provést pro objednatele dílo </w:t>
      </w:r>
      <w:r>
        <w:rPr>
          <w:rFonts w:cs="Arial" w:ascii="Arial" w:hAnsi="Arial"/>
          <w:b/>
          <w:bCs/>
          <w:sz w:val="20"/>
          <w:szCs w:val="20"/>
        </w:rPr>
        <w:t xml:space="preserve">„Výměna dveří sportovních šaten OSTRAVAR ARÉNY“ </w:t>
      </w:r>
      <w:r>
        <w:rPr>
          <w:rFonts w:cs="Arial" w:ascii="Arial" w:hAnsi="Arial"/>
          <w:sz w:val="20"/>
          <w:szCs w:val="20"/>
        </w:rPr>
        <w:t xml:space="preserve">(dále jen „dílo“). Objednatel se zavázal provedené dílo od zhotovitele převzít a zaplatit zhotoviteli cenu díla v souladu se smlouvou. </w:t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íceprá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 průběhu provádění stavebních prací se vyskytly skutečnosti zakládající nezbytnost provedení dodatečných stavebních prací (a s nimi spojených dodávek a služeb) nad rámec předmětu plnění vymezeném uzavřenou smlouvou (dále jen „vícepráce“), které nebyly obsaženy v původních zadávacích podmínkách a projektové dokumentaci, přičemž nutnost jejich provedení vznikla v průběhu realizace díla na základě objektivně nepředvídaných okolností a tyto vícepráce jsou nezbytné pro provedení původních stavební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bjednatel si zároveň vzhledem k budoucímu provozování díla vyžádal provedení víceprací nad rámec smlouvy a zadávací a projektové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 na provedení víceprací v objemu 26 000,00 Kč bez DPH. </w:t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ZkladntextodsazenIMP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ZkladntextodsazenIMP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ZkladntextodsazenIMP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zhledem k provádění víceprací dle článku III. tohoto dodatku dohodly na dokončení díla v termínu do 30.11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odsazenIMP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odsazen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Zkladntextodsaze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nedotčená tímto Dodatkem č. 1 zůstávají nadále v platnosti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tek č. 1 je vyhotoven ve dvou výtiscích s platností originálu a každá ze smluvních stra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datek č. 1 je nedílnou součástí smlouvy a smluvní strany svým podpisem potvrzují, že souhlasí s jeho zněn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platnosti a účinnosti dnem podpis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: Výkaz výměr</w:t>
      </w:r>
    </w:p>
    <w:p>
      <w:pPr>
        <w:pStyle w:val="ZkladntextodsazenIM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 Ostravě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Dne 24.09.2019</w:t>
            </w:r>
          </w:p>
        </w:tc>
        <w:tc>
          <w:tcPr>
            <w:tcW w:w="90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Za Objednatele: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ng. Libor Folwarczny, Ph.D., MB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předseda představenstv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ng. Jaroslav Kovář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ístopředseda představenstv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Za Zhotovitele: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ng. Michael Krest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ednatel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(celkem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ÍTKOVICE ARÉNA, a.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odatek č. 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CharChar4">
    <w:name w:val=" Char Char4"/>
    <w:qFormat/>
    <w:rPr>
      <w:rFonts w:ascii="Courier New" w:hAnsi="Courier New" w:cs="Courier New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6720" w:leader="none"/>
      </w:tabs>
      <w:ind w:left="227" w:hanging="0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2:00Z</dcterms:created>
  <dc:creator>Pavel Peroutka</dc:creator>
  <dc:description/>
  <cp:keywords/>
  <dc:language>en-US</dc:language>
  <cp:lastModifiedBy>Markéta Bambuchová</cp:lastModifiedBy>
  <cp:lastPrinted>2019-09-24T12:54:00Z</cp:lastPrinted>
  <dcterms:modified xsi:type="dcterms:W3CDTF">2019-09-24T11:07:00Z</dcterms:modified>
  <cp:revision>9</cp:revision>
  <dc:subject/>
  <dc:title>SMLOUVA O DÍLO</dc:title>
</cp:coreProperties>
</file>