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Calibri" w:hAnsi="Calibri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/>
          <w:bCs/>
          <w:i w:val="false"/>
          <w:iCs/>
          <w:sz w:val="22"/>
          <w:szCs w:val="22"/>
        </w:rPr>
        <w:t>Příloha č.2</w:t>
      </w:r>
      <w:r>
        <w:rPr>
          <w:rFonts w:cs="Arial" w:ascii="Calibri" w:hAnsi="Calibri"/>
          <w:b/>
          <w:i w:val="false"/>
          <w:iCs/>
          <w:sz w:val="22"/>
          <w:szCs w:val="22"/>
        </w:rPr>
        <w:t xml:space="preserve"> (Ceník) </w:t>
      </w:r>
      <w:r>
        <w:rPr>
          <w:rFonts w:cs="Arial" w:ascii="Calibri" w:hAnsi="Calibri"/>
          <w:i w:val="false"/>
          <w:iCs/>
          <w:sz w:val="22"/>
          <w:szCs w:val="22"/>
        </w:rPr>
        <w:t xml:space="preserve">ke Smlouvě č. </w:t>
      </w:r>
      <w:r>
        <w:rPr>
          <w:rFonts w:cs="Arial" w:ascii="Calibri" w:hAnsi="Calibri"/>
          <w:i w:val="false"/>
          <w:iCs/>
          <w:sz w:val="22"/>
          <w:szCs w:val="22"/>
          <w:highlight w:val="yellow"/>
        </w:rPr>
        <w:t>XX/XX</w:t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mlouva o sběru, přepravě, využívání a odstraňování odpadu pro rok 2018</w:t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1"/>
        <w:gridCol w:w="459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Četnost odvozu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 xml:space="preserve">Cena za hodinu bez DPH </w:t>
            </w:r>
          </w:p>
        </w:tc>
      </w:tr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26 svozů / rok </w:t>
              <w:br/>
              <w:t>nebo dle dohody</w: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400 Kč – v případě financování investic společnosti z vkladů členských obcí (dále jen „A“)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950 Kč - v případě financování investic společnosti z vlastních, nebo bankovních zdrojů (dále jen „B“)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u w:val="single"/>
        </w:rPr>
      </w:pPr>
      <w:r>
        <w:rPr>
          <w:rFonts w:cs="Arial" w:ascii="Calibri" w:hAnsi="Calibri"/>
          <w:iCs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91"/>
        <w:gridCol w:w="459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</w:rPr>
              <w:t>Účel platby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</w:rPr>
              <w:t>Odstranění odpadů kat. č. 20 03 0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1 070 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u w:val="single"/>
        </w:rPr>
      </w:pPr>
      <w:r>
        <w:rPr>
          <w:rFonts w:cs="Arial" w:ascii="Calibri" w:hAnsi="Calibri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u w:val="single"/>
        </w:rPr>
        <w:t>Uvedené ceny obsahuj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voz odpadu od rodinných domů v intervalu 1 x za 2 týdny, tj. 26 x ročně, nedohodne-li se zhotovitel s objednatelem jin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Úklid stanoviště odpadové nádoby, a případných úletů odpadů nebo komunik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Navrácení svozové nádoby na původní stanoviš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Uvedené ceny jsou platné v roce 2018. V následujících letech se mohou maximálně lišit o inflaci, nebo o změnu zákonných poplatků a daní.</w:t>
      </w:r>
    </w:p>
    <w:p>
      <w:pPr>
        <w:pStyle w:val="Normal"/>
        <w:jc w:val="both"/>
        <w:rPr>
          <w:rFonts w:ascii="Calibri" w:hAnsi="Calibri" w:cs="Arial"/>
          <w:iCs/>
          <w:color w:val="FF0000"/>
        </w:rPr>
      </w:pPr>
      <w:r>
        <w:rPr>
          <w:rFonts w:cs="Arial" w:ascii="Calibri" w:hAnsi="Calibri"/>
          <w:iCs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Cena za vývoz vytříděných složek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3"/>
      </w:tblGrid>
      <w:tr>
        <w:trPr>
          <w:trHeight w:val="22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 xml:space="preserve">Komodita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 xml:space="preserve">Cena za hodinu bez DPH </w:t>
            </w:r>
          </w:p>
        </w:tc>
      </w:tr>
      <w:tr>
        <w:trPr>
          <w:trHeight w:val="27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</w:rPr>
              <w:t xml:space="preserve">SKLO čiré / barevné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400 Kč „A“ (1950 „B“)</w:t>
            </w:r>
          </w:p>
        </w:tc>
      </w:tr>
      <w:tr>
        <w:trPr>
          <w:trHeight w:val="26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APÍR / NK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400 Kč „A“ (1950 „B“)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LASTY / kovové obaly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400 Kč „A“ (1950 „B“)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BIO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400 Kč „A“ (1950 „B“)</w:t>
            </w:r>
          </w:p>
        </w:tc>
      </w:tr>
    </w:tbl>
    <w:p>
      <w:pPr>
        <w:pStyle w:val="TextBody"/>
        <w:jc w:val="left"/>
        <w:rPr>
          <w:rFonts w:ascii="Calibri" w:hAnsi="Calibri" w:eastAsia="Calibri" w:cs="Arial"/>
          <w:i w:val="false"/>
          <w:i w:val="false"/>
          <w:iCs/>
          <w:color w:val="FF0000"/>
          <w:u w:val="single"/>
        </w:rPr>
      </w:pPr>
      <w:r>
        <w:rPr>
          <w:rFonts w:eastAsia="Calibri" w:cs="Arial" w:ascii="Calibri" w:hAnsi="Calibri"/>
          <w:i w:val="false"/>
          <w:iCs/>
          <w:color w:val="FF0000"/>
          <w:u w:val="single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3"/>
        <w:gridCol w:w="3201"/>
      </w:tblGrid>
      <w:tr>
        <w:trPr/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účel platby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ena za t bez DPH</w:t>
            </w:r>
          </w:p>
        </w:tc>
      </w:tr>
      <w:tr>
        <w:trPr/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Zpracování odpadů kat. č. 20 01 0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0</w:t>
            </w:r>
          </w:p>
        </w:tc>
      </w:tr>
      <w:tr>
        <w:trPr/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Zpracování odpadů kat. č. 20 01 0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0</w:t>
            </w:r>
          </w:p>
        </w:tc>
      </w:tr>
      <w:tr>
        <w:trPr/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Zpracování odpadů kat. č. 20 01 3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1000</w:t>
            </w:r>
          </w:p>
        </w:tc>
      </w:tr>
    </w:tbl>
    <w:p>
      <w:pPr>
        <w:pStyle w:val="TextBody"/>
        <w:jc w:val="left"/>
        <w:rPr>
          <w:rFonts w:ascii="Calibri" w:hAnsi="Calibri" w:cs="Arial"/>
          <w:i w:val="false"/>
          <w:i w:val="false"/>
          <w:iCs/>
          <w:color w:val="FF0000"/>
          <w:u w:val="single"/>
        </w:rPr>
      </w:pPr>
      <w:r>
        <w:rPr>
          <w:rFonts w:cs="Arial" w:ascii="Calibri" w:hAnsi="Calibri"/>
          <w:i w:val="false"/>
          <w:iCs/>
          <w:color w:val="FF0000"/>
          <w:u w:val="single"/>
        </w:rPr>
      </w:r>
    </w:p>
    <w:p>
      <w:pPr>
        <w:pStyle w:val="TextBody"/>
        <w:jc w:val="left"/>
        <w:rPr>
          <w:rFonts w:ascii="Calibri" w:hAnsi="Calibri" w:cs="Arial"/>
          <w:i w:val="false"/>
          <w:i w:val="false"/>
          <w:iCs/>
          <w:u w:val="single"/>
        </w:rPr>
      </w:pPr>
      <w:r>
        <w:rPr>
          <w:rFonts w:cs="Arial" w:ascii="Calibri" w:hAnsi="Calibri"/>
          <w:i w:val="false"/>
          <w:iCs/>
          <w:u w:val="single"/>
        </w:rPr>
        <w:t xml:space="preserve">Uvedené ceny obsahují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Vývoz plastů / kovové obaly a papír /nápojový karton 1 x za 2 týdny tj. 26 x roč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iCs/>
        </w:rPr>
        <w:t>Vývoz nádob 240 l na plasty / kovové obaly a papír / nápojový karton  od občanů v intervalu 1 x za 4 týdny tj. 13 x roč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iCs/>
        </w:rPr>
        <w:t>Vývoz nádob 240 l a 1100 l na biologicky rozložitelný odpad v intervalu 1 x za 2 týdny od 1.4.do 30.11.2019 a v intervalu 1 x za 4 týdny od 1.1 do 30.3.2019 a od 1.12. do 31.12.2019 tj. 22 x roč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iCs/>
        </w:rPr>
        <w:t>Vývoz nádob 1100 l sklo čiré a barevné 1 x za 4 týdny tj. 13 x roč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Recyklace vytříděných složek a odstranění nezpracovatelných zby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Navrácení svozové nádoby na původní stanoviš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iCs/>
        </w:rPr>
        <w:t>Uvedené ceny jsou platné v roce 2018. V následujících letech se mohou maximálně lišit o inflaci, nebo o změnu zákonných poplatků a daní.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</w:rPr>
      </w:pPr>
      <w:r>
        <w:rPr>
          <w:rFonts w:cs="Arial" w:ascii="Calibri" w:hAnsi="Calibri"/>
          <w:i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64" w:leader="none"/>
        </w:tabs>
        <w:jc w:val="center"/>
        <w:rPr>
          <w:rFonts w:ascii="Calibri" w:hAnsi="Calibri" w:cs="Arial"/>
          <w:b/>
          <w:b/>
          <w:bCs/>
          <w:iCs/>
          <w:color w:val="000000"/>
        </w:rPr>
      </w:pPr>
      <w:r>
        <w:rPr>
          <w:rFonts w:cs="Arial" w:ascii="Calibri" w:hAnsi="Calibri"/>
          <w:b/>
          <w:bCs/>
          <w:iCs/>
          <w:color w:val="000000"/>
        </w:rPr>
        <w:t>Cena vývozu objemného odpadu ze sběrného střediska odpadů, nebo shromažďovacího místa</w:t>
      </w:r>
    </w:p>
    <w:p>
      <w:pPr>
        <w:pStyle w:val="Normal"/>
        <w:tabs>
          <w:tab w:val="clear" w:pos="709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</w:rPr>
      </w:pPr>
      <w:r>
        <w:rPr>
          <w:rFonts w:cs="Arial" w:ascii="Calibri" w:hAnsi="Calibri"/>
          <w:b/>
          <w:bCs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109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Služb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ena bez DPH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Jízda vozidlem o nosnosti do 5 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27 Kč / km</w:t>
            </w:r>
          </w:p>
        </w:tc>
      </w:tr>
      <w:tr>
        <w:trPr>
          <w:trHeight w:val="2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</w:rPr>
              <w:t>Jízda vozidlem o nosnosti nad 5 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37 Kč / km</w:t>
            </w:r>
          </w:p>
        </w:tc>
      </w:tr>
      <w:tr>
        <w:trPr>
          <w:trHeight w:val="2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</w:rPr>
              <w:t>Pronájem kontejneru o objemu od 3 do 22 m</w:t>
            </w:r>
            <w:r>
              <w:rPr>
                <w:rFonts w:cs="Arial" w:ascii="Calibri" w:hAnsi="Calibri"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600 Kč / měsíc</w:t>
            </w:r>
          </w:p>
        </w:tc>
      </w:tr>
      <w:tr>
        <w:trPr>
          <w:trHeight w:val="2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</w:rPr>
              <w:t>Pronájem kontejneru o objemu od 22 do 44 m</w:t>
            </w:r>
            <w:r>
              <w:rPr>
                <w:rFonts w:cs="Arial" w:ascii="Calibri" w:hAnsi="Calibri"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200 Kč / měsíc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306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Služb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Cena bez DPH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</w:rPr>
              <w:t>Cena za likvidaci odpadu kat. č. 20030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 600 Kč / t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</w:rPr>
              <w:t>Cena za uložení odpadu kat. č. 17 01 01 (suť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380 - 1100 Kč / t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</w:rPr>
              <w:t>Cena za odpad kat. č. 20 02 01 (bioodpad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400 Kč / t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</w:rPr>
              <w:t xml:space="preserve">Dřevo kat. č. 170 904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0 Kč / t</w:t>
            </w:r>
          </w:p>
        </w:tc>
      </w:tr>
      <w:tr>
        <w:trPr>
          <w:trHeight w:val="234" w:hRule="atLeast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Stavební a demoliční odpad 17 09 0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 100 Kč / t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Plasty 150 10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 400Kč / t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Papír 150 10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 xml:space="preserve">0 Kč / t 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Cena je včetně poplatku za uložení a finanční rezervy ve výši stanovené zákonem č.185/2001Sb.o odpade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Uvedené ceny jsou platné v roce 2018. V následujících letech se mohou maximálně lišit o inflaci, nebo o změnu zákonných poplatků a daní.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center"/>
        <w:outlineLvl w:val="2"/>
        <w:rPr/>
      </w:pPr>
      <w:r>
        <w:rPr>
          <w:rFonts w:cs="Arial" w:ascii="Calibri" w:hAnsi="Calibri"/>
          <w:b/>
          <w:bCs/>
          <w:iCs/>
          <w:color w:val="000000"/>
        </w:rPr>
        <w:t>odvoz nebezpečného odpadu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884"/>
        <w:gridCol w:w="227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Kat.č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Název odpadu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Cena bez DPH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50104 O/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Nádoby ze železných kovů znečištěné škodlivinam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50102 O/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 xml:space="preserve">Plastové nádoby od škodlivin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6 01 03 O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Pneumatiky bez disk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5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6 01 07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Olejové filtr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6 01 14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Nemrznoucí kapalin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4-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13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Rozpouštědl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14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Kyselin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19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Zbytky prostředků na ochranu rostli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26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26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Olej a tuk neuvedený pod číslem 20 01 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27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Barvy, tiskařské barvy, lepidla a pryskyřice obsahující NL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14 Kč/kg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0 01 32 N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Vyřazené lék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22 Kč/kg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Cena zahrnuj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Úklid místa odvozu po odjezdu techn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edené ceny jsou platné v roce 2018. V následujících letech se mohou maximálně lišit o inflaci, nebo o změnu zákonných poplatků a daní.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center"/>
        <w:outlineLvl w:val="2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  <w:t>cena pronájmu sběrných nádo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74"/>
        <w:gridCol w:w="2233"/>
        <w:gridCol w:w="2275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objem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nájemné za ks a ro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objem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nájemné za ks a rok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20 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770 l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240 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100 l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5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</w:rPr>
        <w:t>c</w:t>
      </w:r>
      <w:r>
        <w:rPr/>
        <w:t>ena jízdního výkonu při vývozu nebezpečných odpad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615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Služba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</w:rPr>
            </w:pPr>
            <w:r>
              <w:rPr>
                <w:rFonts w:cs="Arial" w:ascii="Calibri" w:hAnsi="Calibri"/>
                <w:b/>
                <w:iCs/>
                <w:color w:val="000000"/>
              </w:rPr>
              <w:t>Cena bez DPH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1 km jízdy vozidlem ADR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>29 Kč / km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Cena za zastávku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</w:rPr>
              <w:t xml:space="preserve">1 000 Kč / ks 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um účinnosti: od </w:t>
      </w:r>
      <w:r>
        <w:rPr>
          <w:rFonts w:cs="Arial" w:ascii="Calibri" w:hAnsi="Calibri"/>
          <w:color w:val="000000"/>
          <w:highlight w:val="yellow"/>
        </w:rPr>
        <w:t>XX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íloha je vyhotovena v počtu dvou stejnopisů, přičemž každá ze smluvních stran obdrží po jednom z nich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…………………………………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…………………………………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Za zhotovitele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FF00"/>
        <w:sz w:val="18"/>
      </w:rPr>
      <w:t xml:space="preserve"> 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</w:tabs>
      <w:outlineLvl w:val="0"/>
    </w:pPr>
    <w:rPr>
      <w:rFonts w:ascii="Comic Sans MS" w:hAnsi="Comic Sans MS" w:cs="Comic Sans MS"/>
      <w:i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4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rebuchet MS" w:hAnsi="Trebuchet MS" w:cs="Trebuchet MS"/>
      <w:i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CEN2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0:00Z</dcterms:created>
  <dc:creator>Ing. Miloslav KOZEL</dc:creator>
  <dc:description/>
  <cp:keywords/>
  <dc:language>en-US</dc:language>
  <cp:lastModifiedBy>Tomáš Hlavenka</cp:lastModifiedBy>
  <cp:lastPrinted>2015-09-30T11:53:00Z</cp:lastPrinted>
  <dcterms:modified xsi:type="dcterms:W3CDTF">2019-01-22T13:44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