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říloha č. 1 (Specifikační list) </w:t>
      </w:r>
      <w:r>
        <w:rPr>
          <w:rFonts w:cs="Arial" w:ascii="Calibri" w:hAnsi="Calibri"/>
        </w:rPr>
        <w:t xml:space="preserve">ke smlouvě č. </w:t>
      </w:r>
      <w:r>
        <w:rPr>
          <w:rFonts w:cs="Arial" w:ascii="Calibri" w:hAnsi="Calibri"/>
          <w:highlight w:val="yellow"/>
        </w:rPr>
        <w:t>XXX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iCs/>
        </w:rPr>
        <w:t>Smlouva o sběru, přepravě, využívání a odstraňování odpadu pro rok 202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ěsto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aktní osoba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unkce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efon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čet obyvatel: 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Směsný komunální odpad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Četnost svozu: 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Objekty svážené v ceně služby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řehled sběrných nádob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941"/>
        <w:gridCol w:w="708"/>
        <w:gridCol w:w="978"/>
        <w:gridCol w:w="564"/>
        <w:gridCol w:w="638"/>
        <w:gridCol w:w="1012"/>
        <w:gridCol w:w="699"/>
        <w:gridCol w:w="638"/>
        <w:gridCol w:w="1012"/>
        <w:gridCol w:w="766"/>
      </w:tblGrid>
      <w:tr>
        <w:trPr>
          <w:trHeight w:val="288" w:hRule="atLeast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doby dle komodit a objemů</w:t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modit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j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lastnictv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j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lastnictv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j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lastnictv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last, ko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(1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pír, nápojový kart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(1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lo bíl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(1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lo směsn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(1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iologicky rozložitelný odpa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(1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měsný komunální odpa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(1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xti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(12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.: </w:t>
      </w:r>
      <w:r>
        <w:rPr>
          <w:rFonts w:cs="Arial" w:ascii="Calibri" w:hAnsi="Calibri"/>
          <w:sz w:val="20"/>
          <w:szCs w:val="20"/>
          <w:highlight w:val="yellow"/>
        </w:rPr>
        <w:t>XX</w:t>
      </w:r>
      <w:r>
        <w:rPr>
          <w:rFonts w:cs="Arial" w:ascii="Calibri" w:hAnsi="Calibri"/>
          <w:sz w:val="20"/>
          <w:szCs w:val="20"/>
        </w:rPr>
        <w:t xml:space="preserve"> kusů nádob o objemu 240 l pro sběr plastů, papíru a biologicky rozložitelného odpadu a </w:t>
      </w:r>
      <w:r>
        <w:rPr>
          <w:rFonts w:cs="Arial" w:ascii="Calibri" w:hAnsi="Calibri"/>
          <w:sz w:val="20"/>
          <w:szCs w:val="20"/>
          <w:highlight w:val="yellow"/>
        </w:rPr>
        <w:t>XX</w:t>
      </w:r>
      <w:r>
        <w:rPr>
          <w:rFonts w:cs="Arial" w:ascii="Calibri" w:hAnsi="Calibri"/>
          <w:sz w:val="20"/>
          <w:szCs w:val="20"/>
        </w:rPr>
        <w:t xml:space="preserve"> nádob o objemu 1100 l pro sběr biologicky rozložitelného odpadu jsou aktuálně součástí podané dotace v rámci 104. výzvy OPŽP, plánovaná realizace 2021. Nádoby budou ve vlastnictví Dobrovolného svazku obcí.  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Nebezpečné složky komunálního odpad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ruh svozu: mobilní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Četnost svozu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Objemné složky komunálního odpad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yp kontejneru: </w:t>
        <w:tab/>
        <w:t>0</w:t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čet kusů:</w:t>
        <w:tab/>
        <w:t>0</w:t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Četnost svozu:</w:t>
        <w:tab/>
        <w:t xml:space="preserve"> na zavolání</w:t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tnost od: </w:t>
      </w:r>
      <w:r>
        <w:rPr>
          <w:rFonts w:cs="Arial" w:ascii="Calibri" w:hAnsi="Calibri"/>
          <w:iCs/>
          <w:highlight w:val="yellow"/>
        </w:rPr>
        <w:t>XX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Za zhotovite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Za objednatele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0:00Z</dcterms:created>
  <dc:creator>horakpe</dc:creator>
  <dc:description/>
  <cp:keywords/>
  <dc:language>en-US</dc:language>
  <cp:lastModifiedBy>Uživatel systému Windows</cp:lastModifiedBy>
  <cp:lastPrinted>2017-07-10T10:40:00Z</cp:lastPrinted>
  <dcterms:modified xsi:type="dcterms:W3CDTF">2019-01-28T08:27:00Z</dcterms:modified>
  <cp:revision>27</cp:revision>
  <dc:subject/>
  <dc:title>Příloha č</dc:title>
</cp:coreProperties>
</file>