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4765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JEMNÍ SMLOUVA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PREMIUM P2016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avřená podle § 2201 novely občanského zákoníku č.89/2012 Sb.v platném z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NIKONT Group s 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Služeb 609, 108 00 Praha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oupen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41193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411931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pronajímatel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OLE_LINK1"/>
      <w:bookmarkEnd w:id="0"/>
      <w:r>
        <w:rPr>
          <w:b/>
          <w:sz w:val="20"/>
          <w:szCs w:val="20"/>
        </w:rPr>
        <w:t>Sportovní zařízení města Jičín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t>Adresa: Revoluční 863, 506 01 Jičí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9974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709974349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ále jen „nájemce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y níže uvedeného dne, měsíce a roku tuto nájemní smlo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MĚT NÁJ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najímatel přenechává nájemci níže uvedený úklidový stroj (dále jen stroj). Nájemce bude stroj užívat v souladu s Návodem k použi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ks Hakomatic B45/105/4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CÍ PODMÍN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najímatel se zavazuje dodat stroj na místo určení do …. týdnů od závazného objednání.</w:t>
      </w:r>
    </w:p>
    <w:p>
      <w:pPr>
        <w:pStyle w:val="Normal"/>
        <w:ind w:left="360" w:hanging="0"/>
        <w:rPr/>
      </w:pPr>
      <w:r>
        <w:rPr/>
        <w:t xml:space="preserve">Pronajímatel nenese odpovědnost za opožděnou dodávku vlivem vyšší moci, mobilizace, války a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dresa dodání určená nájemcem: </w:t>
      </w:r>
      <w:r>
        <w:rPr>
          <w:sz w:val="20"/>
          <w:szCs w:val="20"/>
        </w:rPr>
        <w:t>Revoluční 863, 506 01 Jičí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Pronajímatel zajišťuje dodání stroje na adresu dodání na vlastní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TNOST SMLOU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smlouva se uzavírá na 24 měsíců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JEM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jemné za poskytnutí  2 strojů je stanoveno ve výši 5.980,- Kč měsíčně bez DP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ájemné neobsahuje náklady na spotřební materiál (kartáče, lišty atd.), denní údržbu, mycí chemii, energie jako jsou voda a elektřina a obsluhu stroje. </w:t>
      </w:r>
    </w:p>
    <w:p>
      <w:pPr>
        <w:pStyle w:val="Normal"/>
        <w:ind w:left="360" w:hanging="0"/>
        <w:rPr/>
      </w:pPr>
      <w:r>
        <w:rPr/>
        <w:t>Pravidelná servisní prohlídka je zahrnuta v ceně nájm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OBMĚNA ST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najímatel se zavazuje, že po uplynutí každých 24 měsíců doby nájmu na své náklady vymění pronajímaný stroj za nový.</w:t>
      </w:r>
    </w:p>
    <w:p>
      <w:pPr>
        <w:pStyle w:val="Normal"/>
        <w:ind w:left="360" w:hanging="0"/>
        <w:rPr/>
      </w:pPr>
      <w:r>
        <w:rPr/>
        <w:t>Použitý stroj při výměně projde servisní prohlídkou ze strany pronajímatele, a pokud bude vykazovat poškození větší, než způsobené běžným opotřebením budou náklady na uvedení do provozuschopného stavu vyúčtovány nájemci.</w:t>
      </w:r>
    </w:p>
    <w:p>
      <w:pPr>
        <w:pStyle w:val="Normal"/>
        <w:ind w:left="360" w:hanging="0"/>
        <w:rPr/>
      </w:pPr>
      <w:r>
        <w:rPr/>
        <w:t>Nájemce se zavazuje tuto výměnu umož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POVĚDNÍ LHŮT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Po uplynutí 6 měsíců doby nájmu jsou obě strany oprávněny od smlouvy odstoupit bez udání důvodu a to k poslednímu dni měsíce následujícího po měsíci, ve kterém strana obdrží písemnou výpověď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.       VŠEOBECNÁ UJEDNÁ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statní ujednání jsou specifikována ve všeobecných obchodních podmínkách, které jsou nedílnou součástí této smlouvy. Jakékoli změny této smlouvy mohou být provedeny pouze písemným dodatkem mezi smluvními stran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to smlouva je vyhotovena a podepsaná ve dvou vyhotovení, každá ze smluvních stran obdrží jedno vyhotov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ě smluvní strany svým podpisem stvrzují, že si smlouvu přečetly, rozumí jí a stvrzují, že byla uzavřena dobrovolně a nebylo tak učiněno v tísni či pod nátlak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Praze dne 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  <w:tab/>
        <w:t>Nájemce</w:t>
        <w:tab/>
        <w:tab/>
        <w:tab/>
        <w:t xml:space="preserve">                         </w:t>
        <w:tab/>
        <w:tab/>
        <w:t>Pronajímatel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(celkem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>)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St25z0">
    <w:name w:val="WW8NumSt2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pacing w:before="120" w:after="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odstVPP">
    <w:name w:val="bod odst. VPP"/>
    <w:basedOn w:val="Normal"/>
    <w:qFormat/>
    <w:pPr>
      <w:widowControl w:val="false"/>
      <w:tabs>
        <w:tab w:val="clear" w:pos="708"/>
        <w:tab w:val="left" w:pos="181" w:leader="none"/>
      </w:tabs>
      <w:jc w:val="both"/>
      <w:outlineLvl w:val="3"/>
    </w:pPr>
    <w:rPr>
      <w:rFonts w:ascii="Arial" w:hAnsi="Arial" w:cs="Arial"/>
      <w:sz w:val="14"/>
      <w:szCs w:val="14"/>
    </w:rPr>
  </w:style>
  <w:style w:type="paragraph" w:styleId="Texttabulky">
    <w:name w:val="Text tabulky"/>
    <w:qFormat/>
    <w:pPr>
      <w:widowControl/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Zarovnatdobloku">
    <w:name w:val="Normální + Zarovnat do bloku"/>
    <w:basedOn w:val="TextBodyIndent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83" w:hanging="0"/>
      <w:jc w:val="both"/>
    </w:pPr>
    <w:rPr>
      <w:rFonts w:ascii="Arial" w:hAnsi="Arial" w:cs="Arial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30"/>
      <w:ind w:hanging="715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hanging="677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09:00Z</dcterms:created>
  <dc:creator>Guest</dc:creator>
  <dc:description/>
  <cp:keywords/>
  <dc:language>en-US</dc:language>
  <cp:lastModifiedBy>Jana Mochanová</cp:lastModifiedBy>
  <cp:lastPrinted>2016-11-25T16:04:00Z</cp:lastPrinted>
  <dcterms:modified xsi:type="dcterms:W3CDTF">2016-12-28T15:10:00Z</dcterms:modified>
  <cp:revision>4</cp:revision>
  <dc:subject/>
  <dc:title/>
</cp:coreProperties>
</file>