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38/2019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>DATAB consult s.r.o. – GORDIC-Distributor Jih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ab/>
        <w:tab/>
        <w:t xml:space="preserve">            Josefa Stancla 151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686 01 Uherské Hradiště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: účetní a metodické konzultace a poradenské služby k účtování o oběhu dokladů příspěvkové organizace Zlínského kraje. Konverze historických účetních dat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bez DPH maximálně 71.500,-Kč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Mgr. Petr Pavlůsek </w:t>
      </w:r>
      <w:r>
        <w:rPr>
          <w:rFonts w:cs="Bookman Old Style" w:ascii="Bookman Old Style" w:hAnsi="Bookman Old Style"/>
          <w:b/>
        </w:rPr>
        <w:tab/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Komerční banka Valašské Meziříčí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25730851/010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4. 9. 2019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7:00Z</dcterms:created>
  <dc:creator>ivetab</dc:creator>
  <dc:description/>
  <cp:keywords/>
  <dc:language>en-US</dc:language>
  <cp:lastModifiedBy>Marta Hegarová</cp:lastModifiedBy>
  <cp:lastPrinted>2019-09-24T13:47:00Z</cp:lastPrinted>
  <dcterms:modified xsi:type="dcterms:W3CDTF">2019-09-24T11:59:00Z</dcterms:modified>
  <cp:revision>3</cp:revision>
  <dc:subject/>
  <dc:title> </dc:title>
</cp:coreProperties>
</file>