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8 720,-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z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.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3.9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8 720,- Kč bez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davatel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z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.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3.9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NewBrunswick CE;Times New Roman" w:hAnsi="NewBrunswick CE;Times New Roman"/>
                                      <w:b/>
                                      <w:bCs/>
                                      <w:szCs w:val="24"/>
                                    </w:rPr>
                                    <w:t>Dopareal.cz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imická 13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1 00 Prah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NewBrunswick CE;Times New Roman" w:hAnsi="NewBrunswick CE;Times New Roman"/>
                                <w:b/>
                                <w:bCs/>
                                <w:szCs w:val="24"/>
                              </w:rPr>
                              <w:t>Dopareal.cz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imická 13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1 00 Prah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45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45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áme u V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ourání 4 kusů vestavěných dřevěných skří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ourání parketové podlahy  77 m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ourání prkenného podkladu pod parketami  77 m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Vynesení vybouraného materiálu z budovy a jeho naložení na kontejn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Likvidace odpadu v souladu se zákonem o odpadech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Termín provedení prací: předání staveniště 23. 9. 2019 v 9:00 hodi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okončení prací: do 6. 10. 2019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iří Vohadlo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. investičního a provozního odboru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</w:tblGrid>
      <w:tr>
        <w:trPr>
          <w:trHeight w:val="40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wBrunswick CE;Times New Roman" w:hAnsi="NewBrunswick CE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NewBrunswick CE;Times New Roman" w:hAnsi="NewBrunswick CE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ato objednávka vstupuje v účinnost jejím zveřejněním v centrálním registru smlu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veřejnění objednávky zajistí objednatel neprodleně po jejím potvrzení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Brunswick 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1:00Z</dcterms:created>
  <dc:creator>VOHADLO</dc:creator>
  <dc:description/>
  <cp:keywords/>
  <dc:language>en-US</dc:language>
  <cp:lastModifiedBy>Vohadlo Jiří</cp:lastModifiedBy>
  <cp:lastPrinted>2019-09-24T10:00:00Z</cp:lastPrinted>
  <dcterms:modified xsi:type="dcterms:W3CDTF">2019-09-24T08:02:00Z</dcterms:modified>
  <cp:revision>5</cp:revision>
  <dc:subject/>
  <dc:title>ź</dc:title>
</cp:coreProperties>
</file>