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4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60N04/6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Mgr. Romanem Hanzíkem, vedoucím Pobočky Mladá Bole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Bělská 151, 293 01  Mladá Boleslav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Z FARM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 Sazená 38, 273 24  Velva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271126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271126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ána v obchodním rejstříku vedeném Městským soudem v Praze odd.C, vložka 97168</w:t>
      </w:r>
    </w:p>
    <w:p>
      <w:pPr>
        <w:pStyle w:val="Adresa"/>
        <w:tabs>
          <w:tab w:val="clear" w:pos="3402"/>
          <w:tab w:val="clear" w:pos="6237"/>
        </w:tabs>
        <w:rPr>
          <w:szCs w:val="20"/>
        </w:rPr>
      </w:pPr>
      <w:r>
        <w:rPr>
          <w:szCs w:val="20"/>
          <w:lang w:eastAsia="cs-CZ"/>
        </w:rPr>
        <w:t xml:space="preserve">osoby oprávněné jednat za právnickou osobu </w:t>
      </w:r>
      <w:r>
        <w:rPr/>
        <w:t>Ing. Emil Šedivý a paní Blanka Šedivá, jednatelé společnosti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14 k nájemní smlouvě č. 160N04/66, kterým se upravuje předmět nájm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nájemní smlouvy č. 160N04/66 (dále jen „smlouva“) </w:t>
      </w:r>
      <w:r>
        <w:rPr>
          <w:iCs/>
          <w:sz w:val="24"/>
          <w:szCs w:val="24"/>
        </w:rPr>
        <w:t xml:space="preserve">je nájemce povinen platit pronajímateli roční nájemné ve výši </w:t>
      </w:r>
      <w:r>
        <w:rPr>
          <w:b/>
          <w:iCs/>
          <w:sz w:val="24"/>
          <w:szCs w:val="24"/>
        </w:rPr>
        <w:t>31 841,- Kč</w:t>
      </w:r>
      <w:r>
        <w:rPr>
          <w:iCs/>
          <w:sz w:val="24"/>
          <w:szCs w:val="24"/>
        </w:rPr>
        <w:t xml:space="preserve"> (slovy: třicetjedentisícosmsetčtyřice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2. a) </w:t>
      </w:r>
      <w:r>
        <w:rPr>
          <w:sz w:val="24"/>
        </w:rPr>
        <w:t>Na základě oznámení o opravě chyby v údajích katastru nemovitostí provedené Katastrálním úřadem pro Středočeský kraj, Katastrálním pracovištěm Mladá Boleslav,                  č. j. OR-535/2016-207 ze dne 06.06.2016 došlo k opravě výměry u níže uvedených pronajatých pozemků v katastrálním území Dolní Rokytá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8" w:leader="none"/>
          <w:tab w:val="center" w:pos="2552" w:leader="none"/>
          <w:tab w:val="center" w:pos="5245" w:leader="none"/>
          <w:tab w:val="center" w:pos="6946" w:leader="none"/>
          <w:tab w:val="center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>původní p. č.</w:t>
        <w:tab/>
        <w:tab/>
        <w:t>původní výměra</w:t>
        <w:tab/>
        <w:t>nová výměra</w:t>
        <w:tab/>
        <w:tab/>
        <w:t>k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K 743</w:t>
        <w:tab/>
        <w:tab/>
        <w:t>8 22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4 53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orná pů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N 743</w:t>
        <w:tab/>
        <w:tab/>
        <w:t>4 611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4 88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orná půda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</w:t>
      </w:r>
      <w:r>
        <w:rPr>
          <w:sz w:val="24"/>
        </w:rPr>
        <w:t>Na základě oznámení o opravě chyby v údajích katastru nemovitostí provedené Katastrálním úřadem pro Středočeský kraj, Katastrálním pracovištěm Mladá Boleslav,                  č. j. OR-568/2016-207 ze dne 15.06.2016 došlo k opravě výměry u níže uvedeného pronajatého pozemku v katastrálním území Horní Rokytá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8" w:leader="none"/>
          <w:tab w:val="center" w:pos="2552" w:leader="none"/>
          <w:tab w:val="center" w:pos="5245" w:leader="none"/>
          <w:tab w:val="center" w:pos="6946" w:leader="none"/>
          <w:tab w:val="center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>původní p. č.</w:t>
        <w:tab/>
        <w:tab/>
        <w:t>původní výměra</w:t>
        <w:tab/>
        <w:t>nová výměra</w:t>
        <w:tab/>
        <w:tab/>
        <w:t>kultura</w:t>
      </w:r>
    </w:p>
    <w:p>
      <w:pPr>
        <w:pStyle w:val="Normal"/>
        <w:jc w:val="both"/>
        <w:rPr/>
      </w:pPr>
      <w:r>
        <w:rPr>
          <w:sz w:val="24"/>
          <w:szCs w:val="24"/>
        </w:rPr>
        <w:t>PK 120/1</w:t>
        <w:tab/>
        <w:tab/>
        <w:t>19 92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13 82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orná pů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mluvní strany se dohodly na tom, že nájemné specifikované v bodě 1. tohoto dodatku se z výše uvedeného důvodu sníží na </w:t>
      </w:r>
      <w:r>
        <w:rPr>
          <w:b/>
          <w:sz w:val="24"/>
          <w:szCs w:val="24"/>
        </w:rPr>
        <w:t>30 590,- Kč</w:t>
      </w:r>
      <w:r>
        <w:rPr>
          <w:sz w:val="24"/>
          <w:szCs w:val="24"/>
        </w:rPr>
        <w:t xml:space="preserve"> (slovy: třicettisícpětsetdevadesá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K 01.10.2016 je nájemce povinen zaplatit částku </w:t>
      </w:r>
      <w:r>
        <w:rPr>
          <w:b/>
          <w:sz w:val="24"/>
          <w:szCs w:val="24"/>
        </w:rPr>
        <w:t>31 460,- Kč</w:t>
      </w:r>
      <w:r>
        <w:rPr>
          <w:sz w:val="24"/>
          <w:szCs w:val="24"/>
        </w:rPr>
        <w:t xml:space="preserve"> (slovy: třicetjedentisícčtyřistaše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Tento dodatek nabývá platno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4. </w:t>
      </w:r>
      <w:r>
        <w:rPr>
          <w:b w:val="false"/>
          <w:bCs/>
        </w:rPr>
        <w:t>Tento dodatek je vyhotoven ve 2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Ostatní ustanovení smlouvy nejsou tímto dodatkem č. 1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ladé Boleslavi dne 16.08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.……………….</w:t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2"/>
          <w:szCs w:val="22"/>
        </w:rPr>
      </w:pPr>
      <w:r>
        <w:rPr>
          <w:sz w:val="22"/>
          <w:szCs w:val="22"/>
        </w:rPr>
        <w:t>Mgr. Roman Hanzík</w:t>
        <w:tab/>
      </w:r>
      <w:r>
        <w:rPr>
          <w:iCs/>
          <w:sz w:val="22"/>
          <w:szCs w:val="22"/>
        </w:rPr>
        <w:t>Ing. Emil Šedivý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Pobočky Mladá Boleslav</w:t>
        <w:tab/>
        <w:t>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ab/>
        <w:t>AZ FARM s. r. 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.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0"/>
        <w:jc w:val="both"/>
        <w:rPr/>
      </w:pPr>
      <w:r>
        <w:rPr>
          <w:iCs/>
          <w:sz w:val="22"/>
          <w:szCs w:val="22"/>
        </w:rPr>
        <w:tab/>
        <w:t>Blanka Šedivá</w:t>
      </w:r>
    </w:p>
    <w:p>
      <w:pPr>
        <w:pStyle w:val="Normal"/>
        <w:tabs>
          <w:tab w:val="clear" w:pos="708"/>
          <w:tab w:val="left" w:pos="5529" w:leader="none"/>
        </w:tabs>
        <w:ind w:left="70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jednatel</w:t>
      </w:r>
    </w:p>
    <w:p>
      <w:pPr>
        <w:pStyle w:val="Normal"/>
        <w:tabs>
          <w:tab w:val="clear" w:pos="708"/>
          <w:tab w:val="left" w:pos="5529" w:leader="none"/>
        </w:tabs>
        <w:ind w:left="70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AZ FARM s. r. o.</w:t>
      </w:r>
    </w:p>
    <w:p>
      <w:pPr>
        <w:pStyle w:val="Normal"/>
        <w:tabs>
          <w:tab w:val="clear" w:pos="708"/>
          <w:tab w:val="left" w:pos="5529" w:leader="none"/>
        </w:tabs>
        <w:ind w:left="70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Lenka Kredbová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to smlouva byla uveřejněna v registru smluv, vedeném dle zákona č. 340/2015 Sb., o registru smlu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um registrace</w:t>
        <w:tab/>
        <w:t>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 registrace</w:t>
        <w:tab/>
        <w:tab/>
        <w:t>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straci provedl</w:t>
        <w:tab/>
        <w:t>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Mladé Boleslavi dne</w:t>
        <w:tab/>
        <w:t>……………………………………</w:t>
        <w:tab/>
        <w:t>…………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33:00Z</dcterms:created>
  <dc:creator>PFCR</dc:creator>
  <dc:description/>
  <dc:language>en-US</dc:language>
  <cp:lastModifiedBy>Kredbová Lenka</cp:lastModifiedBy>
  <cp:lastPrinted>2016-07-04T16:48:00Z</cp:lastPrinted>
  <dcterms:modified xsi:type="dcterms:W3CDTF">2016-08-12T07:33:00Z</dcterms:modified>
  <cp:revision>2</cp:revision>
  <dc:subject/>
  <dc:title>B - část 2/4/1/a - příloha 5 - str</dc:title>
</cp:coreProperties>
</file>