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 projekt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Bechyňská 3174, Tábor, PSČ 390 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26090139; </w:t>
      </w:r>
      <w:r>
        <w:rPr>
          <w:rFonts w:cs="Arial" w:ascii="Arial" w:hAnsi="Arial"/>
          <w:color w:val="000000"/>
          <w:sz w:val="22"/>
          <w:szCs w:val="22"/>
        </w:rPr>
        <w:t>DIČ: CZ</w:t>
      </w:r>
      <w:r>
        <w:rPr>
          <w:rFonts w:cs="Arial" w:ascii="Arial" w:hAnsi="Arial"/>
          <w:sz w:val="22"/>
          <w:szCs w:val="22"/>
        </w:rPr>
        <w:t>260901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Krajským soudem v Českých Budějovicích, v oddílu C, vložce číslo 1335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708563319/0800, Česká Spořitelna v Tábo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jímž jménem jedná: MgA. Petr Kukla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Regio projekt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tské muzeum v Tábo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nám. Mikuláše z Husi 44, 390 01 Táb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72 4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ímž jménem jedná: Mgr. Jakub Smrčka, Th.D., ředitel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dále jen „smluvní stran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dohodly na uzavření této smlouvy o dílo. Tento závazkový vztah a vztahy z něj vyplývající se řídí </w:t>
      </w:r>
      <w:bookmarkStart w:id="0" w:name="par2586"/>
      <w:r>
        <w:rPr>
          <w:rFonts w:cs="Arial" w:ascii="Arial" w:hAnsi="Arial"/>
          <w:sz w:val="22"/>
          <w:szCs w:val="22"/>
        </w:rPr>
        <w:t>§ 2586</w:t>
      </w:r>
      <w:bookmarkEnd w:id="0"/>
      <w:r>
        <w:rPr>
          <w:rFonts w:cs="Arial" w:ascii="Arial" w:hAnsi="Arial"/>
          <w:sz w:val="22"/>
          <w:szCs w:val="22"/>
        </w:rPr>
        <w:t xml:space="preserve"> a násl. zákonem č. 89/2012 Sb., občanský zákoník, v platném z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Předmět a účel smlouvy </w:t>
      </w:r>
    </w:p>
    <w:p>
      <w:pPr>
        <w:pStyle w:val="Normal"/>
        <w:numPr>
          <w:ilvl w:val="1"/>
          <w:numId w:val="5"/>
        </w:numPr>
        <w:spacing w:before="288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ředmětem této smlouvy je dvoustranný obchodní vztah mezi Regio projektem a objednatelem, jehož obsahem jsou práva a povinnosti smluvních stran související se zhotovením díla.</w:t>
      </w:r>
    </w:p>
    <w:p>
      <w:pPr>
        <w:pStyle w:val="Normal"/>
        <w:numPr>
          <w:ilvl w:val="1"/>
          <w:numId w:val="5"/>
        </w:numPr>
        <w:spacing w:before="28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Účelem této smlouvy je právní úprava předmětu této smlouvy v souladu s vůlí smluvních stran a příslušnými obecně závaznými právními předpisy tak, aby každá smluvní strana nadále jednala ve všech záležitostech souvisejících s předmětem smlouvy s nejvyšší mírou právní jistoty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ředmět díla</w:t>
      </w:r>
    </w:p>
    <w:p>
      <w:pPr>
        <w:pStyle w:val="Styl2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sz w:val="22"/>
          <w:lang w:val="cs-CZ"/>
        </w:rPr>
        <w:t xml:space="preserve">Regio projekt se, za podmínek dále v této smlouvě uvedených, zavazuje pro objednatele zrealizovat projekty v rámci Dotačního programu ministerstva kultury pro ochranu měkkých cílů v oblasti kultur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ochrany uživatelů Husitského muzea v Táboře – Bezpečnostní analýz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-283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ochrany uživatelů Husitského muzea v Táboře – Bezpečnostní plán a procedu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ochrany uživatelů Husitského muzea v Táboře – Vzdělávací progra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ochrany uživatelů Husitského muzea v Táboře – Bezpečnostní prostředky</w:t>
      </w:r>
    </w:p>
    <w:p>
      <w:pPr>
        <w:pStyle w:val="Normal"/>
        <w:ind w:left="851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sz w:val="22"/>
          <w:lang w:val="cs-CZ"/>
        </w:rPr>
        <w:t xml:space="preserve">Provedení díla zahrnuje v </w:t>
      </w:r>
      <w:r>
        <w:rPr>
          <w:rFonts w:cs="Arial" w:ascii="Arial" w:hAnsi="Arial"/>
          <w:sz w:val="22"/>
        </w:rPr>
        <w:t xml:space="preserve">rámci </w:t>
      </w:r>
      <w:r>
        <w:rPr>
          <w:rFonts w:cs="Arial" w:ascii="Arial" w:hAnsi="Arial"/>
          <w:sz w:val="22"/>
          <w:lang w:val="cs-CZ"/>
        </w:rPr>
        <w:t>realizace projektů následující činnosti</w:t>
      </w:r>
      <w:r>
        <w:rPr>
          <w:rFonts w:cs="Arial" w:ascii="Arial" w:hAnsi="Arial"/>
          <w:sz w:val="22"/>
        </w:rPr>
        <w:t>: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ipomínkování bezpečnostní analýzy a standardu fyzické ochr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požadavků na bezpečnostní analýz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vybraného dodavate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dat pro bezpečnostní analýz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ování dílčích verzí bezpečnostní analýz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ování standardu fyzické ochran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malizace dokumentů s potřebou Husitského muzea v Táboře 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ipomínkování bezpečnostního plánu a procedu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vybraného dodavate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/>
      </w:pPr>
      <w:r>
        <w:rPr>
          <w:rFonts w:cs="Arial" w:ascii="Arial" w:hAnsi="Arial"/>
          <w:sz w:val="22"/>
          <w:szCs w:val="22"/>
        </w:rPr>
        <w:t>zajištění dat pro bezpečnostní plán a bezpečnostní procedu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ování dílčích verzí bezpečnostní analýz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a realizace informačních tabulí v budovách Husitského muzea v Táboř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í bezpečnostního plánu a procedur do provozu objednate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pracovníků objednatele s bezpečnostním plánem a procedurami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alizace vzdělávacích aktiv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/>
      </w:pPr>
      <w:r>
        <w:rPr>
          <w:rFonts w:cs="Arial" w:ascii="Arial" w:hAnsi="Arial"/>
          <w:iCs/>
          <w:sz w:val="22"/>
          <w:szCs w:val="22"/>
        </w:rPr>
        <w:t xml:space="preserve">výběr, plánování, realizace a vyhodnocení vzdělávacích aktivit v rámci projektu </w:t>
      </w:r>
      <w:r>
        <w:rPr>
          <w:rFonts w:cs="Arial" w:ascii="Arial" w:hAnsi="Arial"/>
          <w:sz w:val="22"/>
          <w:szCs w:val="22"/>
        </w:rPr>
        <w:t>Zvýšení ochrany uživatelů Husitského muzea v Táboře – Vzdělávací progra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dodavatele vzdělávacích aktiv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ání časového harmonogramu v souvislosti s možnostmi zaměstnanc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 vzdělávacích aktivit pro veřejnost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řízení bezpečnostních prostřed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efinování potřebných bezpečnostních prostředků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ýběr a pořízení bezpečnostních prostřed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jich instalace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jištění výběrových říz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ýběrových řízení na dodávky a služby v rámci projektů, které budou v souladu s pravidly programu a vnitřními předpisy obejdnate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lnění podmínek hospodárnosti, účelnosti a efektivnosti vynakládaných výdajů v rámci projektů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vace a evidence dokumentace k výběrovým řízením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ministrace projek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zodpovědnost za řízení projektu, dodržování podmínek dle Dotačního programu ministerstva kultury pro ochranu měkkých cílů v oblasti kultu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s MK ČR – ověřování postupů při realizaci projektu, uznatelnosti výdajů, průběžné konzult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šení změnových říze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ce k účetnictví – nastavení pravidel, náležitosti dokladů, jejich kontr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ávěrečných monitorovacích zpráv se Žádostí o platbu v systému IS KP včetně zajištění všech povinných přílo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archivace dokumentace k projektů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externích kontrolách projektů</w:t>
      </w:r>
    </w:p>
    <w:p>
      <w:pPr>
        <w:pStyle w:val="Styl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>Realizace projektů bude probíhat v souladu s podmínkami Dotačního programu ministerstva kultury pro ochranu měkkých cílů v oblasti kultury a následujícími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a Dotačního programu ministerstva kultury pro ochranu měkkých cíl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zpráva o realizaci a výsledcích projektu v rámci „Dotačního programu Ministerstva kultury pro ochranu měkkých cílů v oblasti kultury“ pro rok 2019 vč. přílo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a Základy ochrany měkkých cílů, Ministerstvo vnitra ČR</w:t>
      </w:r>
    </w:p>
    <w:p>
      <w:pPr>
        <w:pStyle w:val="Default"/>
        <w:ind w:left="709" w:hanging="709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em výše uvedených činností vznikne „dílo“ podle této smlouv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4.1 </w:t>
        <w:tab/>
        <w:t>Smluvní strany se dohodly, že cena za provedení díla v celkové hodnotě 260.000,- Kč bez DPH (slovy dvě stě šedesát tisíc korun českých), bude splatná ve třech splátkách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ka 60.000,- Kč bez DPH (slovy šedesát tisíc korun českých) bude splatná na základě faktury-daňového dokladu vystaveného k 30. 9. 2019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80.000,- Kč bez DPH (slovy osmdesát tisíc korun českých)  bude splatná na základě faktury-daňového dokladu vystaveného k 30. 10. 201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120.000,- Kč bez DPH (slovy šedesát tisíc korun českých)  bude splatná na základě faktury-daňového dokladu vystaveného po dokončení díla do 15. 12. 201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 xml:space="preserve">Cena díla obsahuje veškeré nezbytné náklady na vypracování díla a veškeré související činnosti dle článku 3.1 a je cenou nejvýše přípustnou. Regio projekt ji obdrží v případě řádného vytvoření díla za podmínek definovaných touto smlouvo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 xml:space="preserve">Objednatel nebude poskytovat zálohy. Faktury na jednotlivé části zakázky dodavatele budou splaceny převodním příkazem na účet dodavatele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 xml:space="preserve">Lhůta splatnosti faktur je 30 dnů ode dne jejich vystavení. Doručení bude provedeno osobně nebo prostřednictvím pošty. Na doručování se použijí platné právní předpisy o občanském soudním řízení, včetně fikce doručení, pokud by adresát zásilku nepřebíral. Každá faktura musí být označena číslem projekt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</w:t>
        <w:tab/>
        <w:t>Nebude-li faktura obsahovat některou povinnou náležitost, je objednatel oprávněn fakturu před uplynutím lhůty splatnosti vrátit Regio projektu k provedení opravy s vyznačením důvodů vrácení. Regio projekt provede opravu vystavením nové faktur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4.6   Regio projekt je plátcem DPH, k ceně dle čl. 4.1 bude připočtena výše DPH dle aktuálně platné sazby.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Doba provedení díla, předání a převze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5.1 </w:t>
        <w:tab/>
        <w:t xml:space="preserve">Dnem zahájení prací je den účinnosti této smlouvy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 projekt se zavazuje dokončit dílo v rozsahu popsaném v článku III. nejpozději   do 31. 12. 2019. Dílčí termíny realizace díl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9. 2019 – plán vzdělávacích aktiv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11. 2019 – finální verze bezpečnostní analýzy a bezpečnostních procedu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12. 2019 – realizace vzdělávacích aktivit a pořízení bezpečnostních prvků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12. 2019 – závěrečné zprávy projektů Zvýšení ochrany uživatelů Husitského muzea v Táboř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ouva je platná do 31. 1.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Smluvní sank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6.1 </w:t>
        <w:tab/>
        <w:t xml:space="preserve">V případě že Regio projekt nedodá objednateli dílo ve stanovené lhůtě dle článku 5.2 této smlouvy, je povinen zaplatit objednateli smluvní pokutu ve výši 0,1% smluvní částky za každý i započatý den prodlení, ledaže prodlení bylo způsobeno okolnostmi, které Regio projekt nemohl ovlivnit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>6.2</w:t>
        <w:tab/>
        <w:t xml:space="preserve">Je-li objednatel v prodlení s placením faktury v dohodnutém termínu, je povinen zaplatit Regio projektu smluvní pokutu ve výši 0,1 % z neuhrazené částky za každý i započatý den prodlení, ledaže prodlení bylo způsobeno okolnostmi, které objednatel nemohl ovlivnit. Tím není dotčeno právo Regio projektu na náhradu škody ani na zákonný úrok z prodlení.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>6.3</w:t>
        <w:tab/>
        <w:t xml:space="preserve">Objednatel může v průběhu přípravy projektu od smlouvy kdykoliv odstoupit. V případě odstoupení od smlouvy je objednatel povinen nahradit Regio projektu příslušnou část ceny díla, která odpovídá části odvedené práce.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>6.4</w:t>
        <w:tab/>
        <w:t xml:space="preserve">Nárok na zaplacení sjednané smluvní pokuty vzniká v případě každého jednotlivého porušení povinnosti.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>6.5</w:t>
        <w:tab/>
        <w:t xml:space="preserve">Smluvní pokuta je splatná do čtrnácti (14) dnů ode dne doručení písemné výzvy oprávněné smluvní strany k jejímu uhrazení povinnou smluvní strano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ráva a povinnosti smluvních stran</w:t>
      </w:r>
    </w:p>
    <w:p>
      <w:pPr>
        <w:pStyle w:val="Normal"/>
        <w:spacing w:before="288" w:after="0"/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</w:t>
        <w:tab/>
      </w:r>
      <w:r>
        <w:rPr>
          <w:rFonts w:cs="Arial" w:ascii="Arial" w:hAnsi="Arial"/>
          <w:spacing w:val="-2"/>
          <w:sz w:val="22"/>
          <w:szCs w:val="22"/>
        </w:rPr>
        <w:t>Při provádění díla je objednatel povinen poskytnout Regio projektu organizační a logistickou součinnost dle požadavků Regio projektu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7.2 </w:t>
        <w:tab/>
        <w:t>Regio projekt má povinnost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vést dílo prostřednictvím kvalifikovaného personálu a konzultantů, kteří jsou obeznámeni s provozem Husitského muzea v Táboř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ři využití služeb externích konzultantů odpovídá za jejich plnění stejně jako za činnosti vlastní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eškeré dílčí výstupy projektu předkládat objednateli k připomínkování a ke schvále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aaaaaaa"/>
        <w:numPr>
          <w:ilvl w:val="0"/>
          <w:numId w:val="0"/>
        </w:numPr>
        <w:outlineLvl w:val="0"/>
        <w:rPr/>
      </w:pPr>
      <w:r>
        <w:rPr/>
        <w:t>VIII.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1</w:t>
        <w:tab/>
        <w:t>Tato smlouva obsahuje úplný konsensus smluvních stran o jejím obsahu, a v tomto smyslu také nahrazuje všechny předchozí dohody, ujednání, sliby anebo prohlášení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2</w:t>
        <w:tab/>
        <w:t xml:space="preserve">Osoby podepisující tuto smlouvu svým podpisem stvrzují platnost svých jednatelských oprávnění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3</w:t>
        <w:tab/>
        <w:t>Smluvní strany shodně prohlašují, že si tuto smlouvu před jejím podpisem řádně přečetly, jejímu obsahu porozuměly a že tuto smlouvu uzavřely svobodně a vážně, nikoliv v tísni ani za nápadně nevýhodných podmínek. Na důkaz shody o její formě i obsahu připojují své podpis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4</w:t>
        <w:tab/>
        <w:t>Veškeré dodatky a změny této smlouvy musí být činěny v písemné formě a musí být odsouhlaseny a podepsány oběma smluvními stranam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5</w:t>
        <w:tab/>
        <w:t>Tato smlouva se řídí zákonem č. 89/2012 Sb., občanský zákoník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6</w:t>
        <w:tab/>
        <w:t xml:space="preserve">Tato smlouva je vyhotovena ve dvou stejnopisech, z nichž každá smluvní strana obdrží po jednom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</w:t>
        <w:tab/>
        <w:t xml:space="preserve">Tato smlouva nabývá platnosti dnem podpisu oprávněnými zástupci obou smluvních stran a účinnosti dnem uveřejnění v registru smluv dle zákona č. 340/2015 Sb., o zvláštních podmínkách účinnosti některých smluv, uveřejňování těchto smluv a o registru smluv (zákon o registru smluv, přičemž objednatel se zavazuje toto uveřejnění zajistit. </w:t>
      </w:r>
    </w:p>
    <w:p>
      <w:pPr>
        <w:pStyle w:val="Aaaaaaa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aaaaaaa"/>
        <w:rPr/>
      </w:pPr>
      <w:r>
        <w:rPr/>
        <w:t>IX. Datum a podpisy smluvních stran</w:t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  <w:t>V Táboře, dne 4.9.2019</w:t>
        <w:tab/>
        <w:tab/>
        <w:tab/>
        <w:t xml:space="preserve">     V Táboře, dne 4.9.2019</w:t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</w:r>
    </w:p>
    <w:p>
      <w:pPr>
        <w:pStyle w:val="Zkladntextodsazen2"/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</w:r>
    </w:p>
    <w:p>
      <w:pPr>
        <w:pStyle w:val="Zkladntextodsazen2"/>
        <w:tabs>
          <w:tab w:val="clear" w:pos="708"/>
          <w:tab w:val="center" w:pos="2268" w:leader="none"/>
          <w:tab w:val="center" w:pos="7371" w:leader="none"/>
        </w:tabs>
        <w:spacing w:lineRule="auto" w:line="240" w:before="288" w:after="0"/>
        <w:ind w:left="0" w:hanging="0"/>
        <w:rPr>
          <w:rFonts w:cs="Arial"/>
          <w:i w:val="false"/>
          <w:i w:val="false"/>
          <w:spacing w:val="-2"/>
          <w:szCs w:val="22"/>
        </w:rPr>
      </w:pPr>
      <w:r>
        <w:rPr>
          <w:rFonts w:cs="Arial"/>
          <w:i w:val="false"/>
          <w:spacing w:val="-2"/>
          <w:szCs w:val="22"/>
        </w:rPr>
        <w:t>_______________________                                        ________________________________</w:t>
      </w:r>
    </w:p>
    <w:p>
      <w:pPr>
        <w:pStyle w:val="Zkladntextodsazen2"/>
        <w:tabs>
          <w:tab w:val="clear" w:pos="708"/>
          <w:tab w:val="center" w:pos="2268" w:leader="none"/>
          <w:tab w:val="center" w:pos="7371" w:leader="none"/>
        </w:tabs>
        <w:spacing w:lineRule="auto" w:line="240" w:before="120" w:after="0"/>
        <w:ind w:left="0" w:hanging="0"/>
        <w:rPr/>
      </w:pPr>
      <w:r>
        <w:rPr>
          <w:rFonts w:eastAsia="Arial"/>
        </w:rPr>
        <w:t xml:space="preserve"> </w:t>
      </w:r>
      <w:r>
        <w:rPr/>
        <w:t>MgA. Petr Kukla                                                            Mgr. Jakub Smrčka, ThD.</w:t>
      </w:r>
    </w:p>
    <w:p>
      <w:pPr>
        <w:pStyle w:val="Zkladntextodsazen2"/>
        <w:tabs>
          <w:tab w:val="clear" w:pos="708"/>
          <w:tab w:val="center" w:pos="2268" w:leader="none"/>
          <w:tab w:val="center" w:pos="7371" w:leader="none"/>
        </w:tabs>
        <w:spacing w:lineRule="auto" w:line="240" w:before="120" w:after="0"/>
        <w:ind w:left="0" w:hanging="0"/>
        <w:rPr/>
      </w:pPr>
      <w:r>
        <w:rPr>
          <w:rFonts w:eastAsia="Arial"/>
        </w:rPr>
        <w:t xml:space="preserve"> </w:t>
      </w:r>
      <w:r>
        <w:rPr/>
        <w:t>za REGIO projekt, s. r. o.                                              za Husitské muzeum v Táboře</w:t>
      </w:r>
    </w:p>
    <w:sectPr>
      <w:footerReference w:type="default" r:id="rId2"/>
      <w:type w:val="nextPage"/>
      <w:pgSz w:w="11906" w:h="16838"/>
      <w:pgMar w:left="1417" w:right="1274" w:gutter="0" w:header="0" w:top="1797" w:footer="35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3555</wp:posOffset>
              </wp:positionH>
              <wp:positionV relativeFrom="page">
                <wp:posOffset>100717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93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Cs/>
      <w:sz w:val="22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yl2Char">
    <w:name w:val="Styl2 Char"/>
    <w:qFormat/>
    <w:rPr>
      <w:rFonts w:ascii="Garamond" w:hAnsi="Garamond" w:cs="Garamond"/>
      <w:iCs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705" w:hanging="0"/>
      <w:jc w:val="both"/>
    </w:pPr>
    <w:rPr>
      <w:rFonts w:ascii="Arial" w:hAnsi="Arial" w:cs="Arial"/>
      <w:i/>
      <w:sz w:val="22"/>
      <w:szCs w:val="20"/>
    </w:rPr>
  </w:style>
  <w:style w:type="paragraph" w:styleId="Aaaaaaaa">
    <w:name w:val="aaaaaaaa"/>
    <w:basedOn w:val="Normal"/>
    <w:qFormat/>
    <w:pPr>
      <w:jc w:val="center"/>
    </w:pPr>
    <w:rPr>
      <w:rFonts w:ascii="Arial" w:hAnsi="Arial" w:cs="Arial"/>
      <w:b/>
      <w:spacing w:val="-2"/>
      <w:sz w:val="22"/>
      <w:szCs w:val="22"/>
    </w:rPr>
  </w:style>
  <w:style w:type="paragraph" w:styleId="Zkladntextodsazendal4">
    <w:name w:val="Základní text odsazený (další 4"/>
    <w:qFormat/>
    <w:pPr>
      <w:widowControl w:val="false"/>
      <w:tabs>
        <w:tab w:val="clear" w:pos="708"/>
        <w:tab w:val="left" w:pos="227" w:leader="none"/>
      </w:tabs>
      <w:overflowPunct w:val="false"/>
      <w:autoSpaceDE w:val="false"/>
      <w:bidi w:val="0"/>
      <w:spacing w:lineRule="atLeast" w:line="220"/>
      <w:ind w:left="227" w:hanging="227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Garamond" w:hAnsi="Garamond" w:cs="Garamond"/>
      <w:iCs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5:00Z</dcterms:created>
  <dc:creator>JHK</dc:creator>
  <dc:description/>
  <cp:keywords/>
  <dc:language>en-US</dc:language>
  <cp:lastModifiedBy>Petr</cp:lastModifiedBy>
  <cp:lastPrinted>2018-11-05T11:31:00Z</cp:lastPrinted>
  <dcterms:modified xsi:type="dcterms:W3CDTF">2019-09-23T13:59:00Z</dcterms:modified>
  <cp:revision>1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7622480</vt:r8>
  </property>
  <property fmtid="{D5CDD505-2E9C-101B-9397-08002B2CF9AE}" pid="3" name="_AuthorEmail">
    <vt:lpwstr>kukla@regioprojekt.cz</vt:lpwstr>
  </property>
  <property fmtid="{D5CDD505-2E9C-101B-9397-08002B2CF9AE}" pid="4" name="_AuthorEmailDisplayName">
    <vt:lpwstr>REGIO projekt</vt:lpwstr>
  </property>
  <property fmtid="{D5CDD505-2E9C-101B-9397-08002B2CF9AE}" pid="5" name="_EmailSubject">
    <vt:lpwstr>Smlouva o dílo_SŠ a JŠ</vt:lpwstr>
  </property>
  <property fmtid="{D5CDD505-2E9C-101B-9397-08002B2CF9AE}" pid="6" name="_ReviewingToolsShownOnce">
    <vt:lpwstr/>
  </property>
</Properties>
</file>