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LÁN REALIZACE ODBORNÉ PRAX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95120</wp:posOffset>
                </wp:positionV>
                <wp:extent cx="6015355" cy="707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07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298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chazeč o zaměstn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BSOLVENT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um narození: 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ontaktní adresa: 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elefon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ravotní stav dobr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/zaškrtněte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mezení /vypište/: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 evidenci ÚP ČR od: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 1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zdělání:  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áklad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nalosti a dovednosti:</w:t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acovní zkušenosti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bsolvent se účastnil před nástupem na odbornou praxi v rámci aktivit projektu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sah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radenstv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ivační aktivit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nanční gramotnos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acovně-právní minimu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ividuální poraden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kvalifika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56.75pt;mso-wrap-distance-left:0pt;mso-wrap-distance-right:7.05pt;mso-wrap-distance-top:0pt;mso-wrap-distance-bottom:0pt;margin-top:125.6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298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chazeč o zaměstná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SOLVENT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méno a příjmení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um narození: 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ontaktní adresa: 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ravotní stav dobr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/zaškrtněte/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ezení /vypište/: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 evidenci ÚP ČR od: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 1. 20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zdělání:  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ákladní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nalosti a dovednosti:</w:t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acovní zkušenosti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solvent se účastnil před nástupem na odbornou praxi v rámci aktivit projektu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ozsah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ruh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radenství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ivační aktiv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nanční gramotnos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acovně-právní minim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ividuální poradenství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kvalifikace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2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ĚSTNAVATEL</w:t>
            </w:r>
          </w:p>
          <w:p>
            <w:pPr>
              <w:pStyle w:val="Odstavecseseznamem"/>
              <w:spacing w:lineRule="auto" w:line="240" w:before="0" w:after="0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organizace: </w:t>
            </w:r>
          </w:p>
        </w:tc>
        <w:tc>
          <w:tcPr>
            <w:tcW w:w="5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GUZA spol. s.r.o.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pracoviště: 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sada 179, 468 25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pracoviště: 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na vedoucího pracoviště: 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městnanec pověřený vedením odborné praxe – </w:t>
            </w:r>
            <w:r>
              <w:rPr>
                <w:b/>
                <w:sz w:val="28"/>
                <w:szCs w:val="28"/>
              </w:rPr>
              <w:t>MENTOR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: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pozice/Funkce Mentora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h práce Mentora /rámec pracovní náplně/</w:t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20"/>
      </w:tblGrid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PRAXE</w:t>
            </w:r>
          </w:p>
          <w:p>
            <w:pPr>
              <w:pStyle w:val="Odstavecseseznamem"/>
              <w:spacing w:lineRule="auto" w:line="240" w:before="0" w:after="0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zev pracovní pozice absolventa: 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mocný dělník ve výrobě - 93292</w:t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ísto výkonu odborné prax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Zásada 179, 468 25</w:t>
            </w:r>
          </w:p>
        </w:tc>
      </w:tr>
      <w:tr>
        <w:trPr>
          <w:trHeight w:val="685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luvený rozsah odborné praxe: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12 měsíců</w:t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fikační požadavky na absolventa: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základní</w:t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žadavky na absolventa: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 práce - rámec pracovní náplně absolventa 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t>Příprava výrobků pro obsluhu gumárenských lisů, lisování výrobků, opracování hotových pryžových výrobků, příprava pryžových náloží, kalandrování směsí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ETIZUJTE STANOVENÍ CÍLŮ ODBORNÉ PRAXE A ZPŮSOB JEJICH DOSAŽ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</w:rPr>
              <w:t>PRŮBĚŽNÉ CÍLE: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dání konkrétních úkolů čin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např. orientace ve firmě, seznámení s provozem, seznámení s BOZP, konkrétní činnosti jednotlivých pracovních pozic) 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ámení s firmou a provozem, BOZP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námení se strojovým vybavením firm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učení pracovní činnosti dle strojového vybav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statná obsluha strojů na výrobu a zpracování pryžových výrobk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y údržby strojového vybav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RATEGICKÉ CÍL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/v případě potřeby doplňte řádky nebo doložte přílohou/</w:t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např. zvýšení kvalifikace, </w:t>
            </w:r>
            <w:r>
              <w:rPr>
                <w:b/>
                <w:i/>
              </w:rPr>
              <w:t xml:space="preserve">osvojení si odborných kompetencí daného oboru </w:t>
            </w:r>
            <w:r>
              <w:rPr>
                <w:i/>
              </w:rPr>
              <w:t>a nové praktické dovednosti, získání vědomostí)</w:t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677" w:hRule="atLeast"/>
              </w:trPr>
              <w:tc>
                <w:tcPr>
                  <w:tcW w:w="9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Cílem je připravit zaměstnance na odbornou práci gumárenských strojů, přípravu náloží, výrobu a jejich opracování.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6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STUPY ODBORNÉ PRAX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doložte příloho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přílohy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ydání přílohy: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2 </w:t>
            </w:r>
            <w:r>
              <w:rPr/>
              <w:t xml:space="preserve">Průběžné hodnocení absolventa 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 1. 2020; 30. 4. 2020; 31. 7. 2020; 31. 10. 2020</w:t>
            </w:r>
          </w:p>
        </w:tc>
      </w:tr>
      <w:tr>
        <w:trPr>
          <w:trHeight w:val="434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3 </w:t>
            </w:r>
            <w:r>
              <w:rPr/>
              <w:t xml:space="preserve">Závěrečné hodnocení absolventa 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 10. 2020</w:t>
            </w:r>
          </w:p>
        </w:tc>
      </w:tr>
      <w:tr>
        <w:trPr>
          <w:trHeight w:val="259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 xml:space="preserve">Příloha č. 4 </w:t>
            </w:r>
            <w:r>
              <w:rPr/>
              <w:t xml:space="preserve">Osvědčení o absolvování odborné praxe 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 10. 2020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Příloha:</w:t>
            </w:r>
            <w:r>
              <w:rPr/>
              <w:t xml:space="preserve"> Reference pro budoucího zaměstnavatele</w:t>
            </w:r>
            <w:r>
              <w:rPr>
                <w:lang w:val="en-US"/>
              </w:rPr>
              <w:t>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b/>
          <w:sz w:val="32"/>
          <w:szCs w:val="32"/>
        </w:rPr>
        <w:t xml:space="preserve">HARMONOGRAM ODBORNÉ PRAX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Cs w:val="24"/>
        </w:rPr>
        <w:t>Harmonogram odborné praxe, tj. časový a obsahový rámec průběhu odborné praxe je vhodné předjednat a konzultovat mezi zaměstnancem KrP a KoP ÚP ČR, mentorem a absolventem již před nástupem absolventa na odbornou praxi, aby jeho rámec byl zřejmý již před podepsáním Dohody o vyhrazení společensky účelného pracovního místa a popřípadě Dohody o poskytnutí příspěvku na mentora. Podle aktuální situace a potřeby může být harmonogram doplňován nebo upravován.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0"/>
        </w:rPr>
        <w:t>/v případě potřeby doplňte řádky/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238"/>
        <w:gridCol w:w="1392"/>
        <w:gridCol w:w="1545"/>
      </w:tblGrid>
      <w:tr>
        <w:trPr>
          <w:trHeight w:val="7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/Datum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sah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ojení Mentora</w:t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říjen           </w:t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ámení s provozem firmy a BOZP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měsíc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á příprava strojního vybaven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inec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lisovací stro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d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lisovací stro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no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lisovací stro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e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řez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á příprava kalandrování, směs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kalandrován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e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kalandrován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ěsíce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sekací stro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měsíce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ec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cká činnost – sekací stroj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pen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kové nádoby, vzduchotechnika, údržb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ří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věrečné přezkoušení samostatné práce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ěsíc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* V případě, že si zaměstnavatel účastníka neponechá v pracovním poměru po skončení odborné praxe, poskytne zaměstnavatel „Reference pro budoucího zaměstnavatele“, a to ve volné formě.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Schválil(a):  Mgr. Daniela Milichovská                                  dne 11. 9. 2019 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>(jméno, příjmení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8:00Z</dcterms:created>
  <dc:creator>Lenka</dc:creator>
  <dc:description/>
  <cp:keywords/>
  <dc:language>en-US</dc:language>
  <cp:lastModifiedBy>Jan Burkoň</cp:lastModifiedBy>
  <cp:lastPrinted>2015-12-23T16:49:00Z</cp:lastPrinted>
  <dcterms:modified xsi:type="dcterms:W3CDTF">2019-09-23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2303566A016C4D8E8B5B34E11282C0</vt:lpwstr>
  </property>
</Properties>
</file>