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hadow/>
          <w:sz w:val="24"/>
          <w:szCs w:val="32"/>
        </w:rPr>
      </w:pPr>
      <w:r>
        <w:rPr>
          <w:shadow/>
          <w:sz w:val="24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Smlouva o POSKYTOVÁNÍ KONFERENČNÍCH A HOTELOVÝCH služeb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hadow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hadow/>
          <w:sz w:val="22"/>
          <w:szCs w:val="22"/>
        </w:rPr>
        <w:t>č. smlouvy CTU/2019_064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hadow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 1746 odst. 2 zákona č. 89/2012 Sb., občanský zákoník, ve znění pozdějších předpisů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>Objednatel:</w:t>
      </w:r>
      <w:r>
        <w:rPr>
          <w:rFonts w:cs="Arial" w:ascii="Arial" w:hAnsi="Arial"/>
          <w:b/>
          <w:sz w:val="22"/>
          <w:szCs w:val="22"/>
        </w:rPr>
        <w:t xml:space="preserve">                </w:t>
        <w:tab/>
        <w:t>Česká republika - Český telekomunikační úřad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>Sokolovská 219, Praha 9</w:t>
      </w:r>
    </w:p>
    <w:p>
      <w:pPr>
        <w:pStyle w:val="Normal"/>
        <w:tabs>
          <w:tab w:val="clear" w:pos="709"/>
          <w:tab w:val="left" w:pos="2552" w:leader="none"/>
        </w:tabs>
        <w:ind w:firstLine="2"/>
        <w:rPr/>
      </w:pPr>
      <w:r>
        <w:rPr>
          <w:rFonts w:cs="Arial" w:ascii="Arial" w:hAnsi="Arial"/>
          <w:sz w:val="22"/>
          <w:szCs w:val="22"/>
        </w:rPr>
        <w:t>doručovací adresa:</w:t>
        <w:tab/>
        <w:t xml:space="preserve">poštovní přihrádka 02, 225 02 Praha 025 </w:t>
      </w:r>
    </w:p>
    <w:p>
      <w:pPr>
        <w:pStyle w:val="Normal"/>
        <w:tabs>
          <w:tab w:val="clear" w:pos="709"/>
          <w:tab w:val="left" w:pos="2552" w:leader="none"/>
        </w:tabs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701 06 975</w:t>
      </w:r>
    </w:p>
    <w:p>
      <w:pPr>
        <w:pStyle w:val="Normal"/>
        <w:tabs>
          <w:tab w:val="clear" w:pos="709"/>
          <w:tab w:val="left" w:pos="2552" w:leader="none"/>
        </w:tabs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106975 (osoba identifikovaná k dani)</w:t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jménem jedná:</w:t>
        <w:tab/>
        <w:t>Mgr. Michal Havelka, ředitel odboru ekonomického</w:t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:</w:t>
      </w:r>
      <w:r>
        <w:rPr>
          <w:rFonts w:cs="Arial" w:ascii="Arial" w:hAnsi="Arial"/>
          <w:b/>
          <w:sz w:val="22"/>
          <w:szCs w:val="22"/>
        </w:rPr>
        <w:tab/>
        <w:t xml:space="preserve">PKS holding a.s.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 xml:space="preserve">Brněnská 126/38, Žďár nad Sázavou                                                   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652 76 493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5276493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  <w:tab/>
        <w:t>Ing. Michal Nešpůrek, ředitel hote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aná v obchodním rejstříku vedeného Krajským soudem v Brně, oddíl B, vložka 195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 smlouv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smlouvy 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ávazek poskytovatele poskytnout objednateli za podmínek stanovených touto smlouvou a podle písemných a ústních požadavků objednatele hotelové a konferenční služby.  </w:t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bude při realizaci předmětu této Smlouvy postupovat podle pokynů objednatele, pokud jsou v souladu s touto Smlouvou, a v souladu s příslušnými obecně závaznými právními předpisy. </w:t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/>
      </w:pPr>
      <w:r>
        <w:rPr>
          <w:rFonts w:cs="Arial" w:ascii="Arial" w:hAnsi="Arial"/>
          <w:sz w:val="22"/>
          <w:szCs w:val="22"/>
        </w:rPr>
        <w:t>Objednatel za poskytnuté plnění zaplatí poskytovateli odměnu stanovenou v článku IV. odst. 1 této smlouvy.</w:t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specifikace plnění je uvedena v příloze č. 1 této smlouvy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bCs/>
        </w:rPr>
        <w:t>Termín a místo plnění smlouv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1. října 2019 až 3. října 2019 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konání: Hotel Skalský dvůr, Lísek 52, Bystřice nad Pernštejne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Platební</w:t>
      </w:r>
      <w:r>
        <w:rPr>
          <w:rFonts w:cs="Arial" w:ascii="Arial" w:hAnsi="Arial"/>
          <w:b/>
          <w:bCs/>
          <w:sz w:val="22"/>
          <w:szCs w:val="22"/>
        </w:rPr>
        <w:t xml:space="preserve"> podmínk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cena za poskytnutí služeb podle předmětu této Smlouvy je: a) ubytování – 126 087 Kč bez DPH; b) konferenční služby – 10 909 Kč bez DPH; c) stravování – 128 696 Kč bez DPH. Celková cena bez DPH 265 692 Kč, celková cena včetně DPH je 306 200 Kč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elková cena zahrnuje veškerá plnění, která se poskytovatel zavázal poskytnout objednateli na základě této smlouvy, vyjma položek, které budou účtovány podle skutečnosti a které jsou takto označeny v Příloze č. 1 této smlouv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účastníků lze změnit nejpozději 7 dnů před zahájením akce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na bude uhrazena na základě daňového dokladu (dále jen „faktura“) vystaveného poskytovatelem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akce bude zaslán náhled konečné faktury emailem k odsouhlasení objednateli, a jakmile bude finální faktura odsouhlasena, poskytovatel vystaví konečnou fakturu, kterou zašle objednateli. Faktura bude obsahovat veškeré náležitosti dle zákona č. 235/2004 Sb., o dani z přidané hodnoty, ve znění pozdějších předpisů a dle zákona č. 563/1991 Sb., o účetnictví, ve znění pozdějších předpisů. Vystavená faktura je splatná nejpozději do 14 dnů od jejího doručení objednateli. Faktura, která neobsahuje veškeré požadované náležitosti, bude vrácena poskytovateli k opravě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považuje za uhrazenou okamžikem odepsání fakturované částky z účtu objednatele ve prospěch účtu poskytovatele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rno podmínk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ři zrušení akce objednatelem v termínu kratším než 60 dnů před započetím akce má dodavatel nárok vyúčtovat odběrateli storno poplatek ve výši 30 % z ceny ubytování pro objednaný počet účastníků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ři zrušení akce objednatelem v termínu kratším než 30 dnů před započetím akce má dodavatel nárok vyúčtovat odběrateli storno poplatek ve výši 60 % z ceny ubytování pro objednaný počet účastníků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ři zrušení akce objednatelem v termínu kratším než 15 dnů před započetím akce má dodavatel nárok vyúčtovat odběrateli storno poplatek ve výši 90 % z ceny ubytování pro objednaný počet účastníků.</w:t>
      </w:r>
    </w:p>
    <w:p>
      <w:pPr>
        <w:pStyle w:val="Default"/>
        <w:spacing w:lineRule="auto" w:line="360"/>
        <w:ind w:left="720" w:firstLine="2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spacing w:lineRule="auto" w:line="360"/>
        <w:ind w:left="720" w:firstLine="2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Závěrečná ujednání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y v této smlouvě neupravené se řídí ustanovením občanského zákoníku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třech vyhotoveních; z nich poskytovatel obdrží jedno a objednatel dvě vyhotovení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může být doplňována nebo měněna pouze písemnými dodatky, podepsanými oběma smluvními stranami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bezvýhradně souhlasí se zveřejněním této smlouvy, případných dodatků uzavřených k této smlouvě, jakož i se zveřejněním dalších aspektů tohoto smluvního vztahu v souladu se zákonem č. 340/2015 Sb., o zvláštních podmínkách účinnosti některých smluv, uveřejňování těchto smluv a o registru smluv (zákon o registru smluv), ve znění pozdějších předpisů. Uveřejnění smlouvy zajistí kupující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dnem podpisu oprávněnými zástupci obou smluvních stran a účinnosti dnem zveřejnění smlouvy podle zákona o registru smluv. Je vyhotovena ve třech stejnopisech; z nichž objednatel obdrží dvě vyhotovení a poskytovatel jedno vyhotovení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ext smlouvy řádně přečetly a souhlasí s jejím obsahem. Smlouva nebyla sepsána v tísni ani pod nátlakem, vyjadřuje svobodnou vůli obou smluvních stran a není jednostranně nevýhodná pro žádnou smluvní stranu. Na důkaz svého souhlasu tuto smlouvu obě smluvní strany potvrzují svými podpis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Příloha č. 1 (Specifikace služeb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20. 8. 2019          </w:t>
      </w:r>
      <w:bookmarkStart w:id="0" w:name="OLE_LINK8"/>
      <w:bookmarkStart w:id="1" w:name="OLE_LINK7"/>
      <w:r>
        <w:rPr>
          <w:rFonts w:cs="Arial" w:ascii="Arial" w:hAnsi="Arial"/>
          <w:sz w:val="22"/>
          <w:szCs w:val="22"/>
        </w:rPr>
        <w:t xml:space="preserve">                             V Lísku dne 22. 8. 2019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     </w:t>
        <w:tab/>
        <w:t>Za poskytovatele: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l Havelka</w:t>
        <w:tab/>
        <w:t>Ing. Michal Nešpůrek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>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bookmarkEnd w:id="0"/>
      <w:bookmarkEnd w:id="1"/>
    </w:p>
    <w:p>
      <w:pPr>
        <w:pStyle w:val="Normal"/>
        <w:autoSpaceDE w:val="false"/>
        <w:ind w:left="360" w:hanging="0"/>
        <w:rPr/>
      </w:pPr>
      <w:r>
        <w:rPr>
          <w:rFonts w:eastAsia="Calibri"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ind w:left="360" w:hanging="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íloha č. 1 (Specifikace služeb)</w:t>
      </w:r>
    </w:p>
    <w:p>
      <w:pPr>
        <w:pStyle w:val="Normal"/>
        <w:autoSpaceDE w:val="false"/>
        <w:ind w:left="360" w:hanging="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/>
        </w:rPr>
        <w:drawing>
          <wp:inline distT="0" distB="0" distL="0" distR="0">
            <wp:extent cx="5754370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705475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760720" cy="268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96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5" w:hanging="425"/>
      <w:jc w:val="center"/>
    </w:pPr>
    <w:rPr>
      <w:b/>
      <w:bCs/>
      <w:sz w:val="9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120"/>
      <w:ind w:left="425" w:hanging="425"/>
      <w:jc w:val="left"/>
      <w:textAlignment w:val="baseline"/>
    </w:pPr>
    <w:rPr>
      <w:b w:val="false"/>
      <w:bCs w:val="false"/>
      <w:caps w:val="false"/>
      <w:smallCaps w:val="false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Zslolnku">
    <w:name w:val="CZ číslo článku"/>
    <w:next w:val="CZNzevlnku"/>
    <w:qFormat/>
    <w:pPr>
      <w:widowControl/>
      <w:numPr>
        <w:ilvl w:val="0"/>
        <w:numId w:val="2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qFormat/>
    <w:pPr>
      <w:spacing w:lineRule="auto" w:line="288" w:before="0" w:after="240"/>
      <w:jc w:val="center"/>
    </w:pPr>
    <w:rPr>
      <w:rFonts w:ascii="Century Gothic" w:hAnsi="Century Gothic" w:eastAsia="Calibri" w:cs="Century Gothic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0FD36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5:00Z</dcterms:created>
  <dc:creator>pavla.krocilova</dc:creator>
  <dc:description/>
  <cp:keywords/>
  <dc:language>en-US</dc:language>
  <cp:lastModifiedBy>FILÍPKOVÁ Dana</cp:lastModifiedBy>
  <cp:lastPrinted>2019-01-15T07:13:00Z</cp:lastPrinted>
  <dcterms:modified xsi:type="dcterms:W3CDTF">2019-09-23T09:25:00Z</dcterms:modified>
  <cp:revision>2</cp:revision>
  <dc:subject/>
  <dc:title>SMLOUVA O ZAJIŠTĚNÍ SLUŽEB č</dc:title>
</cp:coreProperties>
</file>