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j. SPU 653579/2016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5N17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ředpisu Státního pozemkového úřadu č. 1/2016, Podpisový řád, ze dne 1. ledna 20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Zemědělské družstvo Podlesí ROČOV 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s. v obch. rejstříku vedeném Krajským soudem v Ústí nad Labem, oddíl DrXXIV, vložka 1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. oprávněné jednat za právnickou osobu ………………………………………………………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15N17/35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1.336 Kč (slovy: jedenáct tisíc tři sta t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 bodě 1. tohoto dodatku bude zvýšeno na částku </w:t>
      </w:r>
      <w:r>
        <w:rPr>
          <w:rFonts w:cs="Arial" w:ascii="Arial" w:hAnsi="Arial"/>
          <w:b/>
          <w:sz w:val="22"/>
          <w:szCs w:val="22"/>
        </w:rPr>
        <w:t>12.014 Kč</w:t>
      </w:r>
      <w:r>
        <w:rPr>
          <w:rFonts w:cs="Arial" w:ascii="Arial" w:hAnsi="Arial"/>
          <w:sz w:val="22"/>
          <w:szCs w:val="22"/>
        </w:rPr>
        <w:t xml:space="preserve"> (slovy: dvanáct tisíc čtrnáct korun českých) z důvodu: </w:t>
      </w:r>
    </w:p>
    <w:p>
      <w:pPr>
        <w:pStyle w:val="Adresa"/>
        <w:numPr>
          <w:ilvl w:val="1"/>
          <w:numId w:val="2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rozšíření předmětu pachtu v obci Louny, k. ú. Brloh, </w:t>
        <w:br/>
        <w:t>o část KN p. p. č. 433/3 na základě žádosti pachtýře – rozhodné datum 1. 6. 2017.</w:t>
      </w:r>
    </w:p>
    <w:p>
      <w:pPr>
        <w:pStyle w:val="Adresa"/>
        <w:numPr>
          <w:ilvl w:val="1"/>
          <w:numId w:val="2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rozšíření předmětu pachtu v obci Brodec, k. ú. Brodec, o KN p. p. č. 100/4, KN p. p. č. 100/5, část KN p. p. č. 198/46, část KN p. p. č. 331/1, KN </w:t>
        <w:br/>
        <w:t>p. p. č. 384/5, část KN p. p. č. 532/12, část KN p. p. č. 545 na základě žádosti pachtýře – rozhodné datum 1. 6. 2017.</w:t>
      </w:r>
    </w:p>
    <w:p>
      <w:pPr>
        <w:pStyle w:val="Adresa"/>
        <w:numPr>
          <w:ilvl w:val="1"/>
          <w:numId w:val="2"/>
        </w:numPr>
        <w:tabs>
          <w:tab w:val="left" w:pos="900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odatkem dochází k rozšíření předmětu pachtu v obci Ročov, k. ú. Břínkov, </w:t>
        <w:br/>
        <w:t xml:space="preserve">o část KN p. p. č. 569/8, část KN p. p. č. 864/1, část KN p. p. č. 869 na základě žádosti pachtýře – rozhodné dtum 1. 6. 2017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l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d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0,9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ín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,7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7,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č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l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,2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8,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,4987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2014,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3. Výpočet pachtovného splatného k 1. 10.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Pachtovné 2017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achtovné za období od 1. 10. 2016 do 30. 9. 2017………………………….……7.743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7 je pachtýř povinen zaplatit částku  7.743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m podpisu oběma smluvními stranami a účinnosti dnem 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 22. 5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…………….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  <w:tab/>
        <w:tab/>
        <w:t xml:space="preserve">              </w:t>
        <w:tab/>
        <w:tab/>
        <w:t xml:space="preserve">   Zemědělské družstvo Podlesí ROČO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os. opr.: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pachtýř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  …………..……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6:00Z</dcterms:created>
  <dc:creator>PFCR</dc:creator>
  <dc:description/>
  <cp:keywords/>
  <dc:language>en-US</dc:language>
  <cp:lastModifiedBy>Černovská Alena DiS.</cp:lastModifiedBy>
  <cp:lastPrinted>2017-05-16T08:30:00Z</cp:lastPrinted>
  <dcterms:modified xsi:type="dcterms:W3CDTF">2019-09-23T10:55:00Z</dcterms:modified>
  <cp:revision>6</cp:revision>
  <dc:subject/>
  <dc:title>B - část 2/4/1/a - příloha 5 - str</dc:title>
</cp:coreProperties>
</file>