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343407/20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PACHTOVNÍ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15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Zemědělské družstvo Podlesí ROČOV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2155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, vedeném Krajským soudem v Ústí nad Labem, oddíl DrXXIV, vložka 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číslo účtu: xxxxxxx/xxxx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5N17/35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Na základě pachtovní</w:t>
      </w:r>
      <w:r>
        <w:rPr>
          <w:rFonts w:cs="Arial" w:ascii="Arial" w:hAnsi="Arial"/>
          <w:sz w:val="22"/>
          <w:szCs w:val="22"/>
        </w:rPr>
        <w:t xml:space="preserve"> smlouvy č. 15N17/35, ve znění pozdějších dodatků (dále jen „smlouva“)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12.014 Kč (slovy: dvanáct tisíc čtrnáct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roční pachtov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11.992 Kč</w:t>
      </w:r>
      <w:r>
        <w:rPr>
          <w:rFonts w:cs="Arial" w:ascii="Arial" w:hAnsi="Arial"/>
          <w:sz w:val="22"/>
          <w:szCs w:val="22"/>
        </w:rPr>
        <w:t xml:space="preserve"> (slovy: jedenáct tisíc devět set devadesát dva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7. 6. 2019 došlo k převodu KN p. p. č. 495/35 v k. ú. Divice do práva hospodařit s majetkem státu na xxxx xxxxx xxxxxxxxx, xx xx, xxxxxxxxxx xxxx/xx, xxxx xxxxxx xxxxxxx, xxx xx xxxxxx xxxxxxx, na základě smlouvy o převodu majetku do práva hospodařit s majetkem státu č. 1004H19/35</w:t>
      </w:r>
      <w:r>
        <w:rPr>
          <w:rFonts w:cs="Arial" w:ascii="Arial" w:hAnsi="Arial"/>
          <w:i/>
          <w:sz w:val="22"/>
          <w:szCs w:val="22"/>
        </w:rPr>
        <w:t>. Od tohoto dne nenáleží propachtovateli pachtovné. Neoprávněné inkaso nevzniklo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l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,9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ín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7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5,5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 u L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8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,480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992,22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Výpočet pachtovného splatného k 1. 10. 2019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0"/>
          <w:szCs w:val="22"/>
          <w:u w:val="single"/>
        </w:rPr>
      </w:pPr>
      <w:r>
        <w:rPr>
          <w:rFonts w:cs="Arial" w:ascii="Arial" w:hAnsi="Arial"/>
          <w:b w:val="false"/>
          <w:iCs/>
          <w:sz w:val="20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0"/>
          <w:u w:val="single"/>
        </w:rPr>
      </w:pPr>
      <w:r>
        <w:rPr>
          <w:rFonts w:cs="Arial" w:ascii="Arial" w:hAnsi="Arial"/>
          <w:b w:val="false"/>
          <w:iCs/>
          <w:sz w:val="20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0"/>
          <w:u w:val="single"/>
        </w:rPr>
      </w:pPr>
      <w:r>
        <w:rPr>
          <w:rFonts w:cs="Arial" w:ascii="Arial" w:hAnsi="Arial"/>
          <w:b w:val="false"/>
          <w:iCs/>
          <w:sz w:val="20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pro rok 2019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ovné splatné k 1. 10. 2019 (výpočet dle dod. č. 2)………………………………..12.009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9 je pachtýř povinen zaplatit částku 12.00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pachtýř povinen zaplatit částku 11.99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Státní pozemkový úřad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Státní pozemkový úřad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3. 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       </w:t>
        <w:tab/>
        <w:t xml:space="preserve">Zemědělské družstvo Podlesí ROČ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</w:t>
        <w:tab/>
      </w:r>
      <w:r>
        <w:rPr>
          <w:rFonts w:cs="Arial" w:ascii="Arial" w:hAnsi="Arial"/>
          <w:sz w:val="22"/>
          <w:szCs w:val="22"/>
        </w:rPr>
        <w:t xml:space="preserve">os. opráv.: ………………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…………………………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907" w:right="907" w:gutter="0" w:header="0" w:top="62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3">
    <w:name w:val="Základní text 2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00:00Z</dcterms:created>
  <dc:creator>PFCR</dc:creator>
  <dc:description/>
  <cp:keywords/>
  <dc:language>en-US</dc:language>
  <cp:lastModifiedBy>Černovská Alena DiS.</cp:lastModifiedBy>
  <cp:lastPrinted>2019-09-02T12:42:00Z</cp:lastPrinted>
  <dcterms:modified xsi:type="dcterms:W3CDTF">2019-09-23T11:06:00Z</dcterms:modified>
  <cp:revision>5</cp:revision>
  <dc:subject/>
  <dc:title>B - část 2/4/1/a - příloha 7 - str</dc:title>
</cp:coreProperties>
</file>