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27635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7 a 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27 a 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I-Therm, spol. s r.o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rovská 678/45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83 71 Olomouc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60323825</w:t>
        <w:tab/>
        <w:tab/>
        <w:t>DIČ: CZ60323825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Calibri" w:ascii="Calibri" w:hAnsi="Calibri"/>
          <w:sz w:val="22"/>
          <w:szCs w:val="22"/>
          <w:shd w:fill="F5F5F5" w:val="clear"/>
        </w:rPr>
        <w:t>C 11799 vedená u Krajského soudu v Ostrav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  <w:shd w:fill="F5F5F5" w:val="clear"/>
        </w:rPr>
      </w:pPr>
      <w:r>
        <w:rPr>
          <w:rFonts w:cs="Calibri" w:ascii="Calibri" w:hAnsi="Calibri"/>
          <w:sz w:val="24"/>
          <w:szCs w:val="24"/>
          <w:shd w:fill="F5F5F5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 7.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6. 7.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ísto plnění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    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z w:val="22"/>
          <w:szCs w:val="22"/>
        </w:rPr>
        <w:t>tum  objednávky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Specifikace objednávky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2152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21526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 ks výměníků na ohřev vody, vč. instalace a demontáže stávajícího zaříz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ředpokládaná cena zakázky: 80 tis.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Pro domluvu termínu a technických záležitostí, prosím, kontaktujte provozního pracovníka ško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69.5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bjednáváme u Vá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2 ks výměníků na ohřev vody, vč. instalace a demontáže stávajícího zařízení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ředpokládaná cena zakázky: 80 tis. Kč bez DP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Pro domluvu termínu a technických záležitostí, prosím, kontaktujte provozního pracovníka ško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highlight w:val="black"/>
                        </w:rPr>
                        <w:t>xxxxxxxxxxxxxxxxxxxxxx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ámky: zakázka malého rozsahu dle § 23 z.č. 134/2016 Sb., o zadávání veřejných zakázek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lší ujednání: Splatnost faktury (daňového dokladu) činí 14 kalendářních dnů od data doručení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u w:val="none"/>
          </w:rPr>
          <w:t>xxxxxxxxxxxxxxxxxx</w:t>
        </w:r>
      </w:hyperlink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6925" cy="9556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8:00Z</dcterms:created>
  <dc:creator>Michalík Jaroslav</dc:creator>
  <dc:description/>
  <cp:keywords/>
  <dc:language>en-US</dc:language>
  <cp:lastModifiedBy>radka.starnovska@sluch-ol.cz</cp:lastModifiedBy>
  <cp:lastPrinted>2019-09-23T11:30:00Z</cp:lastPrinted>
  <dcterms:modified xsi:type="dcterms:W3CDTF">2019-09-23T10:29:00Z</dcterms:modified>
  <cp:revision>12</cp:revision>
  <dc:subject/>
  <dc:title>Dopis Ř SŽDC_bar - vzor</dc:title>
</cp:coreProperties>
</file>