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sz w:val="24"/>
          <w:szCs w:val="24"/>
          <w:lang w:eastAsia="cs-CZ"/>
        </w:rPr>
        <w:t xml:space="preserve">SMLOUVA O  NÁJMU </w:t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Pronajímatel:</w:t>
        <w:tab/>
        <w:tab/>
        <w:t>Sauna 365 s.r.o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Pustkovecká 4492/29F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286 14 623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artinem Trunkátem, jedna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ind w:left="2124" w:right="0" w:hanging="2124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 xml:space="preserve">Nájemce: </w:t>
        <w:tab/>
        <w:t>Základní škola Ostrava-Poruba, J. Valčíka 4411, příspěvková organizace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Josefa Valčíka 4411/2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646 27 918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gr. Antonínem Dohnalem, ředi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/v textu dále také jako smluvní strany/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uzavírají podle ust. § 2201 a násl. zák. č. 89/2012 Sb., občanského zákoníku, tuto nájemní smlouvu: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lastnictví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je vlastníkem pozemku par. č. 4408/185 zapsaného na listu vlastnictví č. 4041 pro k.ú. Poruba-sever u Katastrálního úřadu pro Moravskoslezský kraj, Katastrální pracoviště Ostrava, jehož součástí je stavba č.p. 4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Předmětem nájmu jsou prostory stavby (specifikované v čl. I. této smlouvy) - sportovní hala s umělým povrchem, kde jsou umístěny 2 badmintonové kurty (dále jen „hala“)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Součástí této smlouvy je také příloha č. 1, ve které jsou specifikovány veškeré věci (jako např. počet čipů, klíče, atp.), které jsou předány nájemci k tomu, aby mohl předmětnou halu řádně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Pronajímatel přenechává nájemci do nájmu sportovní halu za účelem provozování výuky tělesné výchovy a činnosti kroužků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Nájemce není oprávněn v předmětu nájmu provozovat jinou činnost nebo změnit způsob či podmínky jejího výkonu, než jak to vyplývá ze sjednaného účelu nájmu a z této nájemní smlouvy.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lužby poskytované spolu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Po dobu nájmu zajistí pronajímatel také poskytování služeb. 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>Poskytování nezbytných služeb zahrnuje: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odávku vody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 xml:space="preserve">dodávku tepla – minimální teplota </w:t>
      </w:r>
      <w:r>
        <w:rPr>
          <w:rFonts w:cs="Times New Roman CE" w:ascii="Times New Roman CE" w:hAnsi="Times New Roman CE"/>
          <w:sz w:val="22"/>
        </w:rPr>
        <w:t xml:space="preserve">18 </w:t>
      </w:r>
      <w:r>
        <w:rPr>
          <w:rFonts w:cs="Liberation Serif;Times New Roman" w:ascii="Liberation Serif;Times New Roman" w:hAnsi="Liberation Serif;Times New Roman"/>
          <w:kern w:val="2"/>
          <w:sz w:val="24"/>
        </w:rPr>
        <w:t>ºC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dvoz komunálního odpadu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světlení prostor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alší služby  (tj. eventuálně dodávku elektrické energie nebo plynu)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revize hasicích zařízení a prostředků, které jsou součástí hal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Nájemné a jeho ú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Nájemné je sjednáno ve výši </w:t>
      </w:r>
      <w:r>
        <w:rPr>
          <w:b/>
          <w:bCs/>
        </w:rPr>
        <w:t>260 Kč/hodina včetně DPH</w:t>
      </w:r>
      <w:r>
        <w:rPr/>
        <w:t xml:space="preserve"> (slovy: dvěstěšedesát korun českých)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Nájemné bude hrazeno dle dohodnutého rozvrhu hodin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V nájemném je zahrnuta i  úhrada služeb uvedených v čl. IV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Úhrada nájemného uvedeného v odst. 1 tohoto článku bude prováděna každý následující kalendářní měsíc vždy k 10. dni tohoto měsíce, a to na základě faktury – daňového dokladu vystaveného pronajímatelem a předaného nájemci. Faktura bude nájemci předána vždy do posledního dne kalendářního měsíce, za který se nájemné plat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Došlou fakturu si nájemce řádně překontroluje, zejména s ohledem na její číselnou a věcnou správnost. V případě, že bude faktura vystavena chybně, tak ji nájemce spolu s odůvodněním vrátí pronajímateli. Opravenou fakturu pak nájemce uhradí do 10 dnů ode dne jejího doručen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stane-li se nájemce do prodlení s úhradou nájemného, které přesahuje 5 dnů ode dne jeho splatnosti, je povinen zaplatit pronajímateli úrok z prodlení ve výši dle 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áva a 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zavazují respektovat zejména následující vzájemná práva a pov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pronajímatele: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řenechat nájemci halu ve stavu způsobilém k ujednanému účel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Umožnit nájemci řádné užívání haly v souladu s touto smlouvo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oskytovat nájemci služby spojené s nájmem haly uvedené v čl.</w:t>
      </w:r>
      <w:r>
        <w:rPr>
          <w:b/>
        </w:rPr>
        <w:t> 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nájemc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žívat halu jako řádný hospodář k ujednanému účel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není oprávněn přenechat halu ani jeho část do podnájmu třetí osobě bez souhlasu pronajím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2"/>
          <w:lang w:val="en-US"/>
        </w:rPr>
        <w:t>Nájemce je odpov</w:t>
      </w:r>
      <w:r>
        <w:rPr>
          <w:rFonts w:cs="Times New Roman CE" w:ascii="Times New Roman CE" w:hAnsi="Times New Roman CE"/>
          <w:sz w:val="22"/>
          <w:lang w:val="cs-CZ"/>
        </w:rPr>
        <w:t>ědný za udržování haly ve stavu, v jakém ji převzal,  za její řádné užívání a za škody vzniklé v souvislosti s provozováním svých činností dle čl. III. této smlouvy včetně škod způsobených osobami, jimž umožnil do haly přístup. Vzniklé škody opraví pronajímatel a zaplatí nájemc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 dobu nájmu provádí běžnou údržbu haly pronajímate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řádně a včas oznámit pronajímateli vadu věci, kterou má pronajímatel odstranit, jinak odpovídá za škodu způsobenou neplněním této povinnosti a nemůže z tohoto důvodu žádat slevu z nájemného. V případě provádění oprav a údržby věcí, které má provést pronajímatel, je nájemce povinen snášet omezení užívání haly v rozsahu nutném pro provedení těchto oprav a udržová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ynaloží-li nájemce v havarijních případech, nesnese-li oprava haly odkladu, náklad při opravě, kterou by jinak byl povinen provést pronajímatel, přísluší nájemci náhrada ve výši skutečných nákladů. Nárok na úhradu musí ohlásit spolu s příslušnými doklady nájemce pronajímateli písemně do 1 měsíce po provedení oprav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Nájemce provádí na své vlastní náklady úklid v pronajaté hale, přičemž je povinen uvést užívané prostory do takového stavu, v němž je od pronajímatele pro své účely převza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možnit na požádání pronajímateli přístup do pronajaté hal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ýchkoli zásahů do práv pronajímatele nad rámec dohodnutý v této smlouv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jištění pronajaté haly provedl pronajímatel na své náklad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éhokoli jednání, kterým by rušil ostatní uživatele ve výkonu jejich práv v souvislosti s provozováním pronajaté hal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>
          <w:sz w:val="22"/>
          <w:lang w:val="en-US"/>
        </w:rPr>
        <w:t>Nájemní vztah se uzavírá na dobu ur</w:t>
      </w:r>
      <w:r>
        <w:rPr>
          <w:rFonts w:cs="Times New Roman CE" w:ascii="Times New Roman CE" w:hAnsi="Times New Roman CE"/>
          <w:sz w:val="22"/>
          <w:lang w:val="cs-CZ"/>
        </w:rPr>
        <w:t xml:space="preserve">čitou, a to </w:t>
      </w:r>
      <w:r>
        <w:rPr>
          <w:rFonts w:cs="Times New Roman CE" w:ascii="Times New Roman CE" w:hAnsi="Times New Roman CE"/>
          <w:b/>
          <w:bCs/>
          <w:sz w:val="22"/>
          <w:lang w:val="cs-CZ"/>
        </w:rPr>
        <w:t>od 01.09.2019 do 30.6.2020</w:t>
      </w:r>
      <w:r>
        <w:rPr>
          <w:rFonts w:cs="Times New Roman CE" w:ascii="Times New Roman CE" w:hAnsi="Times New Roman CE"/>
          <w:sz w:val="22"/>
          <w:lang w:val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/>
      </w:pPr>
      <w:r>
        <w:rPr/>
        <w:t xml:space="preserve">Nájem se uzavírá jako nevýhradní nájem, kdy nájemce je v užívání sportovní haly omezen oprávněním ostatních uživatelů včetně samotného pronajímatele halu využívat k vlastní činnosti. Nájemce je oprávněn užívat halu pouze v časových úsecích počítaných na hodiny, na nichž se s pronajímatelem dohodl </w:t>
      </w:r>
      <w:r>
        <w:rPr>
          <w:rFonts w:cs="Times New Roman CE" w:ascii="Times New Roman CE" w:hAnsi="Times New Roman CE"/>
          <w:sz w:val="22"/>
        </w:rPr>
        <w:t>(viz rozvrh hodin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U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Nájem je možné ukončit: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dohodou,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výpovědí podanou kteroukoliv smluvní stranou bez uvedení důvodu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je tříměsíční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 xml:space="preserve">Má se za to, že výpověď je druhé smluvní straně doručena třetí pracovní den po odeslání. 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běží od prvního dne kalendářního měsíce následujícího po doručení výpovědi druhé straně, přičemž  při výpovědi ze strany pronajímatele platí, že  pokud nejde o případ zákonné  výpovědi bez výpovědní doby, výpovědní doba skončí vždy  k 30.06.  příslušn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Smluvní strany se dohodly, že ve věcech a záležitostech touto smlouvou přímo neupravených, se jejich vzájemné vztahy řídí příslušnými ustanoveními zák. č. 89/2012 Sb., </w:t>
      </w:r>
      <w:hyperlink r:id="rId2">
        <w:r>
          <w:rPr>
            <w:rStyle w:val="InternetLink"/>
            <w:color w:val="00000A"/>
            <w:u w:val="none"/>
          </w:rPr>
          <w:t>občanského zákoník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Smluvní strany si vyhradily, že jakékoli změny či doplňky této smlouvy budou provedeny pouze písemně, a jen písemně uzavřenými dohodami o změnách a doplňcích mohou být smluvní strany vázán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lang w:val="en-US"/>
        </w:rPr>
        <w:t>Smlouva se vyhotovuje ve</w:t>
      </w:r>
      <w:r>
        <w:rPr>
          <w:rFonts w:cs="Times New Roman CE" w:ascii="Times New Roman CE" w:hAnsi="Times New Roman CE"/>
          <w:sz w:val="22"/>
          <w:lang w:val="cs-CZ"/>
        </w:rPr>
        <w:t xml:space="preserve"> dvou stejnopisech s platností originálu, z nichž každá ze smluvních stran obdrží po jednom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nabývá platnosti a účinnosti dnem podpisu obou smluvních stran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obsahuje projev skutečné a pravé vůle smluvních stran a jako správná je jimi pod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: 30.8.2019</w:t>
        <w:tab/>
        <w:t xml:space="preserve">                                         </w:t>
      </w:r>
      <w:bookmarkStart w:id="0" w:name="_GoBack"/>
      <w:bookmarkEnd w:id="0"/>
      <w:r>
        <w:rPr/>
        <w:t xml:space="preserve"> V Ostravě dne: 29.8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                                                                      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kern w:val="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Times New Roman"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Times New Roman"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Times New Roman"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" w:cs="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" w:cs="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 CE" w:hAnsi="Times New Roman CE" w:cs="Times New Roman CE"/>
      <w:sz w:val="22"/>
      <w:lang w:val="cs-CZ"/>
    </w:rPr>
  </w:style>
  <w:style w:type="character" w:styleId="WW8Num3z0">
    <w:name w:val="WW8Num3z0"/>
    <w:qFormat/>
    <w:rPr>
      <w:rFonts w:eastAsia="Times New Roman"/>
      <w:lang w:eastAsia="cs-CZ"/>
    </w:rPr>
  </w:style>
  <w:style w:type="character" w:styleId="WW8Num5z1">
    <w:name w:val="WW8Num5z1"/>
    <w:qFormat/>
    <w:rPr>
      <w:rFonts w:ascii="Times New Roman" w:hAnsi="Times New Roman" w:cs="Times New Roman"/>
      <w:kern w:val="2"/>
      <w:sz w:val="24"/>
    </w:rPr>
  </w:style>
  <w:style w:type="character" w:styleId="WW8Num8z0">
    <w:name w:val="WW8Num8z0"/>
    <w:qFormat/>
    <w:rPr>
      <w:rFonts w:ascii="Times New Roman CE" w:hAnsi="Times New Roman CE" w:cs="Times New Roman CE"/>
      <w:sz w:val="22"/>
      <w:lang w:val="cs-CZ"/>
    </w:rPr>
  </w:style>
  <w:style w:type="character" w:styleId="WW8Num9z0">
    <w:name w:val="WW8Num9z0"/>
    <w:qFormat/>
    <w:rPr>
      <w:rFonts w:ascii="Times New Roman CE" w:hAnsi="Times New Roman CE" w:cs="Times New Roman CE"/>
      <w:sz w:val="22"/>
      <w:lang w:val="cs-CZ"/>
    </w:rPr>
  </w:style>
  <w:style w:type="character" w:styleId="WW8Num11z0">
    <w:name w:val="WW8Num11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Times New Roman"/>
      <w:b/>
      <w:bCs/>
      <w:color w:val="365F91"/>
      <w:sz w:val="24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" w:cs="Times New Roman"/>
      <w:color w:val="365F91"/>
      <w:sz w:val="24"/>
      <w:szCs w:val="24"/>
    </w:rPr>
  </w:style>
  <w:style w:type="character" w:styleId="Nadpis3Char">
    <w:name w:val="Nadpis 3 Char"/>
    <w:basedOn w:val="DefaultParagraphFont"/>
    <w:qFormat/>
    <w:rPr>
      <w:rFonts w:ascii="Cambria" w:hAnsi="Cambria" w:eastAsia="" w:cs="Times New Roman"/>
      <w:color w:val="4F81BD"/>
      <w:sz w:val="24"/>
      <w:szCs w:val="24"/>
    </w:rPr>
  </w:style>
  <w:style w:type="character" w:styleId="Nadpis4Char">
    <w:name w:val="Nadpis 4 Char"/>
    <w:basedOn w:val="DefaultParagraphFont"/>
    <w:qFormat/>
    <w:rPr>
      <w:rFonts w:ascii="Cambria" w:hAnsi="Cambria" w:eastAsia="" w:cs="Times New Roman"/>
      <w:i/>
      <w:iCs/>
      <w:color w:val="4F81BD"/>
      <w:sz w:val="24"/>
      <w:szCs w:val="24"/>
    </w:rPr>
  </w:style>
  <w:style w:type="character" w:styleId="Nadpis5Char">
    <w:name w:val="Nadpis 5 Char"/>
    <w:basedOn w:val="DefaultParagraphFont"/>
    <w:qFormat/>
    <w:rPr>
      <w:rFonts w:ascii="Cambria" w:hAnsi="Cambria" w:eastAsia="" w:cs="Times New Roman"/>
      <w:color w:val="4F81BD"/>
    </w:rPr>
  </w:style>
  <w:style w:type="character" w:styleId="Nadpis6Char">
    <w:name w:val="Nadpis 6 Char"/>
    <w:basedOn w:val="DefaultParagraphFont"/>
    <w:qFormat/>
    <w:rPr>
      <w:rFonts w:ascii="Cambria" w:hAnsi="Cambria" w:eastAsia="" w:cs="Times New Roman"/>
      <w:i/>
      <w:iCs/>
      <w:color w:val="4F81BD"/>
    </w:rPr>
  </w:style>
  <w:style w:type="character" w:styleId="Nadpis7Char">
    <w:name w:val="Nadpis 7 Char"/>
    <w:basedOn w:val="DefaultParagraphFont"/>
    <w:qFormat/>
    <w:rPr>
      <w:rFonts w:ascii="Cambria" w:hAnsi="Cambria" w:eastAsia="" w:cs="Times New Roman"/>
      <w:b/>
      <w:bCs/>
      <w:color w:val="9BBB59"/>
      <w:sz w:val="20"/>
      <w:szCs w:val="20"/>
    </w:rPr>
  </w:style>
  <w:style w:type="character" w:styleId="Nadpis8Char">
    <w:name w:val="Nadpis 8 Char"/>
    <w:basedOn w:val="DefaultParagraphFont"/>
    <w:qFormat/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eastAsia="" w:cs="Times New Roman"/>
      <w:i/>
      <w:iCs/>
      <w:color w:val="243F60"/>
      <w:sz w:val="60"/>
      <w:szCs w:val="60"/>
    </w:rPr>
  </w:style>
  <w:style w:type="character" w:styleId="PodtitulChar">
    <w:name w:val="Podtitul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DefaultParagraphFont"/>
    <w:qFormat/>
    <w:rPr/>
  </w:style>
  <w:style w:type="character" w:styleId="CittChar">
    <w:name w:val="Citát Char"/>
    <w:basedOn w:val="DefaultParagraphFont"/>
    <w:qFormat/>
    <w:rPr>
      <w:rFonts w:ascii="Cambria" w:hAnsi="Cambria" w:eastAsia="" w:cs="Times New Roman"/>
      <w:i/>
      <w:iCs/>
      <w:color w:val="5A5A5A"/>
    </w:rPr>
  </w:style>
  <w:style w:type="character" w:styleId="VrazncittChar">
    <w:name w:val="Výrazný citát Char"/>
    <w:basedOn w:val="DefaultParagraphFont"/>
    <w:qFormat/>
    <w:rPr>
      <w:rFonts w:ascii="Cambria" w:hAnsi="Cambria" w:eastAsia="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" w:cs="Times New Roman"/>
      <w:b/>
      <w:bCs/>
      <w:i/>
      <w:iCs/>
      <w:color w:val="00000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" w:cs="Times New Roman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" w:cs="Times New Roman"/>
      <w:i/>
      <w:iCs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ezf6ob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Hana</dc:creator>
  <dc:description/>
  <dc:language>en-US</dc:language>
  <cp:lastModifiedBy/>
  <cp:lastPrinted>2016-07-11T13:05:00Z</cp:lastPrinted>
  <dcterms:modified xsi:type="dcterms:W3CDTF">2019-09-23T06:37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