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6320" cy="9317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jištění movitých věc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3110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63265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36010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jištění odpovědno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57105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8" w:right="1418" w:gutter="0" w:header="709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ianz Sans Light">
    <w:altName w:val="Open Sans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lianz Sa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44315</wp:posOffset>
          </wp:positionH>
          <wp:positionV relativeFrom="paragraph">
            <wp:posOffset>-177165</wp:posOffset>
          </wp:positionV>
          <wp:extent cx="1996440" cy="7543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llianz Sans Light;Open Sans" w:hAnsi="Allianz Sans Light;Open Sans" w:eastAsia="Times New Roman" w:cs="Allianz Sans Light;Open Sans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llianz Sans Light;Open Sans" w:hAnsi="Allianz Sans Light;Open Sans" w:cs="Arial"/>
      <w:bCs/>
      <w:color w:val="113388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llianz Sans Light;Open Sans" w:hAnsi="Allianz Sans Light;Open Sans" w:cs="Arial"/>
      <w:bCs/>
      <w:iCs/>
      <w:color w:val="113388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llianz Sans Light;Open Sans" w:hAnsi="Allianz Sans Light;Open Sans" w:cs="Arial"/>
      <w:bCs/>
      <w:color w:val="113388"/>
      <w:sz w:val="20"/>
      <w:szCs w:val="26"/>
    </w:rPr>
  </w:style>
  <w:style w:type="character" w:styleId="WW8Num1z0">
    <w:name w:val="WW8Num1z0"/>
    <w:qFormat/>
    <w:rPr>
      <w:rFonts w:ascii="Wingdings" w:hAnsi="Wingdings" w:cs="Wingdings"/>
      <w:color w:val="113388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11338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1338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13388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11338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yraznenytext">
    <w:name w:val="Zvyrazneny text"/>
    <w:qFormat/>
    <w:rPr>
      <w:rFonts w:ascii="Allianz Sans Light;Open Sans" w:hAnsi="Allianz Sans Light;Open Sans" w:cs="Allianz Sans Light;Open Sans"/>
      <w:color w:val="113388"/>
      <w:sz w:val="20"/>
    </w:rPr>
  </w:style>
  <w:style w:type="character" w:styleId="AZPzv10">
    <w:name w:val="AZP_zv_10"/>
    <w:qFormat/>
    <w:rPr>
      <w:rFonts w:ascii="Allianz Sans Light;Open Sans" w:hAnsi="Allianz Sans Light;Open Sans" w:cs="Times New Roman"/>
      <w:color w:val="113388"/>
      <w:sz w:val="20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left"/>
    </w:pPr>
    <w:rPr>
      <w:rFonts w:ascii="Arial" w:hAnsi="Arial" w:cs="Arial"/>
    </w:rPr>
  </w:style>
  <w:style w:type="paragraph" w:styleId="AZPnadp3">
    <w:name w:val="AZP_nadp_3"/>
    <w:basedOn w:val="Normal"/>
    <w:next w:val="Normal"/>
    <w:qFormat/>
    <w:pPr>
      <w:spacing w:before="0" w:after="240"/>
    </w:pPr>
    <w:rPr>
      <w:rFonts w:ascii="Allianz Sans" w:hAnsi="Allianz Sans" w:cs="Allianz Sans"/>
      <w:color w:val="07338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ídka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3:17:00Z</dcterms:created>
  <dc:creator>user</dc:creator>
  <dc:description/>
  <dc:language>en-US</dc:language>
  <cp:lastModifiedBy>Jirka</cp:lastModifiedBy>
  <cp:lastPrinted>2015-07-03T13:31:00Z</cp:lastPrinted>
  <dcterms:modified xsi:type="dcterms:W3CDTF">2019-09-21T13:17:00Z</dcterms:modified>
  <cp:revision>2</cp:revision>
  <dc:subject/>
  <dc:title>Nabídka – Pojištění strojů a zařízení a přerušení provozu strojů a zařízení</dc:title>
</cp:coreProperties>
</file>