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ab/>
        <w:t>Příloha objednávky SLUŽBY SYSTÉMOVÉ INTEGRACE</w:t>
        <w:tab/>
      </w:r>
    </w:p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: 2019301292</w:t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>Seznam realizovaných požadavků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67"/>
        <w:gridCol w:w="982"/>
        <w:gridCol w:w="12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ř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čísl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Název a popis plně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acnost v čld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bez D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ýza dopadů zařazení IS ESF 2014+ mezi informační systémy kritické informační infrastruktury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zhledem k požadavkům vyplývajícím ze zákona o kybernetické bezpečnosti a požadavkům MPSV v této oblasti je zapotřebí ve věci IS ESF2014+ (bez Portálového frameworku) zajistit následující etapy:</w:t>
              <w:br/>
              <w:br/>
              <w:t>1. Základní posouzení legislativních požadavků, požadavků MPSV a současného stavu při provozu IS ESF2014+:</w:t>
              <w:br/>
              <w:t xml:space="preserve">Základní posouzení požadavků platné legislativy na správce a provozovatele informačních systému kritické informační infrastruktury (dále jen „Správce KII“ a „Provozovatel KII“), zejména:  </w:t>
              <w:br/>
              <w:t>•</w:t>
              <w:tab/>
              <w:t>Zákon č. 181/2014 Sb. Zákon o kybernetické bezpečnosti a o změně souvisejících zákonů (dále jen „ZKB“) a jeho platných novel</w:t>
              <w:br/>
              <w:t>•</w:t>
              <w:tab/>
              <w:t>Vyhláška č. 316/2014 Sb. Vyhláška o bezpečnostních opatřeních, kybernetických bezpečnostních incidentech, reaktivních opatřeních a o stanovení náležitostí podání v oblasti kybernetické bezpečnosti (vyhláška o kybernetické bezpečnosti)</w:t>
              <w:br/>
              <w:t>•</w:t>
              <w:tab/>
              <w:t>Dokumentace ISMS MPSV</w:t>
              <w:br/>
              <w:t>•</w:t>
              <w:tab/>
              <w:t>posouzení současného stavu provozu IS ESF2014+ a naplnění požadavků ZKB na správce a provozovatele IS ESF2014+</w:t>
              <w:br/>
              <w:t xml:space="preserve"> </w:t>
              <w:br/>
              <w:t>2. Vypracování návrhu opatření</w:t>
              <w:br/>
              <w:t>Na základě posouzení současného stavu (Etapa 1) a aktuálního stavu zajištění IS ESF 2014+ bude sestaven návrh opatření, s uvedením priority a vytvoření rámcového plánu implementace opatření pro Správce KII a Provozovatele KII týkající se IS ESF2014+ tak, aby byly zajištěny požadavky zákona o kybernetické bezpečnosti a požadavků MPSV.</w:t>
              <w:br/>
              <w:t xml:space="preserve"> </w:t>
              <w:br/>
              <w:t>Vytvořené analytické výstupy budou sloužit k následné přímé implementaci doporučení na úpravy systému IS ESF 2014+ a doporučení na odpovídající zajištění technické podpory a doporučení souvisejícími s aktuálními smluvními vztahy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 000,00 Kč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32"/>
      </w:tblGrid>
      <w:tr>
        <w:trPr>
          <w:trHeight w:val="326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ena celkem bez DPH</w:t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5 000,00 Kč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Celkem DPH 21%</w:t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 950,00 Kč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včetně DPH</w:t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 950,00 Kč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spacing w:lineRule="auto" w:line="240" w:before="0" w:after="120"/>
        <w:rPr/>
      </w:pPr>
      <w:r>
        <w:rPr/>
        <w:t>Výše uvedené požadavky budou ověřeny na základě níže uvedených akceptačních kritérií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05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Číslo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požad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Název požadavku a akceptační kritériu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ýza dopadů zařazení IS ESF 2014+ mezi informační systémy kritické informační infrastruktury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Akceptace proběhne dle čl. 9 smlouvy. Dokumentace (analýza bude akceptována dle odst. 9.2. - akceptace dokumentů). Součástí analýzy budou též stanovena akceptační kritéria dle odst. 9.3)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>
        <w:i/>
        <w:i/>
      </w:rPr>
    </w:pPr>
    <w:r>
      <w:rPr>
        <w:i/>
      </w:rPr>
      <w:t>Příloha objednávky SLUŽBY SYSTÉMOVÉ INTEGRACE č. 2019301292</w:t>
      <w:tab/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Header"/>
      <w:spacing w:lineRule="auto" w:line="240" w:before="0" w:after="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VisiontableC116tablecellC118paragraphC119contentC122">
    <w:name w:val="StyleVision table_C_116-table cell_C_118-paragraph_C_119-content_C_122"/>
    <w:qFormat/>
    <w:rPr>
      <w:rFonts w:ascii="roman;Times New Roman" w:hAnsi="roman;Times New Roman" w:cs="roman;Times New Roman"/>
      <w:i/>
      <w:color w:val="474C4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7:00Z</dcterms:created>
  <dc:creator>Urban Jan, Mgr.</dc:creator>
  <dc:description/>
  <cp:keywords/>
  <dc:language>en-US</dc:language>
  <cp:lastModifiedBy>Cyrusová Pavlína Ing. (MPSV)</cp:lastModifiedBy>
  <cp:lastPrinted>2015-09-09T10:59:00Z</cp:lastPrinted>
  <dcterms:modified xsi:type="dcterms:W3CDTF">2019-09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