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18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861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86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3012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g. Cyrusová Pavlí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2" w:name="ZNAZDOD"/>
                                        <w:bookmarkEnd w:id="2"/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18"/>
                                            <w:szCs w:val="18"/>
                                          </w:rPr>
                                          <w:t>ASD Software s. r. 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18"/>
                                            <w:szCs w:val="18"/>
                                          </w:rPr>
                                          <w:t>Žerotínova 2981/55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18"/>
                                            <w:szCs w:val="18"/>
                                          </w:rPr>
                                          <w:t>787 01  Šumper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3" w:name="ZTF"/>
                                        <w:bookmarkEnd w:id="3"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50 195 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 xml:space="preserve">IČO: 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18"/>
                                            <w:szCs w:val="18"/>
                                          </w:rPr>
                                          <w:t>623639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4" w:name="ZDAT"/>
                                        <w:bookmarkEnd w:id="4"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4. 09. 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bookmarkStart w:id="5" w:name="ZVV"/>
                                        <w:bookmarkEnd w:id="5"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10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25.3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6" w:name="ZOC"/>
                                  <w:bookmarkEnd w:id="6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30129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7" w:name="ZREF"/>
                                  <w:bookmarkEnd w:id="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g. Cyrusová Pavlína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bookmarkStart w:id="8" w:name="ZNAZDOD"/>
                                  <w:bookmarkEnd w:id="8"/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18"/>
                                      <w:szCs w:val="18"/>
                                    </w:rPr>
                                    <w:t>ASD Software s. r. 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18"/>
                                      <w:szCs w:val="18"/>
                                    </w:rPr>
                                    <w:t>Žerotínova 2981/55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18"/>
                                      <w:szCs w:val="18"/>
                                    </w:rPr>
                                    <w:t>787 01  Šumpe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9" w:name="ZTF"/>
                                  <w:bookmarkEnd w:id="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0 195 625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18"/>
                                      <w:szCs w:val="18"/>
                                    </w:rPr>
                                    <w:t>623639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10" w:name="ZDAT"/>
                                  <w:bookmarkEnd w:id="10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 09. 2019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bookmarkStart w:id="11" w:name="ZVV"/>
                                  <w:bookmarkEnd w:id="1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10080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41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V souladu se Smlouvou o vytvoření informačního systému ESF 2014+ a poskytování souvisejících služeb (čl. 7 Smlouvy) objednáváme poskytnutí </w:t>
            </w:r>
            <w:r>
              <w:rPr>
                <w:rFonts w:cs="Arial"/>
                <w:b/>
                <w:bCs/>
                <w:sz w:val="18"/>
                <w:szCs w:val="18"/>
              </w:rPr>
              <w:t>SLUŽEB SYSTÉMOVÉ INTEGRACE</w:t>
            </w:r>
            <w:r>
              <w:rPr>
                <w:rFonts w:cs="Arial"/>
                <w:sz w:val="18"/>
                <w:szCs w:val="18"/>
              </w:rPr>
              <w:t xml:space="preserve"> spočívajících v realizaci předmětu plnění specifikovaného v příloze této objednávky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Předmět plnění bude realizován nejpozději v termínu do </w:t>
            </w:r>
            <w:r>
              <w:rPr>
                <w:rFonts w:cs="Arial"/>
                <w:b/>
                <w:sz w:val="18"/>
                <w:szCs w:val="18"/>
              </w:rPr>
              <w:t>30. 11. 2019</w:t>
            </w:r>
            <w:r>
              <w:rPr>
                <w:rFonts w:cs="Arial"/>
                <w:sz w:val="18"/>
                <w:szCs w:val="18"/>
              </w:rPr>
              <w:t>. Součástí přílohy objednávky jsou také akceptační kritéria sloužící pro ověření naplnění předmětu plnění prostřednictvím akceptační procedury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Maximální cena objednávky je </w:t>
            </w:r>
            <w:r>
              <w:rPr>
                <w:rFonts w:cs="Arial"/>
                <w:b/>
                <w:sz w:val="18"/>
                <w:szCs w:val="18"/>
              </w:rPr>
              <w:t>356 950,- Kč včetně DPH</w:t>
            </w:r>
            <w:r>
              <w:rPr>
                <w:rFonts w:cs="Arial"/>
                <w:sz w:val="18"/>
                <w:szCs w:val="18"/>
              </w:rPr>
              <w:t xml:space="preserve"> (295 000,- Kč bez DPH)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 fakturu uveďte dobu splatnosti 30 dní od data vystavení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akturu zašlete na adresu Ministerstvo práce a sociálních věcí ČR, oddělení podpory implementace (815),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k rukám Ing. Pavlíny Cyrusové, Na Poříčním právu 1, 128 01, Praha 2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i fakturaci je nutné pro identifikaci uvést, že platba bude hrazena z projektu OP TP 2014 – 2020 s názvem „Zajištění rozvoje a provozu IS ESF 2014+ včetně zajištění portálového frameworku pro esfcr.cz, 2. část“, číslo projektu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CZ.08.2.125/0.0/0.0/15_002/0000163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eškerá práva a povinnosti se řídí platnou Smlouvou o vytvoření informačního systému ESF 2014+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poskytování souvisejících služeb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 povinností dodavatele umožnit osobám oprávněným k výkonu kontroly projektu, z něhož je zakázka hrazena, provést kontrolu dokladů souvisejících s plněním zakázky, a to po dobu danou právními předpisy ČR k jejich archivaci (zákon č. 563/1991 Sb. o účetnictví  a zákon č. 235/2004 Sb. o dani z přidané hodnoty)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</w:t>
            </w:r>
            <w:r>
              <w:rPr>
                <w:rFonts w:cs="Arial"/>
                <w:sz w:val="18"/>
                <w:szCs w:val="18"/>
              </w:rPr>
              <w:t>Mgr. Jiří Kinský                                                         Ing. Helena Lišková          ASD Software, s. r. o.</w:t>
            </w:r>
          </w:p>
        </w:tc>
      </w:tr>
      <w:tr>
        <w:trPr/>
        <w:tc>
          <w:tcPr>
            <w:tcW w:w="10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sz w:val="18"/>
                <w:szCs w:val="18"/>
              </w:rPr>
              <w:t xml:space="preserve">ŘO 81                                                                       ved. odd. 815            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 xml:space="preserve">                 12. 9. 2019                                                                    12. 09 . 2019                     16. 09. 2019</w:t>
            </w:r>
          </w:p>
        </w:tc>
      </w:tr>
      <w:tr>
        <w:trPr>
          <w:trHeight w:val="471" w:hRule="atLeast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>Povoleno</w:t>
              <w:tab/>
              <w:t xml:space="preserve">                  Razítko úřadu                           Objednávající                    Dodávající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31:00Z</dcterms:created>
  <dc:creator>MPSV</dc:creator>
  <dc:description/>
  <cp:keywords/>
  <dc:language>en-US</dc:language>
  <cp:lastModifiedBy>Cyrusová Pavlína Ing. (MPSV)</cp:lastModifiedBy>
  <cp:lastPrinted>2018-08-08T11:20:00Z</cp:lastPrinted>
  <dcterms:modified xsi:type="dcterms:W3CDTF">2019-09-16T05:27:00Z</dcterms:modified>
  <cp:revision>17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>W:\INFORMAČNÍ_SYSTÉMY\IS_ESF_2014+\OBJEDNÁVKY\Objednávky_2017\2017300996\Objednávka_2017300996.doc</vt:lpwstr>
  </property>
</Properties>
</file>