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00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00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extenzivních travnatých ploch v Parku u Rakováčku (berma včetně svahů, svah pod kruhovým objezdem, květnatá louka)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Rakováčku - sečení extenzivnich pl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72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72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72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9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9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00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Rakováčku - sečení extenzivnich pl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72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72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72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9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2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9-09-20T09:03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128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0.9.2019</vt:lpwstr>
  </property>
  <property fmtid="{D5CDD505-2E9C-101B-9397-08002B2CF9AE}" pid="11" name="DisplayName_CJCol">
    <vt:lpwstr>MeRo/4128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7758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4663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800/19/45</vt:lpwstr>
  </property>
  <property fmtid="{D5CDD505-2E9C-101B-9397-08002B2CF9AE}" pid="36" name="Zkratka_SpisovyUzel_PoziceZodpo_Pisemnost">
    <vt:lpwstr>OSP</vt:lpwstr>
  </property>
</Properties>
</file>