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6234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FULLCOM system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988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etr Kopec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077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3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1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rogramování Delph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60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1 0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4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22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10.2016 - 31.10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4 49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5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6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1,25 bodů.. Žádost byla po provedeném hodnocení bez úpravy maximální výše příspěvku shledána jako hospodárná, efektivní a účelná pro žadatele i navržené účastníky.</w:t>
      </w:r>
    </w:p>
    <w:p>
      <w:pPr>
        <w:pStyle w:val="Normal"/>
        <w:spacing w:before="0" w:after="1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6-06T14:12:00Z</cp:lastPrinted>
  <dcterms:modified xsi:type="dcterms:W3CDTF">2016-06-06T13:00:00Z</dcterms:modified>
  <cp:revision>28</cp:revision>
  <dc:subject/>
  <dc:title/>
</cp:coreProperties>
</file>