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13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9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 Amor Vyškov z.s.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ídlo: Jungmannova 24, 682 01 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Antonínem Petlachem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27046575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ve výši Kč 21.000,- /42 hod. </w:t>
      </w:r>
      <w:r>
        <w:rPr>
          <w:color w:val="000000"/>
          <w:sz w:val="24"/>
        </w:rPr>
        <w:t xml:space="preserve">á Kč 500,-/hod. a </w:t>
      </w:r>
      <w:r>
        <w:rPr>
          <w:b/>
          <w:color w:val="000000"/>
          <w:sz w:val="24"/>
        </w:rPr>
        <w:t xml:space="preserve">14.575,-/26,5  hod. </w:t>
      </w:r>
      <w:r>
        <w:rPr>
          <w:color w:val="000000"/>
          <w:sz w:val="24"/>
        </w:rPr>
        <w:t>á Kč 55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réninky a zápasy září-prosinec 2019 </w:t>
      </w:r>
    </w:p>
    <w:p>
      <w:pPr>
        <w:pStyle w:val="TextBody"/>
        <w:spacing w:before="0" w:after="60"/>
        <w:jc w:val="left"/>
        <w:rPr/>
      </w:pPr>
      <w:r>
        <w:rPr>
          <w:i/>
          <w:color w:val="000000"/>
          <w:sz w:val="24"/>
        </w:rPr>
        <w:t>Termíny tréninků: 2.9.,4.9.,9.9.,11.9.,16.9.,18.9.,23.9.,25.9.,30.9.,2.10.,7.10.,9.10.,14.10.,16.10.,21.10.,23.10.,</w:t>
        <w:br/>
        <w:t>4.11.,6.11.,11.11.,13.11.,18.11.,20.11.,25.11.,27.11.,2.12.,4.12.,9.12.,11.12.,16.12.,18.12.2019 vždy 19:30 – 21:00 hod.</w:t>
      </w:r>
    </w:p>
    <w:p>
      <w:pPr>
        <w:pStyle w:val="TextBody"/>
        <w:spacing w:before="0" w:after="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before="0" w:after="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Termíny zápasů: </w:t>
      </w:r>
    </w:p>
    <w:p>
      <w:pPr>
        <w:pStyle w:val="TextBody"/>
        <w:spacing w:before="0" w:after="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28.9.,12.10.,19.10.,2.11.2019 v čase 19:00-21:30 hod. a </w:t>
        <w:br/>
        <w:t xml:space="preserve">26.10.,16.11.2019 od 8:30 – 13:00 hod. a </w:t>
        <w:br/>
        <w:t>16.11.,30.11.2019 v čase 18:00 – 20:30 hod. a 21.12.2019 v čase 17:00 – 19:30 hod.</w:t>
      </w:r>
    </w:p>
    <w:p>
      <w:pPr>
        <w:pStyle w:val="TextBody"/>
        <w:spacing w:before="0" w:after="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10.9.2019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Antonín Petlach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36:00Z</dcterms:created>
  <dc:creator>Linde</dc:creator>
  <dc:description/>
  <dc:language>en-US</dc:language>
  <cp:lastModifiedBy>kucerova</cp:lastModifiedBy>
  <cp:lastPrinted>2019-09-10T15:23:00Z</cp:lastPrinted>
  <dcterms:modified xsi:type="dcterms:W3CDTF">2019-09-10T13:36:00Z</dcterms:modified>
  <cp:revision>2</cp:revision>
  <dc:subject/>
  <dc:title>1</dc:title>
</cp:coreProperties>
</file>