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jc w:val="center"/>
        <w:rPr/>
      </w:pPr>
      <w:r>
        <w:rPr>
          <w:b/>
          <w:sz w:val="20"/>
          <w:szCs w:val="20"/>
        </w:rPr>
        <w:t>Kupní rámcová smlouv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zavřená níže uvedeného dne, měsíce a roku mezi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080" w:leader="none"/>
        </w:tabs>
        <w:ind w:left="360" w:hanging="360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Obchodní jméno:   GASTROPLUS LOUNY s.r.o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ídlo:                       </w:t>
      </w:r>
      <w:r>
        <w:rPr>
          <w:sz w:val="20"/>
          <w:szCs w:val="20"/>
        </w:rPr>
        <w:t>Rybalkova 2128, 440 01 Louny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 xml:space="preserve">IČO:                        </w:t>
      </w:r>
      <w:r>
        <w:rPr>
          <w:sz w:val="20"/>
          <w:szCs w:val="20"/>
        </w:rPr>
        <w:t>28714857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Č:                        CZ 28714857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 xml:space="preserve">Jednatel:               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nk.spojení:         ČSOB Louny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íslo účtu:              234 019 556 / 0300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 xml:space="preserve">Zapsáno:                 Obchod. rejstř. Krajského soudu v Ústí n. L. odd.C, vložka 28253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, fax:                  e-mail:                     info@gastroplusln.cz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</w:t>
      </w:r>
      <w:r>
        <w:rPr>
          <w:b/>
          <w:sz w:val="20"/>
          <w:szCs w:val="20"/>
        </w:rPr>
        <w:t xml:space="preserve">(jako prodávající) na straně jedné a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 Obchodní jméno:    </w:t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Sídlo:           </w:t>
        <w:tab/>
        <w:tab/>
        <w:t xml:space="preserve">Střední odborná škola mediální grafiky a polygrafie Rumburk, p.o.           </w:t>
        <w:br/>
        <w:t xml:space="preserve">IČO:           </w:t>
        <w:tab/>
        <w:tab/>
        <w:t xml:space="preserve">00497029           </w:t>
        <w:br/>
        <w:t xml:space="preserve">Zastoupení:           </w:t>
        <w:tab/>
        <w:t>Mgr. Bc. Jiří Uher</w:t>
      </w:r>
    </w:p>
    <w:p>
      <w:pPr>
        <w:pStyle w:val="Normal"/>
        <w:ind w:left="360" w:hanging="360"/>
        <w:jc w:val="both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Bank. spojení:        </w:t>
      </w:r>
    </w:p>
    <w:p>
      <w:pPr>
        <w:pStyle w:val="Normal"/>
        <w:ind w:left="360" w:hanging="360"/>
        <w:jc w:val="both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Tel., fax:                  </w:t>
      </w:r>
    </w:p>
    <w:p>
      <w:pPr>
        <w:pStyle w:val="Normal"/>
        <w:tabs>
          <w:tab w:val="clear" w:pos="708"/>
          <w:tab w:val="left" w:pos="3420" w:leader="none"/>
        </w:tabs>
        <w:ind w:left="360" w:hanging="360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e-mail</w:t>
      </w:r>
      <w:r>
        <w:rPr>
          <w:b/>
          <w:color w:val="000000"/>
          <w:sz w:val="20"/>
          <w:szCs w:val="20"/>
        </w:rPr>
        <w:t xml:space="preserve">:                    </w:t>
      </w:r>
    </w:p>
    <w:p>
      <w:pPr>
        <w:pStyle w:val="Normal"/>
        <w:ind w:left="360" w:hanging="360"/>
        <w:jc w:val="center"/>
        <w:rPr/>
      </w:pPr>
      <w:r>
        <w:rPr>
          <w:b/>
          <w:sz w:val="20"/>
          <w:szCs w:val="20"/>
          <w:u w:val="single"/>
        </w:rPr>
        <w:br/>
        <w:br/>
      </w:r>
      <w:r>
        <w:rPr>
          <w:b/>
          <w:sz w:val="20"/>
          <w:szCs w:val="20"/>
        </w:rPr>
        <w:br/>
        <w:t xml:space="preserve"> </w:t>
        <w:br/>
        <w:t>jako kupující) na straně druhé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dodávkách zboží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edmět smlouv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080" w:leader="none"/>
        </w:tabs>
        <w:ind w:left="284" w:hanging="284"/>
        <w:jc w:val="both"/>
        <w:rPr/>
      </w:pPr>
      <w:r>
        <w:rPr>
          <w:b/>
          <w:sz w:val="20"/>
          <w:szCs w:val="20"/>
        </w:rPr>
        <w:t>Prodávající se zavazuje dodat kupujícímu zboží (potravinářské a jiné) a to v množství a v době plnění podle objednávky kupujícího. Dodávka zboží zahrnuje i sortiment firem VITANA, KNORR, BONDUELLE,  NESTLE a MODRÁ LINIE s kterými má prodávající zpracovány obchodní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jednávka zboží se provádí:</w:t>
      </w:r>
    </w:p>
    <w:p>
      <w:pPr>
        <w:pStyle w:val="Normal"/>
        <w:tabs>
          <w:tab w:val="clear" w:pos="708"/>
          <w:tab w:val="left" w:pos="709" w:leader="none"/>
        </w:tabs>
        <w:ind w:left="360" w:hanging="76"/>
        <w:jc w:val="both"/>
        <w:rPr/>
      </w:pPr>
      <w:r>
        <w:rPr>
          <w:b/>
          <w:sz w:val="20"/>
          <w:szCs w:val="20"/>
        </w:rPr>
        <w:t>a)    písemnou formou – objednávkové list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3600" w:leader="none"/>
        </w:tabs>
        <w:ind w:left="360" w:hanging="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efonicky na číslech prodávajícího výše uvedený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3600" w:leader="none"/>
        </w:tabs>
        <w:ind w:left="360" w:hanging="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chodním zástupcem prodávajícíh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3600" w:leader="none"/>
        </w:tabs>
        <w:ind w:left="360" w:hanging="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řidičem prodávajícíh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3600" w:leader="none"/>
        </w:tabs>
        <w:ind w:left="360" w:hanging="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-mailem na : objednavky@gastroplusln.cz</w:t>
      </w:r>
    </w:p>
    <w:p>
      <w:pPr>
        <w:pStyle w:val="Normal"/>
        <w:ind w:left="284" w:hanging="284"/>
        <w:jc w:val="both"/>
        <w:rPr/>
      </w:pPr>
      <w:r>
        <w:rPr>
          <w:b/>
          <w:sz w:val="20"/>
          <w:szCs w:val="20"/>
        </w:rPr>
        <w:t>3. Termín ukončení objednávek se stanovuje na 13.00 hod. 1 den před předpokládaným dnem plnění dodávky zboží.</w:t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vinnosti prodávajícíh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40" w:leader="none"/>
        </w:tabs>
        <w:ind w:left="426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dávající je povinen zboží dodat podle podmínek uvedených v objednávc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709" w:leader="none"/>
          <w:tab w:val="left" w:pos="3060" w:leader="none"/>
          <w:tab w:val="left" w:pos="3600" w:leader="none"/>
        </w:tabs>
        <w:ind w:left="709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ozidlem prodávajícíh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 převodu vlastnického práva na kupujícího dochází dnem úplného zaplacení kupní ce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0"/>
          <w:szCs w:val="20"/>
        </w:rPr>
        <w:t xml:space="preserve">Prodávající je povinen předat kupujícímu dodací listy – daňový doklad, jež jsou nutné          k převzetí, dispozici o užívání zboží, popřípadě další doklady vymíněné v objednávce.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0"/>
          <w:szCs w:val="20"/>
        </w:rPr>
        <w:t>Prodávající je povinen dodat kupujícímu zboží v množství, jakosti a provedení dle objednávky. Nejsou-li tato ustanovení konkrétně specifikována, platí ustanovení Obchodního zákoní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rušení ustanovení předchozího odstavce této smlouvy zakládá právo kupujícího na nároky z vad zboží podle Občanského zákoní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povědnost prodávajícího za jakost a záruční lhůty se řídí příslušnými právními předpisy. Prodávající nezodpovídá za vady vzniklé v provozu kupujícího neodborným skladováním, manipulací, či zásahem osoby, která nebyla oprávněna se zbožím   manipulovat apo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dávající odpovídá za všechny vady zboží, které má zboží v okamžiku přechodu na odběratele. Zjištěné zjevné kvalitativní nebo kvantitativní vady musí kupující reklamovat ihned při přejímce zboží a prodávající ji musí okamžitě vyřídit (zaujmout své stanovisko). Dodatečné reklamace nebudou prodávajícím uznány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vinnosti kupujícího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426" w:hanging="56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upující je povinen zaplatit za dodané zboží kupní cenu, dle předem  dodaného cení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upní cena je stanovena dohodou tím, že kupující podepíše, resp. potvrdí dodací list, kde je cena za jednotku množství uvede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284" w:leader="none"/>
        </w:tabs>
        <w:ind w:left="284" w:hanging="426"/>
        <w:jc w:val="both"/>
        <w:rPr/>
      </w:pPr>
      <w:r>
        <w:rPr>
          <w:b/>
          <w:sz w:val="20"/>
          <w:szCs w:val="20"/>
        </w:rPr>
        <w:t>Právo na úhradu kupní ceny vzniká prodávajícímu dnem splnění dodávky. Termín splatnosti faktur je 14  dní od převzetí faktury, nedohodnou-li se smluvní strany jina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b/>
          <w:sz w:val="20"/>
          <w:szCs w:val="20"/>
        </w:rPr>
        <w:t>Kupující je povinen v případě zrušení nebo prodeje své provozovny tuto skutečnost oznámit neprodleně prodávajícímu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atební podmínky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 pozdní úhradu faktury je kupující povinen zaplatit za každý den prodlení úrok ve výši 0,02 % dlužné část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880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upující je povinen na převodních příkazech uvádět jako variabilní symbol číslo faktury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lší ujednání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b/>
          <w:sz w:val="20"/>
          <w:szCs w:val="20"/>
        </w:rPr>
        <w:t>Dodávky budou zaplaceny bankovním převodem na účet prodávajícího, který je uvedený v záhlaví této smlouvy a to na základě obdržené faktury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.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věrečné ustanovení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b/>
          <w:sz w:val="20"/>
          <w:szCs w:val="20"/>
        </w:rPr>
        <w:t>Ostatní práva a povinnosti smluvních stran se řídí příslušnými ustanoveními Obchodního zákoní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mlouva je sepsána ve dvou vyhotoveních, z nichž každé má platnost originálu. Každá ze smluvních stran obdrží po jednom vyhotov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kékoliv změny a doplňky této smlouvy lze provést pouze písemnými dodatky podepsanými statutárními zástupci obou smluvních str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mlouva nabývá platnosti a účinnosti dnem podpis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mluvní strany prohlašují, že k této smlouvě přistoupily po vzájemném předchozím jednání a že odpovídá pravé vůli, na důkaz čehož připojují podpisy svých statutárních  zástupc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ě strany mohou odstoupit po vzájemné dohodě stanovených smlouvou. Výpověď musí být podána písemně a počítá se od 1.dne následujícího měsí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mlouva se uzavírá na dobu neurčitou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 Lounech dne 26. 3. 2019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>za prodávajícího                                                                             za kupujícíh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080" w:right="90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8:43:00Z</dcterms:created>
  <dc:creator>Jan Novotný</dc:creator>
  <dc:description/>
  <cp:keywords/>
  <dc:language>en-US</dc:language>
  <cp:lastModifiedBy>Jiri Malypetr</cp:lastModifiedBy>
  <cp:lastPrinted>2018-10-12T08:18:00Z</cp:lastPrinted>
  <dcterms:modified xsi:type="dcterms:W3CDTF">2019-09-20T08:44:00Z</dcterms:modified>
  <cp:revision>3</cp:revision>
  <dc:subject/>
  <dc:title>Rámcová kupní smlouva</dc:title>
</cp:coreProperties>
</file>