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Jaroslav Kostela, J.K.FOOD s.r.o.                                                        IČ.27780384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Větřkovice 50                                                                                         DIČ.CZ27780384</w:t>
      </w:r>
    </w:p>
    <w:p>
      <w:pPr>
        <w:pStyle w:val="Normal"/>
        <w:rPr/>
      </w:pPr>
      <w:r>
        <w:rPr>
          <w:b/>
          <w:color w:val="0070C0"/>
        </w:rPr>
        <w:t>747 43 Větřkovice u Vítkova</w:t>
      </w:r>
    </w:p>
    <w:p>
      <w:pPr>
        <w:pStyle w:val="Normal"/>
        <w:rPr/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e  objednávky R-11/ZŠ/2019  v průběhu roku 2019 na dodávku zboží na odhadovanou částku cca 70 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J. Koste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maj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10.6.201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</w:r>
  </w:p>
  <w:p>
    <w:pPr>
      <w:pStyle w:val="Nadpi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Naďa Světlíková</dc:creator>
  <dc:description/>
  <cp:keywords/>
  <dc:language>en-US</dc:language>
  <cp:lastModifiedBy>admin</cp:lastModifiedBy>
  <cp:lastPrinted>2019-09-20T09:43:00Z</cp:lastPrinted>
  <dcterms:modified xsi:type="dcterms:W3CDTF">2019-09-20T07:51:00Z</dcterms:modified>
  <cp:revision>5</cp:revision>
  <dc:subject/>
  <dc:title>a</dc:title>
</cp:coreProperties>
</file>