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7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11240" cy="303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303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6"/>
                                    <w:gridCol w:w="191"/>
                                    <w:gridCol w:w="1556"/>
                                    <w:gridCol w:w="559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301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g. Cyrusová Pavl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18"/>
                                            <w:szCs w:val="18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. 09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10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pt;height:23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6"/>
                              <w:gridCol w:w="191"/>
                              <w:gridCol w:w="1556"/>
                              <w:gridCol w:w="559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30129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Cyrusová Pavlína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18"/>
                                      <w:szCs w:val="18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 09. 2019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10080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cs="Arial"/>
                <w:b/>
                <w:bCs/>
                <w:sz w:val="18"/>
                <w:szCs w:val="18"/>
              </w:rPr>
              <w:t>SLUŽEB ROZVOJE SYSTÉMU</w:t>
            </w:r>
            <w:r>
              <w:rPr>
                <w:rFonts w:cs="Arial"/>
                <w:sz w:val="18"/>
                <w:szCs w:val="18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Předmět plnění bude realizován nejpozději v termínu do </w:t>
            </w:r>
            <w:r>
              <w:rPr>
                <w:rFonts w:cs="Arial"/>
                <w:b/>
                <w:sz w:val="18"/>
                <w:szCs w:val="18"/>
              </w:rPr>
              <w:t>30. 11. 2019</w:t>
            </w:r>
            <w:r>
              <w:rPr>
                <w:rFonts w:cs="Arial"/>
                <w:sz w:val="18"/>
                <w:szCs w:val="18"/>
              </w:rPr>
              <w:t>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ximální cena objednávky je </w:t>
            </w:r>
            <w:r>
              <w:rPr>
                <w:rFonts w:cs="Arial"/>
                <w:b/>
                <w:sz w:val="18"/>
                <w:szCs w:val="18"/>
              </w:rPr>
              <w:t>803 137,50 Kč včetně DPH</w:t>
            </w:r>
            <w:r>
              <w:rPr>
                <w:rFonts w:cs="Arial"/>
                <w:sz w:val="18"/>
                <w:szCs w:val="18"/>
              </w:rPr>
              <w:t xml:space="preserve"> (663 750,- Kč bez DPH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 fakturu uveďte dobu splatnosti 30 dní od data vystavení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kturu zašlete na adresu Ministerstvo práce a sociálních věcí ČR, oddělení podpory implementace (815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k rukám Ing. Pavlíny Cyrusové, Na Poříčním právu 1, 128 01, Praha 2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 fakturaci je nutné pro identifikaci uvést, že platba bude hrazena z projektu OP TP 2014 – 2020 s názvem „Zajištění rozvoje a provozu IS ESF 2014+ včetně zajištění portálového frameworku pro esfcr.cz, 2. část“, číslo projektu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CZ.08.2.125/0.0/0.0/15_002/0000163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škerá práva a povinnosti se řídí platnou Smlouvou o vytvoření informačního systému ESF 2014+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poskytování souvisejících služeb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Mgr. Jiří Kinský                                                              Ing. Helena Lišková            ASD Software, s. r. o.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řed. odboru 81                                                               ved. odd. 815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12. 9. 2019                                                                       12. 9. 2019                            16. 9. 2019</w:t>
            </w:r>
          </w:p>
        </w:tc>
      </w:tr>
      <w:tr>
        <w:trPr>
          <w:trHeight w:val="471" w:hRule="atLeast"/>
        </w:trPr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Povoleno                    Razítko úřadu</w:t>
              <w:tab/>
              <w:t xml:space="preserve">                         Objednávající                        Dodávají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07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MPSV</dc:creator>
  <dc:description/>
  <cp:keywords/>
  <dc:language>en-US</dc:language>
  <cp:lastModifiedBy>Cyrusová Pavlína Ing. (MPSV)</cp:lastModifiedBy>
  <cp:lastPrinted>2018-08-08T11:20:00Z</cp:lastPrinted>
  <dcterms:modified xsi:type="dcterms:W3CDTF">2019-09-16T05:16:00Z</dcterms:modified>
  <cp:revision>7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IS_ESF_2014+\OBJEDNÁVKY\Objednávky_2017\2017300996\Objednávka_2017300996.doc</vt:lpwstr>
  </property>
  <property fmtid="{D5CDD505-2E9C-101B-9397-08002B2CF9AE}" pid="3" name="ContentTypeId">
    <vt:lpwstr>0x010100A2FCF9BCABF3854AAB137087829D63AA</vt:lpwstr>
  </property>
</Properties>
</file>