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odatek č.4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e kupní smlouvě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upující :</w:t>
        <w:tab/>
        <w:tab/>
        <w:t>Jan Josie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>Florian – továrna na komí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e sídlem Husova 356/33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ČO: 13920251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Č: CZ6507132379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Společnost zapsána v obchodním rejstříku, vedeném Městským soudem v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Praze, oddíl B vložka 714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dále jen objednatel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:</w:t>
        <w:tab/>
        <w:tab/>
        <w:t>KNL Catering s.r.o.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ab/>
        <w:t>Husova 357/10, Liberec 1 – Staré Město, 460 01 Liberec,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ručovací číslo 460 63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ab/>
        <w:t>IČO:04376951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ab/>
        <w:t>DIČ:CZ699003993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ab/>
        <w:t>Zastoupená: Karlem Kubelkou, jednatelem společnosti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ab/>
        <w:t>Bankovní spojení: xxxxxxxxxxxxxxxxxxxxxxxxxxxxxxxxxxxx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ab/>
        <w:t xml:space="preserve">Společnost zapsána v obchodním rejstříku vedeném Krajským soudem                   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ab/>
        <w:t>Ústí nad Labem, oddíl C, vložka 36200</w:t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dále jen poskytovatel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Čl.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trike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ředmětem tohoto dodatku je úprava cenových podmínek v bodě 3. Kupní smlouvy </w:t>
        <w:br/>
        <w:t xml:space="preserve">počínaje dnem 1.11.2016, viz příloha 1. </w:t>
      </w:r>
    </w:p>
    <w:p>
      <w:pPr>
        <w:pStyle w:val="Normal"/>
        <w:jc w:val="center"/>
        <w:rPr>
          <w:rFonts w:ascii="Arial" w:hAnsi="Arial" w:cs="Arial"/>
          <w:bCs/>
          <w:strike/>
          <w:color w:val="FF0000"/>
          <w:sz w:val="20"/>
          <w:szCs w:val="20"/>
        </w:rPr>
      </w:pPr>
      <w:r>
        <w:rPr>
          <w:rFonts w:cs="Arial" w:ascii="Arial" w:hAnsi="Arial"/>
          <w:bCs/>
          <w:strike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Liberci dne……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</w:t>
      </w:r>
      <w:r>
        <w:rPr>
          <w:rFonts w:cs="Arial" w:ascii="Arial" w:hAnsi="Arial"/>
          <w:bCs/>
          <w:sz w:val="20"/>
          <w:szCs w:val="20"/>
        </w:rPr>
        <w:t>.                                                                             …………………………….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Za objednatele                                                                                                    Za poskytovatel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3"/>
        <w:gridCol w:w="2207"/>
        <w:gridCol w:w="269"/>
        <w:gridCol w:w="1851"/>
        <w:gridCol w:w="269"/>
        <w:gridCol w:w="1471"/>
        <w:gridCol w:w="269"/>
      </w:tblGrid>
      <w:tr>
        <w:trPr>
          <w:trHeight w:val="405" w:hRule="atLeast"/>
        </w:trPr>
        <w:tc>
          <w:tcPr>
            <w:tcW w:w="57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eny stravy od 1.11.2016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2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tové jídlo menu 1- 4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dstandardní strava  menu 5- 6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á cena</w:t>
              <w:br/>
              <w:t>(cizí strávníci - odvoz vně KNL )</w:t>
              <w:br/>
              <w:t>15 % DPH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á cena</w:t>
              <w:br/>
              <w:t>(cizí strávníci - odvoz vně KNL )</w:t>
              <w:br/>
              <w:t>15 % DPH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klady na potraviny</w:t>
            </w:r>
          </w:p>
        </w:tc>
        <w:tc>
          <w:tcPr>
            <w:tcW w:w="247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,84 Kč</w:t>
            </w:r>
          </w:p>
        </w:tc>
        <w:tc>
          <w:tcPr>
            <w:tcW w:w="212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,00 Kč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z toho úhrada ze zisku org.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ní a režijní náklady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,77 Kč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,70 Kč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z toho úhrada organizace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klady celkem v Kč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2,61 Kč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8,70 Kč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39 Kč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,30 Kč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stravenky  vč. DPH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,00 Kč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9,00 Kč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0"/>
      </w:rPr>
      <w:fldChar w:fldCharType="begin"/>
    </w:r>
    <w:r>
      <w:rPr>
        <w:rStyle w:val="PageNumber"/>
        <w:sz w:val="10"/>
      </w:rPr>
      <w:instrText xml:space="preserve"> PAGE </w:instrText>
    </w:r>
    <w:r>
      <w:rPr>
        <w:rStyle w:val="PageNumber"/>
        <w:sz w:val="10"/>
      </w:rPr>
      <w:fldChar w:fldCharType="separate"/>
    </w:r>
    <w:r>
      <w:rPr>
        <w:rStyle w:val="PageNumber"/>
        <w:sz w:val="10"/>
      </w:rPr>
      <w:t>2</w:t>
    </w:r>
    <w:r>
      <w:rPr>
        <w:rStyle w:val="PageNumber"/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51:00Z</dcterms:created>
  <dc:creator>BPR</dc:creator>
  <dc:description/>
  <dc:language>en-US</dc:language>
  <cp:lastModifiedBy>Benešová Zuzana</cp:lastModifiedBy>
  <cp:lastPrinted>2015-04-28T06:18:00Z</cp:lastPrinted>
  <dcterms:modified xsi:type="dcterms:W3CDTF">2016-12-20T08:51:00Z</dcterms:modified>
  <cp:revision>3</cp:revision>
  <dc:subject/>
  <dc:title>S m l o u v a</dc:title>
</cp:coreProperties>
</file>