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6.09.201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ční centrum Pohoda s.r.o.</w:t>
              <w:br/>
              <w:t>IČO: 26235099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Objednávka</w:t>
      </w:r>
    </w:p>
    <w:p>
      <w:pPr>
        <w:pStyle w:val="Subtitle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Dobrý den, objednáváme u Vás 3 adaptační pobyty v rekreačním areálu v Sidonii 13, Brumov-Bylnice</w:t>
        <w:br/>
        <w:t>v termínech: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0.09. - 02.10.2019 – předpokládaný počet žáků je 30 + 2 pedagog. pracovníci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02.10. - 04.10.2019 – předpokládaný počet žáků je 30 + 2 pedagog. pracovníci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07.10. - 09.10.2019 – předpokládaný počet žáků je 30 + 2 pedagog. pracovníci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jednaná cena na 1 žáka činí 425 Kč/noc (ubytování + plná penze). Pedagogický doprovod má ubytování i stravu zdarma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ravování začíná obědem v den příjezdu a končí snídaní v den odjezdu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ředpokládaná celková částka pro žáky tedy činí 76 500 Kč.</w:t>
      </w:r>
    </w:p>
    <w:p>
      <w:pPr>
        <w:pStyle w:val="Subtitle"/>
        <w:numPr>
          <w:ilvl w:val="0"/>
          <w:numId w:val="4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 strany se dohodly, že škola smlouvu po jejím uzavření bez zbytečného odkladu odešle k uveřejnění v registru smluv vedeného Ministerstvem vnitra ČR.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 strany prohlašují, že žádná část smlouvy nenaplňuje znaky obchodního tajemství ve smyslu zákona č. 89/2012 Sb., občanský zákoník, v platném znění.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 strany se dohodly, že smlouva bude uveřejněna bez těchto údajů. Dále se smluvní strany 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Faktura bude vystavena dle skutečného počtu osob a úhrada bude provedena na základě vyúčtovací faktury, kterou prosím zašlete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07:00Z</dcterms:created>
  <dc:creator>Vanda</dc:creator>
  <dc:description/>
  <cp:keywords/>
  <dc:language>en-US</dc:language>
  <cp:lastModifiedBy>asistentka</cp:lastModifiedBy>
  <cp:lastPrinted>2019-09-16T13:03:00Z</cp:lastPrinted>
  <dcterms:modified xsi:type="dcterms:W3CDTF">2019-09-20T07:09:00Z</dcterms:modified>
  <cp:revision>11</cp:revision>
  <dc:subject/>
  <dc:title/>
</cp:coreProperties>
</file>