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44"/>
        </w:rPr>
        <w:t>SMLOUVA O DÍ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podle zákona č. 89/2012 Sb., Občanského zákoníku v platném znění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i následujícími smluvními stranami: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276" w:hanging="0"/>
        <w:rPr>
          <w:sz w:val="28"/>
        </w:rPr>
      </w:pPr>
      <w:r>
        <w:rPr>
          <w:b/>
          <w:sz w:val="32"/>
          <w:szCs w:val="32"/>
        </w:rPr>
        <w:t>Objednatel:</w:t>
      </w:r>
      <w:r>
        <w:rPr/>
        <w:t xml:space="preserve"> </w:t>
        <w:tab/>
      </w:r>
      <w:r>
        <w:rPr>
          <w:b/>
          <w:sz w:val="32"/>
          <w:szCs w:val="32"/>
        </w:rPr>
        <w:t>Masarykova základní škola a mateřská škola Český Těšín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Sídlo:</w:t>
        <w:tab/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Komenského 607/3, 737 01  Český Těšín</w:t>
      </w:r>
    </w:p>
    <w:p>
      <w:pPr>
        <w:pStyle w:val="Normal"/>
        <w:rPr/>
      </w:pPr>
      <w:r>
        <w:rPr>
          <w:sz w:val="24"/>
          <w:szCs w:val="24"/>
        </w:rPr>
        <w:t xml:space="preserve">IČO: </w:t>
        <w:tab/>
        <w:tab/>
        <w:tab/>
        <w:t>607845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60784512 (není plátcem DPH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oupená:               </w:t>
        <w:tab/>
        <w:t>Mgr. Michalem Nešporkem,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>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>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 věcech technických: </w:t>
        <w:tab/>
        <w:t xml:space="preserve">XXXXXXXXXXXX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>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objedn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32"/>
        </w:rPr>
        <w:t>Zhotovitel</w:t>
      </w:r>
      <w:r>
        <w:rPr>
          <w:b/>
          <w:sz w:val="32"/>
        </w:rPr>
        <w:tab/>
        <w:t>:</w:t>
        <w:tab/>
        <w:t>SAPEKOR s.r.o.</w:t>
      </w:r>
    </w:p>
    <w:p>
      <w:pPr>
        <w:pStyle w:val="Normal"/>
        <w:rPr/>
      </w:pPr>
      <w:r>
        <w:rPr>
          <w:sz w:val="24"/>
          <w:szCs w:val="24"/>
        </w:rPr>
        <w:t>Sídlo: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ípová 1128, 737 01  Český Těš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>01874241</w:t>
      </w:r>
    </w:p>
    <w:p>
      <w:pPr>
        <w:pStyle w:val="Normal"/>
        <w:rPr/>
      </w:pPr>
      <w:r>
        <w:rPr>
          <w:sz w:val="24"/>
          <w:szCs w:val="24"/>
        </w:rPr>
        <w:t>DIČ:</w:t>
        <w:tab/>
        <w:tab/>
        <w:tab/>
        <w:t>CZ018742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>Mgr. Hanou Weissovou, jednatelkou</w:t>
      </w:r>
    </w:p>
    <w:p>
      <w:pPr>
        <w:pStyle w:val="Normal"/>
        <w:rPr/>
      </w:pPr>
      <w:r>
        <w:rPr>
          <w:sz w:val="24"/>
          <w:szCs w:val="24"/>
        </w:rPr>
        <w:t>Telefon:</w:t>
        <w:tab/>
        <w:tab/>
        <w:t>XXXXXXXXXXXXX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-mail:</w:t>
        <w:tab/>
        <w:tab/>
        <w:tab/>
      </w:r>
      <w:r>
        <w:rPr>
          <w:sz w:val="24"/>
          <w:szCs w:val="24"/>
        </w:rPr>
        <w:t>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 xml:space="preserve">XXXXXXXXXXXX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 xml:space="preserve">XXXXXXXXXXXX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ost zapsaná v obchodním rejstříku, vedeném Krajským soudem v Ostravě (oddíl C, vložka 568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věcech obchodních: </w:t>
        <w:tab/>
        <w:t>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>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věcech technických: </w:t>
        <w:tab/>
        <w:t xml:space="preserve">XXXXXXXXXXXX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 xml:space="preserve">XXXXXXXXXXXX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zhotovitel“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oby zastupující smluvní strany prohlašují, že jsou oprávněny tuto smlouvu podepsat a k platnosti smlouvy není třeba podpisu jiných osob.</w:t>
        <w:tab/>
        <w:tab/>
      </w:r>
    </w:p>
    <w:p>
      <w:pPr>
        <w:pStyle w:val="Normal"/>
        <w:ind w:right="-12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smlouvy</w:t>
      </w:r>
    </w:p>
    <w:p>
      <w:pPr>
        <w:pStyle w:val="Normal"/>
        <w:ind w:left="2832" w:right="-12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zhotovitele provést na své náklady dílo, a to dodávku a montáž herních prvků na zahradu MŠ Akátová, pozemek parc. č.1463, katastrální území Český Těšín (623164), a to vč. betonáže a montáže herních prvků, odvozu a uskladnění zeminy, pokládky pryžové dlažby u herního prvku housenk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Jmenovitě se jedná o herní prvky: </w:t>
        <w:tab/>
        <w:t>Sestava Bongoo 18015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ousenka  16028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odrobná specifikace herních prvků a prací spojených se montáží je uvedena v nabídce zhotovitele           č. 19NA00833 ze dne 30.8.2019, která je nedílnou součástí této smlouvy. Zhotovitel se zavazuje provést dílo dle této nabídky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dílo na základě uvedené specifikace je dostatečně určitě a srozumitelně vymezeno, zejména co do umístění, rozsahu, podoby a kvalitativních podmínek, které je při realizaci díla podle této smlouvy třeba dodrž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ohodnuté dílo v kvalitě odpovídající ČSN a v souladu se všemi normami ČSN platnými v ČR. Zahraniční dodávky budou splňovat podmínky certifikace na českém trhu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se zavazuje zaplatit cenu za provedení díl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Místo uvedené v odst. 1 tohoto článku je zároveň místem předání a převzetí díla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otovení díla</w:t>
      </w:r>
    </w:p>
    <w:p>
      <w:pPr>
        <w:pStyle w:val="Normal"/>
        <w:ind w:left="106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se zavazuje provést dílo ve sjednané době: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  <w:t xml:space="preserve">- termín zahájení prací: </w:t>
        <w:tab/>
        <w:tab/>
        <w:t>po podpisu této smlouvy</w:t>
        <w:tab/>
      </w:r>
    </w:p>
    <w:p>
      <w:pPr>
        <w:pStyle w:val="Normal"/>
        <w:ind w:left="112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ermín dokončení prací: </w:t>
        <w:tab/>
      </w:r>
      <w:r>
        <w:rPr>
          <w:b/>
          <w:sz w:val="24"/>
          <w:szCs w:val="24"/>
        </w:rPr>
        <w:t>nejpozději do 6 týdnů od podpisu této smlouvy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bere na vědomí, že lhůta pro provedení díla se prodlužuje o dobu, po kterou zhotovitel není schopen dílo provádět, a to v důsledku nepříznivých klimatických podmínek, zejména deště a větru. Zhotovitel je při existenci nepříznivých klimatických podmínek, v důsledku kterých není schopen dílo provádět, povinen informovat objednatele, a to alespoň telefonickou formou. Zhotovitel je zároveň povinen vyhotovit záznam v písemné formě, ze kterého bude zřejmé, ve kterých dnech nebyl schopen dílo provádět, a na vyžádání objednatele tento záznam objednateli předložit. Tímto odstavcem není dotčen čl. 9 této smlouv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okamžiku, kdy dílo bude způsobilé k předání, zhotovitel o této skutečnosti informuje objednatele (alespoň v telefonické formě). Objednatel je povinen dostavit se na místo podle čl. 1 této smlouvy, aby si mohl provést kontrolu podle odst. 4 tohoto článku,  a to do 7 dnů ode dne oznámení zhotovitele podle věty první tohoto odstavce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ředání díla se uskutečňuje v místě uvedeném v čl. 1 této smlouvy. O předání díla zhotovitelem a jeho převzetí objednatelem bude zhotovitelem sepsán předávací protokol, který bude opatřen podpisy obou smluvních stran.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doklady, jež jsou nutné k převzetí a k užívání díla (včetně technické dokumentace vztahující se k dílu)  a doklady o provedení technických a jiných zkoušek komponentů díla budou zhotovitelem předány osobně při převzetí díla objednatelem.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Zhotovitel je povinen poskytnout: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>- prohlášení o shodě/certifikát typu výrobku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 xml:space="preserve">- katalogový list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ávod k údržbě a kontrole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záruční podmínky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III.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Cena díla a platební podmín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0"/>
        </w:numPr>
        <w:ind w:left="426" w:right="-709" w:hanging="426"/>
        <w:rPr>
          <w:sz w:val="24"/>
          <w:szCs w:val="24"/>
        </w:rPr>
      </w:pPr>
      <w:r>
        <w:rPr>
          <w:sz w:val="24"/>
          <w:szCs w:val="24"/>
        </w:rPr>
        <w:t>Cena za provedení díla je mezi smluvními stranami stanovena na základě cenové nabídky č. 19NA00833 ze dne 30.8.2019 na částku:</w:t>
      </w:r>
    </w:p>
    <w:p>
      <w:pPr>
        <w:pStyle w:val="Normal"/>
        <w:ind w:left="1068" w:right="-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154 918,- Kč bez DPH   </w:t>
        <w:tab/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  <w:tab/>
        <w:t xml:space="preserve">   </w:t>
      </w:r>
      <w:r>
        <w:rPr>
          <w:sz w:val="28"/>
          <w:szCs w:val="28"/>
        </w:rPr>
        <w:t>32 532,78</w:t>
      </w:r>
      <w:r>
        <w:rPr>
          <w:sz w:val="28"/>
        </w:rPr>
        <w:t xml:space="preserve"> Kč DPH 21 %</w:t>
      </w:r>
      <w:r>
        <w:rPr>
          <w:b/>
          <w:sz w:val="28"/>
        </w:rPr>
        <w:t xml:space="preserve">  </w:t>
        <w:tab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b/>
          <w:sz w:val="28"/>
        </w:rPr>
        <w:t xml:space="preserve">187 451,-  Kč vč. DPH </w:t>
      </w:r>
      <w:r>
        <w:rPr>
          <w:sz w:val="28"/>
        </w:rPr>
        <w:t>(zaokr. 0,22 haléřů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(slovy: „Jednostoosmdesátsedmtisícčtyřistapadesátjednakorunčeských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Smluvní strany se dohodly, že cena za provedení díla je splatná na základě faktury vystavené po předání a převzetí díla bez vad a nedodělků. </w:t>
      </w:r>
      <w:r>
        <w:rPr>
          <w:sz w:val="24"/>
          <w:szCs w:val="24"/>
        </w:rPr>
        <w:t xml:space="preserve">Splatnost faktury je </w:t>
      </w:r>
      <w:r>
        <w:rPr>
          <w:b/>
          <w:sz w:val="24"/>
          <w:szCs w:val="24"/>
        </w:rPr>
        <w:t>14 dnů</w:t>
      </w:r>
      <w:r>
        <w:rPr>
          <w:sz w:val="24"/>
          <w:szCs w:val="24"/>
        </w:rPr>
        <w:t xml:space="preserve"> ode dne doručení faktury objednateli. Faktura musí obsahovat náležitosti daňového dokladu dle zákona o DPH č. 235/2004 Sb. Cena za dílo bude objednatelem hrazena bezhotovostním převodem na bankovní účet zhotovitele. </w:t>
      </w:r>
      <w:r>
        <w:rPr>
          <w:color w:val="000000"/>
          <w:sz w:val="24"/>
          <w:szCs w:val="24"/>
        </w:rPr>
        <w:t xml:space="preserve">Termín splatnosti je dodržen, pokud je nejpozději v den splatnosti cena za dílo připsána na bankovní účet zhotovitele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IV.</w:t>
      </w:r>
    </w:p>
    <w:p>
      <w:pPr>
        <w:pStyle w:val="Heading4"/>
        <w:ind w:hanging="0"/>
        <w:jc w:val="center"/>
        <w:rPr/>
      </w:pPr>
      <w:r>
        <w:rPr/>
        <w:t>Smluvní pok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4"/>
          <w:szCs w:val="24"/>
        </w:rPr>
        <w:t xml:space="preserve">V případě, že zhotovitel nedodrží termín plnění sjednaný v této smlouvě, uhradí objednateli smluvní pokutu ve výši </w:t>
      </w:r>
      <w:r>
        <w:rPr>
          <w:b/>
          <w:sz w:val="24"/>
          <w:szCs w:val="24"/>
        </w:rPr>
        <w:t>0,01 %</w:t>
      </w:r>
      <w:r>
        <w:rPr>
          <w:sz w:val="24"/>
          <w:szCs w:val="24"/>
        </w:rPr>
        <w:t xml:space="preserve"> z ceny díla za každý den prodl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right="-1" w:hanging="284"/>
        <w:jc w:val="both"/>
        <w:rPr/>
      </w:pPr>
      <w:r>
        <w:rPr>
          <w:sz w:val="24"/>
          <w:szCs w:val="24"/>
        </w:rPr>
        <w:t xml:space="preserve">V případě prodlení objednatele s placením faktury uhradí objednatel zhotoviteli smluvní pokutu ve výši </w:t>
      </w:r>
      <w:r>
        <w:rPr>
          <w:b/>
          <w:sz w:val="24"/>
          <w:szCs w:val="24"/>
        </w:rPr>
        <w:t>0,1 %</w:t>
      </w:r>
      <w:r>
        <w:rPr>
          <w:sz w:val="24"/>
          <w:szCs w:val="24"/>
        </w:rPr>
        <w:t xml:space="preserve"> z nezaplacené částky za každ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Za prodlení s odstraněním vad (ohlášených v záruční době) v dohodnutých termínech, vyúčtuje objednatel zhotoviteli smluvní pokutu ve výši 500,-- Kč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</w:t>
      </w:r>
    </w:p>
    <w:p>
      <w:pPr>
        <w:pStyle w:val="Heading5"/>
        <w:ind w:left="0" w:hanging="0"/>
        <w:jc w:val="center"/>
        <w:rPr/>
      </w:pPr>
      <w:r>
        <w:rPr/>
        <w:t>Vlastnická prá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je vlastníkem všech věcí nezbytných k realizaci trvalých, případně provizorních konstrukcí, které vnesl na staveniště, včetně stavebních strojů a mechanizmů a je zároveň nositelem nebezpečí škod na nich vzniklých nebo jimi vyvolaných, a to až do předání díla objednatel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lastnické právo k dílu přechází na objednatele okamžikem uhrazení celé ceny díla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VI.</w:t>
      </w:r>
    </w:p>
    <w:p>
      <w:pPr>
        <w:pStyle w:val="Heading4"/>
        <w:ind w:hanging="0"/>
        <w:jc w:val="center"/>
        <w:rPr/>
      </w:pPr>
      <w:r>
        <w:rPr/>
        <w:t>Základní vztahy objednatele a zhotovi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sz w:val="24"/>
          <w:szCs w:val="24"/>
        </w:rPr>
        <w:t>Zhotovitel se zavazuje odpovídat za pořádek a čistotu na pracovišti, na svůj náklad odstraňovat odpadky a nečistoty vzniklé prace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dodržovat platné bezpečnostní, hygienické a požární normy včetně zákona o odpade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ři provádění díla počínat si tak, aby nedošlo ke škodám na majetku objednatele či třetích osob a dojde-li ke škodám na majetku objednatele nebo třetích osob, bude k nim v přímém odpovědnostním vztah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, prostřednictvím svého pracovníka pověřeného touto SoD provádět průběžnou kontrolu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 provést na svůj náklad a na své nebezpečí včas a řádně, s odbornou péčí a podle pokynů a požadavků objednatele. Pokud zhotovitel zjistí, že pokyny objednatele jsou nevhodné, je povinen objednatele na nevhodnost pokynů upozornit. Dílo podle těchto pokynů je zhotovitel povinen provést pouze v případě, že objednatel na zhotovení díla dle těchto pokynů trvá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celou dobu provádění díla odpovídá zhotovitel v plném rozsahu za bezpečnost a ochranu zdraví svých pracovníků či osob s ním spolupracujících a zajistí vybavení těchto pracovníků náležitými ochrannými technickými pomůck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je osobou povinnou spolupůsobit při výkonu finanční kontroly dle zákona č. 320/2001 Sb., o finanční kontrole ve veřejné správě v platném znění.</w:t>
      </w:r>
    </w:p>
    <w:p>
      <w:pPr>
        <w:pStyle w:val="Normal"/>
        <w:ind w:left="708" w:right="-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Heading4"/>
        <w:ind w:hanging="0"/>
        <w:jc w:val="center"/>
        <w:rPr/>
      </w:pPr>
      <w:r>
        <w:rPr/>
        <w:t xml:space="preserve"> </w:t>
      </w:r>
      <w:r>
        <w:rPr/>
        <w:t>Odpovědnost za vady, záruka, kontrol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záruku za jakost díla spočívající v tom, že dílo bude po záruční dobu způsobilé pro použití k obvyklým účelům a zachová si obvyklé vlastnosti. Záruční doba počíná běžet dnem předání díla. Záruční podmínky s uvedením délky záruční doby jsou objednateli předány zhotovitelem spolu s předáním díla. Délka záruční doby: 10 let na nerezové konstrukce a 2 roky na lanové a plastové díly.</w:t>
      </w:r>
    </w:p>
    <w:p>
      <w:pPr>
        <w:pStyle w:val="Normal"/>
        <w:ind w:left="708" w:right="-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ind w:left="284" w:right="-426" w:hanging="284"/>
        <w:jc w:val="both"/>
        <w:rPr/>
      </w:pPr>
      <w:r>
        <w:rPr>
          <w:sz w:val="24"/>
          <w:szCs w:val="24"/>
        </w:rPr>
        <w:t>Zhotovitel se zavazuje k bezplatnému odstranění vad v záruční době, a to v termínech dohodnutých s objednatelem.</w:t>
      </w:r>
    </w:p>
    <w:p>
      <w:pPr>
        <w:pStyle w:val="Normal"/>
        <w:ind w:left="1068" w:right="-426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III.</w:t>
      </w:r>
    </w:p>
    <w:p>
      <w:pPr>
        <w:pStyle w:val="Normal"/>
        <w:ind w:left="426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šší moc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dpovědnost smluvních stran za částečné nebo úplné nesplnění smluvních povinností je vyloučena, pokud dojde k událostem, jež nastaly nezávisle na vůli povinné smluvní strany, brání jí ve splnění její povinnosti a nelze rozumně předpokládat, že by povinná strana tuto událost (překážku) nebo její následky překonala, a dále že by v době vzniku závazku tuto událost (překážku) předvídal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dálostmi podle odst. 1 jsou např. válka či jiné obdobné nepokoje, obchodní, měnová, politická či jiná opatření států, přírodní události jako požár, povodeň, zemětřesení, atd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hotovitel je při existenci takové události (překážky) oprávněn prodloužit sjednanou lhůtu k provedení díla o dobu, po kterou událost (překážka) trvá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mluvní strana, která v důsledku události (překážky), specifikované v předchozích odstavcích tohoto článku, není schopna splnit své závazky vyplývající z této smlouvy, je povinna bez zbytečného odkladu informovat o této skutečnosti druhou smluvní stranu a existenci těchto událostí (překážek) doložit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-141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</w:rPr>
        <w:t>IX.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Závěrečná ujednání</w:t>
      </w:r>
    </w:p>
    <w:p>
      <w:pPr>
        <w:pStyle w:val="Normal"/>
        <w:ind w:right="-14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427" w:hanging="284"/>
        <w:jc w:val="both"/>
        <w:rPr>
          <w:sz w:val="24"/>
          <w:szCs w:val="24"/>
        </w:rPr>
      </w:pPr>
      <w:r>
        <w:rPr>
          <w:sz w:val="24"/>
          <w:szCs w:val="24"/>
        </w:rPr>
        <w:t>Otázky touto smlouvou neupravené se řídí zákonem č. 89/2012 Sb., občanský zákoní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Tuto smlouvu lze měnit či doplňovat pouze písemnými dodatky podepsanými oběma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stanou-li u některé ze smluvních stran okolnosti bránící řádnému plnění této smlouvy, je povinna to bez zbytečného odkladu oznámit druhé smluvní str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068" w:right="-427" w:hanging="10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to smlouva je vyhotovena ve dvou vyhotoveních, z nichž jedno náleží každé smluvní straně. </w:t>
      </w:r>
    </w:p>
    <w:p>
      <w:pPr>
        <w:pStyle w:val="Rove1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57"/>
        <w:ind w:left="284" w:hanging="284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</w:rPr>
        <w:t>Objednatel informoval druhou smluvní stranu, že je povinným subjektem ve smyslu zákon č. 340/2015 Sb., o registru smluv. Smluvní strany se dohodly, že objednatel bude subjektem, který vloží smlouvu a všechny její případné dodatky do registru smluv.</w:t>
      </w:r>
    </w:p>
    <w:p>
      <w:pPr>
        <w:pStyle w:val="Rove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57"/>
        <w:ind w:left="284" w:hanging="284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Smluvní strany prohlašují, že veškeré informace uvedené v této smlouvě nepovažují za informace, které nelze poskytnout při postupu podle předpisů upravujících svobodný přístup k informacím a udělují svolení k jejich užití a zveřejnění bez stanovení jakýchkoliv dalších podmínek.</w:t>
      </w:r>
    </w:p>
    <w:p>
      <w:pPr>
        <w:pStyle w:val="Rove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57"/>
        <w:ind w:left="284" w:hanging="284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 xml:space="preserve">Platnosti nabývá smlouva dnem podpisu smlouvy oběma stranami, resp. pozdějším dnem podpisu jedné smluvní strany, účinnosti nabývá smlouva dnem uveřejnění v registru smluv dle </w:t>
      </w:r>
      <w:r>
        <w:rPr>
          <w:rFonts w:cs="Times New Roman" w:ascii="Times New Roman" w:hAnsi="Times New Roman"/>
          <w:sz w:val="24"/>
        </w:rPr>
        <w:t>zákona                         č. 340/2015 Sb., o registru smluv.</w:t>
      </w:r>
    </w:p>
    <w:p>
      <w:pPr>
        <w:pStyle w:val="Rove1"/>
        <w:numPr>
          <w:ilvl w:val="0"/>
          <w:numId w:val="0"/>
        </w:numPr>
        <w:spacing w:before="0" w:after="57"/>
        <w:ind w:left="284" w:hanging="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ind w:left="1068"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</w:r>
    </w:p>
    <w:p>
      <w:pPr>
        <w:pStyle w:val="Normal"/>
        <w:ind w:left="1068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V Českém Těšíně dne 16.9.2019</w:t>
        <w:tab/>
        <w:tab/>
        <w:tab/>
        <w:tab/>
        <w:t>V Českém Těšíně dne 19.9.2019</w:t>
      </w:r>
    </w:p>
    <w:p>
      <w:pPr>
        <w:pStyle w:val="Normal"/>
        <w:ind w:left="1068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..</w:t>
        <w:tab/>
        <w:tab/>
        <w:tab/>
        <w:tab/>
        <w:t>……………..………………………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gr. Michal Nešporek, ředitel     </w:t>
        <w:tab/>
        <w:tab/>
        <w:tab/>
        <w:tab/>
        <w:t xml:space="preserve">      Mgr. Hana Weissová, jednatel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za objednatele</w:t>
        <w:tab/>
        <w:tab/>
        <w:tab/>
        <w:tab/>
        <w:tab/>
        <w:t xml:space="preserve">                              </w:t>
        <w:tab/>
        <w:t xml:space="preserve">               za zhotovitele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Nabídka č. 19NA00833 ze dne 30.8.2019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-70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right="-1417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7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-1276" w:hanging="2832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2"/>
      <w:position w:val="0"/>
      <w:sz w:val="20"/>
      <w:sz w:val="20"/>
      <w:u w:val="none"/>
      <w:vertAlign w:val="baseline"/>
      <w:em w:val="none"/>
      <w:lang w:bidi="en-US"/>
    </w:rPr>
  </w:style>
  <w:style w:type="character" w:styleId="WW8Num11z1">
    <w:name w:val="WW8Num11z1"/>
    <w:qFormat/>
    <w:rPr>
      <w:rFonts w:ascii="Times New Roman" w:hAnsi="Times New Roman" w:cs="Arial"/>
      <w:b w:val="false"/>
      <w:strike w:val="false"/>
      <w:dstrike w:val="false"/>
      <w:color w:val="auto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">
    <w:name w:val="Úroveň 1"/>
    <w:basedOn w:val="Normal"/>
    <w:qFormat/>
    <w:pPr>
      <w:widowControl w:val="false"/>
      <w:numPr>
        <w:ilvl w:val="0"/>
        <w:numId w:val="9"/>
      </w:numPr>
      <w:suppressAutoHyphens w:val="true"/>
      <w:spacing w:before="0" w:after="80"/>
      <w:jc w:val="both"/>
    </w:pPr>
    <w:rPr>
      <w:rFonts w:ascii="Arial" w:hAnsi="Arial" w:cs="Arial"/>
      <w:kern w:val="2"/>
      <w:szCs w:val="24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2:00Z</dcterms:created>
  <dc:creator>Paj</dc:creator>
  <dc:description/>
  <cp:keywords/>
  <dc:language>en-US</dc:language>
  <cp:lastModifiedBy>Lenka Fiačanová</cp:lastModifiedBy>
  <cp:lastPrinted>2006-06-21T10:24:00Z</cp:lastPrinted>
  <dcterms:modified xsi:type="dcterms:W3CDTF">2019-09-19T13:32:00Z</dcterms:modified>
  <cp:revision>2</cp:revision>
  <dc:subject/>
  <dc:title>S m l o u v a  o   d í l o  č</dc:title>
</cp:coreProperties>
</file>