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NAROVN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§ 1903 a násl. zákona č. 89/2012 Sb., občanský záko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poskytování služeb dotačního manage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:</w:t>
        <w:tab/>
        <w:tab/>
        <w:tab/>
        <w:t>Základní škola, Praha 4, Pošepného nám. 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: </w:t>
        <w:tab/>
        <w:tab/>
        <w:tab/>
        <w:t>Pošepného náměstí 2022, 148 00 Praha 4 - Chod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:</w:t>
        <w:tab/>
        <w:tab/>
        <w:tab/>
        <w:t>Mgr. Dagmar Havlíčková, ředitelka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                     </w:t>
        <w:tab/>
        <w:tab/>
        <w:t>61388432</w:t>
      </w:r>
    </w:p>
    <w:p>
      <w:pPr>
        <w:pStyle w:val="Styl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1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Styl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pracovatel</w:t>
      </w:r>
      <w:r>
        <w:rPr>
          <w:sz w:val="24"/>
          <w:szCs w:val="24"/>
        </w:rPr>
        <w:t>:</w:t>
        <w:tab/>
        <w:tab/>
        <w:tab/>
        <w:t>Z + M Partner,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Valchařská 3261/17, 702 00 Ostrava – Moravská Ostrava</w:t>
        <w:br/>
        <w:t>zastoupen:</w:t>
        <w:tab/>
        <w:tab/>
        <w:tab/>
        <w:t>David Ševčík - jednatel společ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:     </w:t>
        <w:tab/>
        <w:tab/>
        <w:tab/>
        <w:t xml:space="preserve">            2684393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Č:                </w:t>
        <w:tab/>
        <w:tab/>
        <w:t>CZ699003336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zapsána v obchodním rejstříku, vedeném Krajským soudem v Brně, oddíl C, vložka 4034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ě dále také jen jako „Strany dohody“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První strana dohody jako Objednatel a Druhá strana dohody jako Zpracovatel uzavřeli dne 24. 5. 2019 smlouvu o poskytnutí služeb dotačního managementu.na čerpání prostředků z fondů EU v rámci výzvy č. 02_18_064 a dále zajištění kompletní administrace projektu.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Strany dohody plní řádně a včas práva a povinnosti plynoucí ze smlouvy podle předchozího odstavce a je jejich úmyslem účel předmětné smlouvy naplnit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II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ve smyslu § 1903 zákona č. 89/2012 Sb., občanského zákoníku ve znění pozdějších předpisů kvůli odstranění pochybností s platností předmětné smlouvy v souvislosti s jejím uveřejněním v Registru smluv podle zákona č. 340/2015 Sb. o registru smluv ve znění pozdějších předpisů konstatují, že považují předmětnou smlouvu za platnou a z ní plynoucí práva a povinnosti smluvních stran mají v úmyslu plnit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shodně touto dohodou potvrzují platnost a závaznost předmětné smlouvy a závazky z ní plynoucí nahrazují obnovením jejich plného rozsahu a znění podle smlouvy uvedené v článku II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Omyl v tom, co je mezi Stranami dohody sporné, nemá vliv na platnost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Tímto narovnáním jsou beze změny obnovena práva Stran dohody obsažená v předmětné smlouvě, nikoli však práva, která byla smlouvou či právním předpisem vyloučena, nebo práva, která přímo s předmětem smlouvy nesouvisí.</w:t>
      </w:r>
    </w:p>
    <w:p>
      <w:pPr>
        <w:pStyle w:val="Odstavec"/>
        <w:spacing w:before="0" w:after="0"/>
        <w:ind w:left="720"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V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se vyhotovuje ve dvou vyhotoveních s platností originálu, přičemž každá ze Stran dohody obdrží po jednom vyhotovení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bude uveřejněna v registru smluv ve smyslu zákona č. 340/2015 Sb. o registru smluv ve znění pozdějších předpisů do 10 dnů od uzavření dohody, a to První stranou dohody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V Praze</w:t>
        <w:tab/>
        <w:t>dne 12. 9. 2019</w:t>
        <w:tab/>
        <w:tab/>
        <w:t>V Ostravě</w:t>
        <w:tab/>
        <w:t>dne 12. 9. 2019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Za objednatele</w:t>
        <w:tab/>
        <w:tab/>
        <w:tab/>
        <w:tab/>
        <w:tab/>
        <w:t>Za zpracovatele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</w:t>
      </w:r>
    </w:p>
    <w:p>
      <w:pPr>
        <w:pStyle w:val="Odstavec"/>
        <w:spacing w:before="0" w:after="0"/>
        <w:ind w:hanging="0"/>
        <w:rPr/>
      </w:pPr>
      <w:r>
        <w:rPr/>
        <w:t>Mgr. Dagmar Havlíčková</w:t>
        <w:tab/>
        <w:tab/>
        <w:tab/>
        <w:tab/>
        <w:tab/>
        <w:tab/>
        <w:t>David Ševčík</w:t>
      </w:r>
    </w:p>
    <w:p>
      <w:pPr>
        <w:pStyle w:val="Odstavec"/>
        <w:spacing w:before="0" w:after="0"/>
        <w:ind w:hanging="0"/>
        <w:rPr/>
      </w:pPr>
      <w:r>
        <w:rPr/>
        <w:t>ředitelka školy</w:t>
        <w:tab/>
        <w:tab/>
        <w:tab/>
        <w:t xml:space="preserve">                                    jednatel společnosti</w:t>
      </w:r>
    </w:p>
    <w:p>
      <w:pPr>
        <w:pStyle w:val="Odstavec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ind w:right="567" w:hanging="0"/>
      <w:jc w:val="right"/>
      <w:rPr>
        <w:b/>
        <w:b/>
        <w:vanish/>
        <w:sz w:val="24"/>
        <w:szCs w:val="24"/>
      </w:rPr>
    </w:pPr>
    <w:r>
      <w:rPr>
        <w:b/>
        <w:vanish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right" w:pos="8931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spacing w:lineRule="atLeast" w:line="240"/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spacing w:before="0" w:after="120"/>
      <w:ind w:firstLine="454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2:00Z</dcterms:created>
  <dc:creator>JavorskaN</dc:creator>
  <dc:description/>
  <cp:keywords/>
  <dc:language>en-US</dc:language>
  <cp:lastModifiedBy>zdenka.vykydalova@ZSPOSEPNEHO.LOCAL</cp:lastModifiedBy>
  <cp:lastPrinted>2015-02-03T08:02:00Z</cp:lastPrinted>
  <dcterms:modified xsi:type="dcterms:W3CDTF">2019-09-19T09:09:00Z</dcterms:modified>
  <cp:revision>4</cp:revision>
  <dc:subject/>
  <dc:title>Smlouva o budoucí smlouvě kupní</dc:title>
</cp:coreProperties>
</file>