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arovací smlouva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uzavřená podle ust. § 2055 a násl. zák. č. 89/2012 Sb., občanský zákoník, v platném znění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Motoklub Drnovice, z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Se sídlem Drnovice 89, 679 76 Drno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IČ 030111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 xml:space="preserve">     zastoupená předsedou Tomášem Opluštilem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 xml:space="preserve">(dále jen </w:t>
      </w:r>
      <w:r>
        <w:rPr>
          <w:rFonts w:cs="Calibri" w:ascii="Calibri" w:hAnsi="Calibri"/>
          <w:b/>
          <w:sz w:val="24"/>
          <w:szCs w:val="24"/>
        </w:rPr>
        <w:t>„dárce“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</w:t>
      </w:r>
      <w:r>
        <w:rPr>
          <w:rFonts w:cs="Calibri" w:ascii="Calibri" w:hAnsi="Calibri"/>
          <w:b/>
          <w:sz w:val="24"/>
        </w:rPr>
        <w:t>a</w:t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Nemocn</w:t>
      </w:r>
      <w:r>
        <w:rPr>
          <w:rFonts w:cs="Calibri" w:ascii="Calibri" w:hAnsi="Calibri"/>
          <w:b/>
          <w:sz w:val="24"/>
        </w:rPr>
        <w:t xml:space="preserve">ice Boskovice s.r.o. </w:t>
      </w:r>
    </w:p>
    <w:p>
      <w:pPr>
        <w:pStyle w:val="Normal"/>
        <w:tabs>
          <w:tab w:val="left" w:pos="709" w:leader="none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se sídlem Otakara Kubína 179, 680 01 Boskovice </w:t>
      </w:r>
    </w:p>
    <w:p>
      <w:pPr>
        <w:pStyle w:val="Normal"/>
        <w:tabs>
          <w:tab w:val="left" w:pos="709" w:leader="none"/>
          <w:tab w:val="left" w:pos="2835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IČ  269 25 974</w:t>
      </w:r>
    </w:p>
    <w:p>
      <w:pPr>
        <w:pStyle w:val="Normal"/>
        <w:tabs>
          <w:tab w:val="left" w:pos="709" w:leader="none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 xml:space="preserve">zapsaná v obchodním rejstříku vedeném Krajským soudem v Brně, oddíl C, vložka 45305  </w:t>
      </w:r>
    </w:p>
    <w:p>
      <w:pPr>
        <w:pStyle w:val="Normal"/>
        <w:tabs>
          <w:tab w:val="left" w:pos="709" w:leader="none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bankovní spojení: xxxxxxxxxxxxxxxxxxxxxxxxxxxxx  </w:t>
      </w:r>
    </w:p>
    <w:p>
      <w:pPr>
        <w:pStyle w:val="Normal"/>
        <w:tabs>
          <w:tab w:val="left" w:pos="709" w:leader="none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zastoupená RNDr. Danem Štěpánským, jednatelem</w:t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  (dále jen </w:t>
      </w:r>
      <w:r>
        <w:rPr>
          <w:rFonts w:cs="Calibri" w:ascii="Calibri" w:hAnsi="Calibri"/>
          <w:b/>
          <w:szCs w:val="24"/>
        </w:rPr>
        <w:t>„obdarovaný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  Dárce ke dni podpisu této smlouvy poskytuje obdarovanému věcný dar, sestávající z pračky Bosch WAT24460BY BOSWAT24460BY a sušičky prádla Bosch WTW87467CS BOSWTW87467CS a sady 43 ks speciálních pelíšků NEOBED pro předčasně narozené děti, celkově v hodnotě 86.870,- Kč (slovy: osmdeástšesttisícosmsetsedmdesát korun českých). Dar je určen pro použití při péči o pacienty na dětském a novorozeneckém oddělení obdarovaného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 Obdarovaný dar přijímá a zavazuje se jej využít v souladu s ustanovením předchozího odstavce. Na požádání dárce bude obdarovaným vykázáno konkrétní použití dar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uveřejněním               v registru smlu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Tato smlouva je vyhotovena ve dvou výtiscích, stejného obsahu a právní závaznosti, z nichž každá smluvní strana obdrží jedno vyhotovení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ě smluvní strany prohlašují, že si tuto smlouvu přečetly, že ji uzavřeli podle své pravé                 a svobodné vůle, určitě a vážně a souhlasí s jejím obsahem. Na důkaz toho připojují smluvní strany své podpisy. 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tatní okolnosti, touto smlouvou neupravené, se řídí příslušnými ustanoveními Občanského zákoníku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darovaný je povinným subjektem podle zákona č. 340/2015 Sb., o zvláštních podmínkách účinnosti některých smluv, uveřejňování těchto smluv a o registru smluv (zákon o registru smluv). Zveřejnění smlouvy v Registru smluv v režimu uvedeného zákona provede obdarovaný. 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 Voděradech dne 01.09.2019                                    V Boskovicích dne 02.09.2019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09" w:leader="none"/>
          <w:tab w:val="left" w:pos="5670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……………………………………</w:t>
      </w:r>
      <w:r>
        <w:rPr>
          <w:rFonts w:cs="Calibri" w:ascii="Calibri" w:hAnsi="Calibri"/>
          <w:sz w:val="24"/>
        </w:rPr>
        <w:t>..…….                                             …………………..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Motoklub Drnovice, z.s.</w:t>
        <w:tab/>
        <w:tab/>
        <w:tab/>
        <w:tab/>
        <w:t xml:space="preserve">                 Nemocnice Boskovice s.r.o.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Tomáš Opluštil - předseda</w:t>
        <w:tab/>
        <w:tab/>
        <w:t xml:space="preserve">                           RNDr. Dan Štěpánský, jednatel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1276" w:footer="56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" w:leader="none"/>
        <w:tab w:val="left" w:pos="5670" w:leader="none"/>
        <w:tab w:val="left" w:pos="6521" w:leader="none"/>
        <w:tab w:val="right" w:pos="7655" w:leader="none"/>
      </w:tabs>
      <w:ind w:left="510" w:hanging="51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left" w:pos="5387" w:leader="none"/>
      </w:tabs>
      <w:ind w:left="426" w:hanging="42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right" w:pos="7938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firstLine="70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4:00Z</dcterms:created>
  <dc:creator>SZT</dc:creator>
  <dc:description/>
  <cp:keywords/>
  <dc:language>en-US</dc:language>
  <cp:lastModifiedBy>eva_skrabalova</cp:lastModifiedBy>
  <cp:lastPrinted>2019-08-02T08:48:00Z</cp:lastPrinted>
  <dcterms:modified xsi:type="dcterms:W3CDTF">2019-09-19T11:59:00Z</dcterms:modified>
  <cp:revision>3</cp:revision>
  <dc:subject/>
  <dc:title>VZOR č</dc:title>
</cp:coreProperties>
</file>