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b/>
          <w:sz w:val="24"/>
        </w:rPr>
        <w:t xml:space="preserve">DODATEK č. 1 </w:t>
      </w:r>
      <w:r>
        <w:rPr>
          <w:sz w:val="24"/>
        </w:rPr>
        <w:t xml:space="preserve">ke smlouvě o dílo č.190315 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nou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</w:rPr>
        <w:t xml:space="preserve">Objednatelem: </w:t>
        <w:tab/>
      </w:r>
      <w:r>
        <w:rPr>
          <w:bCs/>
          <w:sz w:val="24"/>
          <w:szCs w:val="24"/>
        </w:rPr>
        <w:t>Konzervatoř České Budějov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Kanovnická 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370 61 České Budějovice </w:t>
      </w:r>
      <w:r>
        <w:rPr/>
        <w:t xml:space="preserve">                                    </w:t>
        <w:tab/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szCs w:val="24"/>
        </w:rPr>
        <w:t xml:space="preserve">zastoupený: </w:t>
        <w:tab/>
      </w:r>
      <w:r>
        <w:rPr>
          <w:sz w:val="24"/>
          <w:szCs w:val="24"/>
        </w:rPr>
        <w:t xml:space="preserve">Mgr. Petrem Riesem - ředitelem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hotovitelem:      </w:t>
        <w:tab/>
      </w:r>
      <w:r>
        <w:rPr>
          <w:bCs/>
          <w:sz w:val="24"/>
        </w:rPr>
        <w:t>CB – STAV, spol. s r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ab/>
        <w:t>Na Zlaté stoce 3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ab/>
        <w:t>370 05 České Budějov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veden u Krajského soudu v Č.Budějovicích od.C,vl.3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zastoupený</w:t>
      </w:r>
      <w:r>
        <w:rPr>
          <w:sz w:val="24"/>
        </w:rPr>
        <w:t xml:space="preserve">:  </w:t>
        <w:tab/>
        <w:t xml:space="preserve">Jiřím Ferebauerem – jednatelem společnost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ástupci smluvních stran se dohodly, že se smlouva o dílo se mění a doplňuje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Čl.3. Doba plnění  </w:t>
      </w:r>
    </w:p>
    <w:p>
      <w:pPr>
        <w:pStyle w:val="Normal"/>
        <w:rPr>
          <w:sz w:val="24"/>
        </w:rPr>
      </w:pPr>
      <w:r>
        <w:rPr>
          <w:sz w:val="24"/>
        </w:rPr>
        <w:t>Zástupci smluvních stran se dohodli, že termín zhotovení a předání díla 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lužuje do</w:t>
        <w:tab/>
        <w:t>15.8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Čl.4 Cena za dílo</w:t>
      </w:r>
    </w:p>
    <w:p>
      <w:pPr>
        <w:pStyle w:val="Normal"/>
        <w:rPr/>
      </w:pPr>
      <w:r>
        <w:rPr>
          <w:bCs/>
          <w:sz w:val="24"/>
        </w:rPr>
        <w:t>Zástupci smluvních stran se dohodli, že celková cena za dílo se zvyšuje o doobjednané práce ve výši</w:t>
        <w:tab/>
        <w:t>:</w:t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72.663,-- Kč bez D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Ostatní body smlouvy o dílo se nem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ento dodatek je vyhotoven ve dvou výtiscích, zhotovitel obdrží jedno vyhotovení,  objednatel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Propočet ceny – doobjednané práce – 2 li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. Budějovicích dne 29.07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objednatele:  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Petr Ries</w:t>
        <w:tab/>
        <w:tab/>
        <w:t xml:space="preserve">  </w:t>
        <w:tab/>
        <w:tab/>
        <w:tab/>
        <w:tab/>
        <w:tab/>
        <w:t>Jiří Fereb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ab/>
        <w:t>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4:00Z</dcterms:created>
  <dc:creator>Jana Bártová</dc:creator>
  <dc:description/>
  <cp:keywords/>
  <dc:language>en-US</dc:language>
  <cp:lastModifiedBy>USER-CBSTAV</cp:lastModifiedBy>
  <cp:lastPrinted>2019-07-31T14:46:00Z</cp:lastPrinted>
  <dcterms:modified xsi:type="dcterms:W3CDTF">2019-07-31T12:48:00Z</dcterms:modified>
  <cp:revision>23</cp:revision>
  <dc:subject/>
  <dc:title>                                DODATEK č</dc:title>
</cp:coreProperties>
</file>