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č.580190919001   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mbo 190                                       120x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šek prací                                     2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Ručníky zz 5000                             5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tko do pisoáru 2v1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nfekto                                           2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 podlahový proplétaný           25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Savo 1l                                               6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Fixinela                      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Mýdlo 5l                                              4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stos                  3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f na nádobi                            15x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80" w:after="48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19-09-19T12:15:00Z</dcterms:modified>
  <cp:revision>19</cp:revision>
  <dc:subject/>
  <dc:title/>
</cp:coreProperties>
</file>