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120" w:after="0"/>
        <w:rPr/>
      </w:pPr>
      <w:r>
        <w:rPr>
          <w:rFonts w:cs="Arial" w:ascii="Calibri" w:hAnsi="Calibri"/>
          <w:b/>
          <w:bCs/>
        </w:rPr>
        <w:t>Smlouva o poskytování činností souvisejících se zabezpečením požární ochrany a bezpečnosti a ochrany zdraví při práci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: 20180921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Níže uvedeného dne, měsíce a roku smluvní strany:</w:t>
      </w:r>
    </w:p>
    <w:p>
      <w:pPr>
        <w:pStyle w:val="Normal"/>
        <w:suppressAutoHyphens w:val="true"/>
        <w:autoSpaceDE w:val="false"/>
        <w:spacing w:before="120" w:after="60"/>
        <w:rPr/>
      </w:pPr>
      <w:r>
        <w:rPr>
          <w:rFonts w:cs="Arial" w:ascii="Calibri" w:hAnsi="Calibri"/>
          <w:b/>
          <w:bCs/>
        </w:rPr>
        <w:t>PO BOZP SLUŽBY</w:t>
      </w:r>
    </w:p>
    <w:p>
      <w:pPr>
        <w:pStyle w:val="Normal"/>
        <w:suppressAutoHyphens w:val="true"/>
        <w:autoSpaceDE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g. Přemysl Jindra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i/>
              </w:rPr>
              <w:t>místo podniká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ěšická 38, Praha 9 – Prosek, PSČ 190 00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IČ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46 87 027, neplátce DPH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ankovní spoje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merční banka, a.s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číslo úč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5-0102650207/0100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/>
      </w:pPr>
      <w:r>
        <w:rPr>
          <w:rFonts w:cs="Arial" w:ascii="Calibri" w:hAnsi="Calibri"/>
        </w:rPr>
        <w:t>dále jen "</w:t>
      </w:r>
      <w:r>
        <w:rPr>
          <w:rFonts w:cs="Arial" w:ascii="Calibri" w:hAnsi="Calibri"/>
          <w:b/>
          <w:bCs/>
          <w:i/>
        </w:rPr>
        <w:t>poskytovatel</w:t>
      </w:r>
      <w:r>
        <w:rPr>
          <w:rFonts w:cs="Arial" w:ascii="Calibri" w:hAnsi="Calibri"/>
        </w:rPr>
        <w:t>", na straně jedné</w:t>
      </w:r>
    </w:p>
    <w:p>
      <w:pPr>
        <w:pStyle w:val="Normal"/>
        <w:suppressAutoHyphens w:val="true"/>
        <w:autoSpaceDE w:val="false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uppressAutoHyphens w:val="true"/>
        <w:autoSpaceDE w:val="false"/>
        <w:spacing w:before="12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ymnázium Čakovice, Praha 9, nám. 25. března 100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252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>zastoupená: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gr. Ivou Noskovou, </w:t>
            </w:r>
            <w:r>
              <w:rPr>
                <w:rFonts w:cs="Arial" w:ascii="Calibri" w:hAnsi="Calibri"/>
                <w:bCs/>
                <w:i/>
              </w:rPr>
              <w:t>ředitelkou školy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ídlo: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áměstí 25. března 100/2, Čakovice, 196 00 Praha 9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IČ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13 87 8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ankovní spojení: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PF, a.s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číslo účtu: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03400009/6000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/>
      </w:pPr>
      <w:r>
        <w:rPr>
          <w:rFonts w:cs="Arial" w:ascii="Calibri" w:hAnsi="Calibri"/>
        </w:rPr>
        <w:t>dále jen "</w:t>
      </w:r>
      <w:r>
        <w:rPr>
          <w:rFonts w:cs="Arial" w:ascii="Calibri" w:hAnsi="Calibri"/>
          <w:b/>
          <w:i/>
        </w:rPr>
        <w:t>objednatel</w:t>
      </w:r>
      <w:r>
        <w:rPr>
          <w:rFonts w:cs="Arial" w:ascii="Calibri" w:hAnsi="Calibri"/>
        </w:rPr>
        <w:t>", na straně druhé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ly podle zákona č. 89/2012 Sb., občanský zákoník ve znění pozdějších předpisů, tuto smlouvu: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.</w:t>
      </w:r>
    </w:p>
    <w:p>
      <w:pPr>
        <w:pStyle w:val="Heading1"/>
        <w:suppressAutoHyphens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oskytovatel se zavazuje, že pro objednatele bude zajišťovat činnost v oblasti požární ochrany</w:t>
        <w:br/>
        <w:t>a bezpečnosti a ochrany zdraví při práci jako odborně způsobilá osoba (dále jen „OZO“)</w:t>
        <w:br/>
        <w:t>v rozsahu dále stanoveném. Tato činnost se bude týkat zaměstnanců či spolupracujících osob objednatele (společně dále jen „</w:t>
      </w:r>
      <w:r>
        <w:rPr>
          <w:rFonts w:cs="Arial" w:ascii="Calibri" w:hAnsi="Calibri"/>
          <w:b/>
          <w:i/>
          <w:sz w:val="22"/>
          <w:szCs w:val="22"/>
        </w:rPr>
        <w:t>zaměstnanci</w:t>
      </w:r>
      <w:r>
        <w:rPr>
          <w:rFonts w:cs="Arial" w:ascii="Calibri" w:hAnsi="Calibri"/>
          <w:sz w:val="22"/>
          <w:szCs w:val="22"/>
        </w:rPr>
        <w:t>“) a objektu školy objednatele na adrese náměstí 25. března 100/2, Čakovice, 196 00 Praha 9, který je současně jeho shora uvedeným sídlem (dále jen „</w:t>
      </w:r>
      <w:r>
        <w:rPr>
          <w:rFonts w:cs="Arial" w:ascii="Calibri" w:hAnsi="Calibri"/>
          <w:b/>
          <w:i/>
          <w:sz w:val="22"/>
          <w:szCs w:val="22"/>
        </w:rPr>
        <w:t>objekt</w:t>
      </w:r>
      <w:r>
        <w:rPr>
          <w:rFonts w:cs="Arial" w:ascii="Calibri" w:hAnsi="Calibri"/>
          <w:sz w:val="22"/>
          <w:szCs w:val="22"/>
        </w:rPr>
        <w:t>")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Rozsah činnosti v oblasti požární ochrany je stanoven podle zákona č.133/1985 Sb., o požární ochraně ve znění pozdějších předpisů (dále jen "</w:t>
      </w:r>
      <w:r>
        <w:rPr>
          <w:rFonts w:cs="Arial" w:ascii="Calibri" w:hAnsi="Calibri"/>
          <w:b/>
          <w:i/>
          <w:sz w:val="22"/>
          <w:szCs w:val="22"/>
        </w:rPr>
        <w:t>zákon</w:t>
      </w:r>
      <w:r>
        <w:rPr>
          <w:rFonts w:cs="Arial" w:ascii="Calibri" w:hAnsi="Calibri"/>
          <w:sz w:val="22"/>
          <w:szCs w:val="22"/>
        </w:rPr>
        <w:t>") a vyhlášky č. 246/2001 Sb., o stanovení podmínek požární bezpečnosti a výkonu státního požárního dozoru (dále jen "</w:t>
      </w:r>
      <w:r>
        <w:rPr>
          <w:rFonts w:cs="Arial" w:ascii="Calibri" w:hAnsi="Calibri"/>
          <w:b/>
          <w:i/>
          <w:sz w:val="22"/>
          <w:szCs w:val="22"/>
        </w:rPr>
        <w:t>vyhláška</w:t>
      </w:r>
      <w:r>
        <w:rPr>
          <w:rFonts w:cs="Arial" w:ascii="Calibri" w:hAnsi="Calibri"/>
          <w:sz w:val="22"/>
          <w:szCs w:val="22"/>
        </w:rPr>
        <w:t>“) takto: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/>
      </w:pPr>
      <w:r>
        <w:rPr>
          <w:rFonts w:cs="Arial" w:ascii="Calibri" w:hAnsi="Calibri"/>
          <w:sz w:val="22"/>
          <w:szCs w:val="22"/>
        </w:rPr>
        <w:t>zpracovávání a vedení dokumentace požární ochrany stanovené v §27 odst. 1 vyhlášky pod písmenem d) požární řád, e) požární poplachové směrnice, h) řád ohlašovny požárů,</w:t>
        <w:br/>
        <w:t>i) tematický a časový rozvrh školení zaměstnanců a odborné přípravy preventivních požárních hlídek, j) dokumentace o provedeném školení zaměstnanců a odborné přípravě preventivních požárních hlídek, k) požární kniha – formou zápisů o provedených kontrolách a provedeném školení a odborné přípravě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/>
      </w:pPr>
      <w:r>
        <w:rPr>
          <w:rFonts w:cs="Arial" w:ascii="Calibri" w:hAnsi="Calibri"/>
          <w:sz w:val="22"/>
          <w:szCs w:val="22"/>
        </w:rPr>
        <w:t>případné úpravy dokumentace uvedené pod písm. a) podle dokumentace o začlenění do kategorie činností se zvýšeným požárním nebezpečím, bude-li zpracována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/>
      </w:pPr>
      <w:r>
        <w:rPr>
          <w:rFonts w:cs="Arial" w:ascii="Calibri" w:hAnsi="Calibri"/>
          <w:sz w:val="22"/>
          <w:szCs w:val="22"/>
        </w:rPr>
        <w:t>provádění pravidelných kontrol stavu zabezpečení požární ochrany na objektu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/>
      </w:pPr>
      <w:r>
        <w:rPr>
          <w:rFonts w:cs="Arial" w:ascii="Calibri" w:hAnsi="Calibri"/>
          <w:sz w:val="22"/>
          <w:szCs w:val="22"/>
        </w:rPr>
        <w:t>školení zaměstnanců objednatele o požární ochraně podle § 23 vyhlášky, odborná příprava zaměstnanců objednatele zařazených do požárních hlídek dle § 24 vyhlášky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požadavku objednatele obstarání vybavení věcnými prostředky a zařízeními požární ochrany na účet objednatele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v případě požadavku objednatele obstarání předepsaných revizí hydrantů (provozních kontrol), hasicích přístrojů a ostatních věcných prostředků a zařízení požární ochrany, revizí elektro, hromosvodů a ostatních vyhrazených zařízení na účet objednatele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992" w:hanging="425"/>
        <w:jc w:val="both"/>
        <w:rPr/>
      </w:pPr>
      <w:r>
        <w:rPr>
          <w:rFonts w:cs="Arial" w:ascii="Calibri" w:hAnsi="Calibri"/>
          <w:sz w:val="22"/>
          <w:szCs w:val="22"/>
        </w:rPr>
        <w:t>poradenská a konzultační činnost v oboru požární bezpečnosti v rozsahu úkolů stanovených uvedenými zákonnými předpisy objednateli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Rozsah činnosti v oblasti bezpečnosti a ochrany zdraví při práci v souladu se zákonem</w:t>
        <w:br/>
        <w:t xml:space="preserve">č. 262/2006 Sb., zákoníkem práce, ve znění pozdějších předpisů a zákona č. 309/2006 Sb., zákon o zajištění dalších podmínek bezpečnosti a ochrany zdraví při práci, je stanoven takto: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on funkce osoby odborně způsobilé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ení vedoucích zaměstnanců objednatele o předpisech týkajících se bezpečnosti</w:t>
        <w:br/>
        <w:t>a ochrany zdraví při práci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opakovaná školení zaměstnanců objednatele o bezpečnostních předpisech, kontrola znalostí a dodržování bezpečnostních předpisů zaměstnanci objednatele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bezpečnosti a ochrany zdraví při práci a provádění předepsaných prověrek;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metodická pomoc při zjišťování příčin pracovních úrazů a nemocí z povolání, navrhování opatření k jejich odstranění, při vedení evidence pracovních úrazů a nemocí z povolání, při oznamování pracovních úrazů a nemocí z povolání příslušným úřadům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oskytovatel se dále zavazuje, že na základě vzájemné dohody s objednatelem na jeho účet organizačně zajistí uskutečnění dalších předepsaných školení zaměstnanců objednatele, která nebude provádět sám na základě této smlouvy, tj. např. školení řidičů a ostatních zaměstnanců objednatele, kteří používají silniční motorová vozidla objednatele nebo svá vlastní vozidla</w:t>
        <w:br/>
        <w:t>k plnění pracovních úkolů, školení o bezpečnosti a ochraně zdraví při práci týkající se vyhrazených technických zařízení apod.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Objednatel se zavazuje, že pro výkon shora uvedených činností vytvoří poskytovateli potřebné podmínky a poskytne mu nezbytnou součinnost, zejména mu poskytne veškerou potřebnou dokumentaci, umožní mu kdykoliv po vzájemné předchozí domluvě přístup do všech místností</w:t>
        <w:br/>
        <w:t>a ostatních prostor objektu a uloží svým zaměstnancům, aby se při plnění pracovních povinností ve věcech, které se týkají požární ochrany a bezpečnosti a ochrany zdraví při práci, řídili pokyny</w:t>
        <w:br/>
        <w:t>a doporučeními poskytovatele. Dále se zavazuje, že bude respektovat opatření navržená poskytovatelem k odstranění zjištěných nedostatků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oskytovatel se zavazuje, že bude objednatele neprodleně informovat o všech nedostatcích týkajících se zabezpečení požární ochrany a bezpečnosti a ochrany zdraví při práci zjištěných při výkonu své činnosti a navrhne provedení opatření k nápravě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oskytovatel neodpovídá za žádné škody, které vzniknou v důsledku nedodržení doporučených postupů a pokynů poskytovatele ze strany objednatele, jeho zaměstnanců či jiných osob vstupujících do objektu. Objednatel bere na vědomí, že poskytovatel nemá povinnost kontrolovat, zda objednatel či jeho zaměstnanci jím doporučené postupy a pokyny dodržují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, že za činnost podle předchozích ustanovení zaplatí poskytovateli odměnu ve výši a způsobem dle čl. II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Objednatel se zavazuje, že v případech uvedených v odstavci 2 písm. e) a f) a v odstavci 4 uhradí sám, včas a v plné výši faktury dodavatelů, revizních techniků a lektorů za dodávky, revize</w:t>
        <w:br/>
        <w:t>a školení obstarané poskytovatelem na základě dohody s objednatelem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.</w:t>
      </w:r>
    </w:p>
    <w:p>
      <w:pPr>
        <w:pStyle w:val="Heading1"/>
        <w:suppressAutoHyphens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enové a platební podmínk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činnost podle čl. I náleží poskytovateli odměna, která byla smluvními stranami stanovena ve výši </w:t>
      </w:r>
      <w:r>
        <w:rPr>
          <w:rFonts w:cs="Arial" w:ascii="Calibri" w:hAnsi="Calibri"/>
          <w:b/>
          <w:sz w:val="22"/>
          <w:szCs w:val="22"/>
        </w:rPr>
        <w:t>20.000 Kč</w:t>
      </w:r>
      <w:r>
        <w:rPr>
          <w:rFonts w:cs="Arial" w:ascii="Calibri" w:hAnsi="Calibri"/>
          <w:sz w:val="22"/>
          <w:szCs w:val="22"/>
        </w:rPr>
        <w:t xml:space="preserve"> (slovy: dvacettisíckorunčeských) ročně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ěnu podle odstavce 1 zaplatí objednatel poskytovateli na základě faktury poskytovatele</w:t>
        <w:br/>
        <w:t xml:space="preserve">v pololetních splátkách o výši </w:t>
      </w:r>
      <w:r>
        <w:rPr>
          <w:rFonts w:cs="Arial" w:ascii="Calibri" w:hAnsi="Calibri"/>
          <w:b/>
          <w:sz w:val="22"/>
          <w:szCs w:val="22"/>
        </w:rPr>
        <w:t>10.000 Kč</w:t>
      </w:r>
      <w:r>
        <w:rPr>
          <w:rFonts w:cs="Arial" w:ascii="Calibri" w:hAnsi="Calibri"/>
          <w:sz w:val="22"/>
          <w:szCs w:val="22"/>
        </w:rPr>
        <w:t xml:space="preserve"> (slovy: desettisíckorunčeských) a to ke dni 30.6.a 15.12. daného kalendářního roku. Faktury mohou být doručovány písemně na adresu sídla objednatele, nebo elektronicky na e-mailovou adresu: kancelar@gymcak.cz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ovinnost zaplatit je splněna dnem připsání fakturované částky na shora uvedený účet poskytovatele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ro případ prodlení objednatele s platbami podle shora uvedených ustanovení je sjednán úrok z prodlení ve výši stanovené právním předpisem platným v době prodlení. Při prodlení</w:t>
        <w:br/>
        <w:t>s placením stanovené odměny nebo jakékoliv jiné platby a náhrady podle této smlouvy nebo vyplývající z obecně závazných právních předpisů, trvajícím déle než 30 dnů, se objednatel zavazuje zaplatit poskytovateli kromě úroku z prodlení i smluvní pokutu ve výši 100,- Kč (slovy: jednostokorunčeských) za každý den prodlení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odměnu podle odstavce 1. je poskytovatel oprávněn každoročně zvýšit o míru inflace oficiálně vyhlášenou Českým statistickým úřadem za uplynulý kalendářní rok. Poprvé je poskytovatel oprávněn odměnu zvýšit pro rok následující po uzavření této smlouvy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I.</w:t>
      </w:r>
    </w:p>
    <w:p>
      <w:pPr>
        <w:pStyle w:val="Heading1"/>
        <w:suppressAutoHyphens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rvání smlouvy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uzavřena na dobu neurčitou. Obě smluvní strany ji mohou vypovědět písemnou výpovědí s tříměsíční výpovědní lhůtou, která počne běžet prvního dne měsíce následujícího po doručení výpovědi. Výpověď však smí být podána jednou ze smluvních stran nejdříve 9 měsíců od účinnosti této smlouv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Podáním výpovědi nejsou po dobu výpovědní lhůty dotčeny povinnosti poskytovatele</w:t>
        <w:br/>
        <w:t>a objednatele podle čl. I a I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V případě výpovědi je poskytovatel nejpozději poslední den výpovědní lhůty povinen předat objednateli veškerou dokumentaci související s výkonem jeho činnosti pro objednatele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V.</w:t>
      </w:r>
    </w:p>
    <w:p>
      <w:pPr>
        <w:pStyle w:val="Heading1"/>
        <w:suppressAutoHyphens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chrana osobních údajů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Smluvní strany berou na vědomí a souhlasí, že ve vztahu k osobním údajům předávaných Objednatelem Poskytovateli je Poskytovatel zpracovatelem a Objednatel správcem ve smyslu</w:t>
        <w:br/>
        <w:t>§ 4 písmeno j) a k) zákona č. 101/2000 Sb., o ochraně osobních údajů (dále jen „ZOOÚ“)</w:t>
        <w:br/>
        <w:t xml:space="preserve">a následně dle čl. 4 Nařízení Evropského parlamentu a Rady (EU) 2016/679 ze dne 27. dubna 2016 o ochraně fyzických osob v souvislosti se zpracováním osobních údajů a o volném pohybu těchto údajů a o zrušení směrnice 95/46/ES (dále jen „Nařízení“)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Objednatel je povinen každého zaměstnance seznámit s údaji, které Poskytovateli dle této smlouvy předává a s podmínkami takového předání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shodně konstatují, že údaje zaměstnanců předává Objednatel Poskytovateli pouze za účelem spolupráce dle této smlouv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Poskytovatel prohlašuje a zavazuje se shromažďovat, ukládat, upravovat, vyhledávat, používat, uchovávat, vyměňovat, třídit nebo kombinovat (dále jen „zpracovávat“) Údaje předané mu Uživatelem pouze za účelem plnění předmětu této smlouvy, výlučně v rozsahu odpovídajícím účelu této smlouvy a pouze pro účely zpracování dle této smlouv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Poskytovatel je oprávněn údaje zpracovávat pouze po dobu, kdy je ve vztahu k danému zaměstnanci plněn předmět této smlouvy a je povinen údaje zlikvidovat ze svých systémů bez zbytečného odkladu po ukončení pracovního poměru zaměstnance, vyjma vymazání údajů pro archivaci. Tím není dotčena povinnost Poskytovatele dle příslušných právních předpisů upravujících archivaci a tedy jeho právo a povinnost údaje archivovat (např. dle účetních či daňových předpisů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Poskytovatel se zavazuje uchovávat veškeré údaje, data, podklady, dokumenty nebo jakékoliv jiné materiály a nosiče obsahující údaje na chráněných místech a z hlediska techniky</w:t>
        <w:br/>
        <w:t>a bezpečnosti informací a osobních údajů zabezpečené tak, že je zaručeno, že nedojde k jakémukoliv přístupu neoprávněné třetí osoby nebo k jinému neoprávněnému zásahu (např. trezory, používání hesel, zamykání obrazovek jednotlivých počítačů, aj. bezpečnostní standardy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se zavazují předávat si údaje nebo jakékoliv jiné informace obsahující údaje</w:t>
        <w:br/>
        <w:t>v šifrované nebo jinak zabezpečené podobě tak, aby nedošlo k neoprávněnému přístupu k těmto datům nebo k jakémukoliv zneužití neoprávněnou osobou. Předání jakýmkoli třetím osobám, s výjimkou předání nařízených státními orgány, Policií ČR apod., případně s výjimkou osob, které určí Objednatel, je vyloučen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Po skončení plnění předmětu této smlouvy je Poskytovatel povinen veškeré předané informace, údaje, data a média, jejich kopie, popřípadě jakékoliv jejich záznamy pořízené na nosičích dat či jiných médiích bez odkladu vrátit Objednateli, popřípadě je zničit či anonymizovat. Poskytovatel si v žádném případě nesmí tyto informace ponechat nebo je používat mimo rámec plnění této smlouvy. Poskytovatel se zavazuje likvidovat veškerá média, údaje a data rovněž na písemnou výzvu Objednatele. Likvidace musí být provedena bez zbytečného odkladu. Tím není dotčena povinnost Poskytovatele dle příslušných právních předpisů upravujících archivaci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</w:t>
      </w:r>
    </w:p>
    <w:p>
      <w:pPr>
        <w:pStyle w:val="Heading1"/>
        <w:suppressAutoHyphens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statní ujednání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se jejich vztah založený touto smlouvou bude řídit platným občanským zákoník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Smluvní strany se zavazují, že o této smlouvě, jakož i o všech skutečnostech týkajících se druhé smluvní strany, o nichž se v době spolupráce dle této smlouvě dozví, zachovají mlčenlivost před třetími osobami. Tato povinnost mlčenlivosti trvá i po skončení smlouvy. Není jí dotčena povinnost sdělovat předepsané údaje orgánům státní správy na úseku požární ochrany</w:t>
        <w:br/>
        <w:t>a bezpečnosti a ochrany zdraví při práci či jiným orgánům, které budou takové informace žádat z moci úřední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42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ále dohodly, že případné rozpory vzniklé při plnění této smlouvy budou řešit především vzájemnou dohodou. Teprve pokud k takové dohodě nedojde ani do 14 dnů poté, kdy k ní dá některá ze smluvních stran písemný podnět, mohou se obrátit na příslušný soud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426" w:hanging="357"/>
        <w:jc w:val="both"/>
        <w:rPr/>
      </w:pPr>
      <w:r>
        <w:rPr>
          <w:rFonts w:cs="Arial" w:ascii="Calibri" w:hAnsi="Calibri"/>
          <w:sz w:val="22"/>
          <w:szCs w:val="22"/>
        </w:rPr>
        <w:t>Poskytovatel se zavazuje, že na základě požadavku objednatele zajistí zpracování začlenění činností v souladu s § 4, zákona a § 15 vyhlášky, požární evakuační plán objektu (§ 33 vyhlášky)</w:t>
        <w:br/>
        <w:t>a dokumentaci zdolávání požárů (§ 34 vyhlášky). Za zpracování této dokumentace bude poskytovatelem tohoto díla účtována cena, která bude s odběratelem předem dohodnuta.</w:t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>
          <w:rFonts w:cs="Arial" w:ascii="Calibri" w:hAnsi="Calibri"/>
          <w:b/>
          <w:bCs/>
          <w:sz w:val="22"/>
        </w:rPr>
        <w:t>VI.</w:t>
      </w:r>
    </w:p>
    <w:p>
      <w:pPr>
        <w:pStyle w:val="Heading1"/>
        <w:suppressAutoHyphens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Ustanovení závěrečná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Tato smlouva je vyhotovena ve dvou řádně podepsaných a autorizovaných výtiscích, z nichž každá ze smluvních stran obdrží po jednom. Autorizace se provede označením (parafou) objednatele a poskytovatele na každé straně smlouvy. Jiné než uvedeným způsobem autorizované výtisky nebo jejich notářsky ověřené kopie nemají právní závaznos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podpisem obou smluvních stran a účinnosti dnem </w:t>
      </w:r>
      <w:r>
        <w:rPr>
          <w:rFonts w:cs="Arial" w:ascii="Calibri" w:hAnsi="Calibri"/>
          <w:b/>
          <w:sz w:val="22"/>
          <w:szCs w:val="22"/>
        </w:rPr>
        <w:t>2. 9. 2019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smlouvu uzavřely na základě své svobodné vůle, vážně, nikoliv pod nátlakem ani za nápadně nevýhodných podmínek pro kteroukoliv z nich, že si ji přečetly, porozuměly jejímu obsahu a na důkaz toho k ní připojují své podpisy.</w:t>
      </w:r>
    </w:p>
    <w:p>
      <w:pPr>
        <w:pStyle w:val="Normal"/>
        <w:suppressAutoHyphens w:val="true"/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raze dne 2. 9. 2019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jednatele: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Iva Nosková</w:t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>
          <w:rFonts w:cs="Arial" w:ascii="Calibri" w:hAnsi="Calibri"/>
          <w:i/>
          <w:sz w:val="22"/>
          <w:szCs w:val="22"/>
        </w:rPr>
        <w:t>ředitelka školy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  <w:i/>
          <w:i/>
          <w:sz w:val="22"/>
          <w:szCs w:val="22"/>
        </w:rPr>
      </w:pPr>
      <w:r>
        <w:br w:type="column"/>
      </w: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g. Přemysl Jindra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9" w:bottom="141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215005</wp:posOffset>
          </wp:positionH>
          <wp:positionV relativeFrom="margin">
            <wp:posOffset>6121400</wp:posOffset>
          </wp:positionV>
          <wp:extent cx="3412490" cy="313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5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0"/>
        <w:szCs w:val="20"/>
      </w:rPr>
      <w:t>/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5</w:t>
    </w:r>
    <w:r>
      <w:rPr>
        <w:sz w:val="20"/>
        <w:szCs w:val="20"/>
        <w:rFonts w:cs="Calibri" w:ascii="Calibri" w:hAnsi="Calibri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709" w:hanging="425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04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6:00Z</dcterms:created>
  <dc:creator>Jindra</dc:creator>
  <dc:description>Filtr T602 id:</dc:description>
  <cp:keywords/>
  <dc:language>en-US</dc:language>
  <cp:lastModifiedBy>Iva Nosková</cp:lastModifiedBy>
  <cp:lastPrinted>2019-09-18T15:35:00Z</cp:lastPrinted>
  <dcterms:modified xsi:type="dcterms:W3CDTF">2019-09-18T13:36:00Z</dcterms:modified>
  <cp:revision>2</cp:revision>
  <dc:subject/>
  <dc:title>Smlouva o výkonu činností  souvisejících se zabezpečením  požární ochrany a bezpečnosti a  ochrany zdraví při práci</dc:title>
</cp:coreProperties>
</file>