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6675" cy="1276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0160</wp:posOffset>
                </wp:positionV>
                <wp:extent cx="4697730" cy="12560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40"/>
                              </w:rPr>
                              <w:t>Střední zemědělská ško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andýs nad Labem – Stará Boleslav</w:t>
                              <w:br/>
                              <w:t>Zápská 302, PSČ 250 01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fon: 326904316, 606095432, fax: 326902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ww.szesbrandys.cz, e-mail: info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18"/>
                              </w:rPr>
                              <w:t>szesbrandys.cz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Č: 61388947, DIČ CZ613889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02pt;mso-wrap-distance-left:9.05pt;mso-wrap-distance-right:9.05pt;mso-wrap-distance-top:0pt;mso-wrap-distance-bottom:0pt;margin-top:0.8pt;mso-position-vertical-relative:text;margin-left:101.9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40"/>
                          <w:sz w:val="5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40"/>
                        </w:rPr>
                        <w:t>Střední zemědělská ško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randýs nad Labem – Stará Boleslav</w:t>
                        <w:br/>
                        <w:t>Zápská 302, PSČ 250 01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Telefon: 326904316, 606095432, fax: 3269027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www.szesbrandys.cz, e-mail: info</w:t>
                      </w:r>
                      <w:r>
                        <w:rPr>
                          <w:sz w:val="18"/>
                          <w:lang w:val="de-DE"/>
                        </w:rPr>
                        <w:t>@</w:t>
                      </w:r>
                      <w:r>
                        <w:rPr>
                          <w:sz w:val="18"/>
                        </w:rPr>
                        <w:t>szesbrandys.cz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Č: 61388947, DIČ CZ61388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73025</wp:posOffset>
                </wp:positionV>
                <wp:extent cx="19875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pt;mso-wrap-distance-left:9.05pt;mso-wrap-distance-right:9.05pt;mso-wrap-distance-top:0pt;mso-wrap-distance-bottom:0pt;margin-top:5.7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4"/>
        </w:rPr>
        <w:t>V Brandýse nad Labem dne 19.8.2019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Jaroslav Karafiát 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Topolová 2147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288 02  Nymburk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IČ: 43751571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  <w:t>Objednávka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Č. 17/61388947/2019</w:t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sz w:val="24"/>
          <w:szCs w:val="24"/>
        </w:rPr>
        <w:t>Objednáváme u Vás na základě Vaší cenové nabídky malování střechy, včetně broušení a nátěru o ploše 200 m</w:t>
      </w:r>
      <w:r>
        <w:rPr>
          <w:sz w:val="24"/>
          <w:szCs w:val="24"/>
          <w:vertAlign w:val="superscript"/>
        </w:rPr>
        <w:t xml:space="preserve"> 2  </w:t>
      </w:r>
      <w:r>
        <w:rPr>
          <w:sz w:val="24"/>
          <w:szCs w:val="24"/>
        </w:rPr>
        <w:t xml:space="preserve">ve výši 120 000Kč. 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bude uhrazena po vystavení faktury a po předání díla. 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Ing. Michal Ornst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firstLine="1418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č. j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1:00Z</dcterms:created>
  <dc:creator>Táňa</dc:creator>
  <dc:description/>
  <cp:keywords/>
  <dc:language>en-US</dc:language>
  <cp:lastModifiedBy>Tatana Klimentova</cp:lastModifiedBy>
  <cp:lastPrinted>2019-09-17T14:36:00Z</cp:lastPrinted>
  <dcterms:modified xsi:type="dcterms:W3CDTF">2019-09-19T11:21:00Z</dcterms:modified>
  <cp:revision>2</cp:revision>
  <dc:subject/>
  <dc:title>STŘEDNÍ ZEMĚDĚLSKÁ ŠKOLA</dc:title>
</cp:coreProperties>
</file>