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číslo 06/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zajištění školního stravování od 1.9.2018</w:t>
      </w:r>
    </w:p>
    <w:p>
      <w:pPr>
        <w:pStyle w:val="Normal"/>
        <w:jc w:val="center"/>
        <w:rPr/>
      </w:pPr>
      <w:r>
        <w:rPr/>
        <w:t>dle občanského zákoníku č. 89/2012 Sb., v platném znění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UVNÍ   STRAN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jídelna, Hradec Králové, Hradecká 1219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:  Hradecká 1219, 500 03 Hradec Králové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 49335499                               DIČ:  CZ49335499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ovní spojení: Komerční banka Hradec Králové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účtu            : 554040207/010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á         : ředitelem Martinem Svátkem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č. tel.: 495 511 046, 602 500 05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dodavatel 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Mateřská škola, Speciální základní škola a Praktická škola, Hradec Králové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adecká 1231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: Hradecká 1231, 500 03 Hradec Králové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IČO: 62693514                                          DIČ:  -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ovní spojení: Komerční banka</w:t>
        <w:tab/>
        <w:tab/>
        <w:tab/>
        <w:tab/>
        <w:t xml:space="preserve">E-mail: </w:t>
      </w:r>
      <w:r>
        <w:rPr>
          <w:sz w:val="24"/>
          <w:szCs w:val="24"/>
        </w:rPr>
        <w:t>pavel.svoboda@specialnihk.cz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účtu            :  107-5044240287/0100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zastoupená         : ředitelem  PaedDr. Pavlem Svobodou            č.tel.:495514814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odběratel)</w:t>
      </w:r>
    </w:p>
    <w:p>
      <w:pPr>
        <w:pStyle w:val="Normal"/>
        <w:rPr/>
      </w:pPr>
      <w:r>
        <w:rPr>
          <w:b/>
        </w:rPr>
        <w:t>uzavírají  dohodu  o zajištění školního stravová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ŘEDMĚT SMLOUV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odavatel se zavazuje v rámci své hlavní činnosti zajistit školní stravování pro žáky odběr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Stravování je poskytováno v době školního vyučování pro žáky v tuto dobu přítomné ve škole a první den neplánované nepřítomnost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ŽIM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32"/>
          <w:szCs w:val="32"/>
        </w:rPr>
        <w:t>A</w:t>
      </w:r>
      <w:r>
        <w:rPr>
          <w:b/>
          <w:sz w:val="24"/>
          <w:szCs w:val="24"/>
        </w:rPr>
        <w:t>, OBJEDNÁVÁNÍ A ODHLAŠOVÁNÍ JÍDEL</w:t>
      </w:r>
    </w:p>
    <w:p>
      <w:pPr>
        <w:pStyle w:val="TextBody"/>
        <w:jc w:val="both"/>
        <w:rPr/>
      </w:pPr>
      <w:r>
        <w:rPr>
          <w:b/>
          <w:sz w:val="24"/>
        </w:rPr>
        <w:t xml:space="preserve">Odběratel - žák </w:t>
      </w:r>
      <w:r>
        <w:rPr>
          <w:i/>
          <w:sz w:val="24"/>
        </w:rPr>
        <w:t>(každý jednotlivý žák odběratele nebo jeho zákonný zástupce)</w:t>
      </w:r>
      <w:r>
        <w:rPr>
          <w:b/>
          <w:sz w:val="24"/>
        </w:rPr>
        <w:t xml:space="preserve"> provede objednávku jídel na měsíc dopředu osobně nebo prostřednictvím závazné trvalé přihlášky v pokladně dodavatele v termínu dodavatelem stanoveném a zveřejněném.</w:t>
      </w:r>
    </w:p>
    <w:p>
      <w:pPr>
        <w:pStyle w:val="TextBody"/>
        <w:jc w:val="both"/>
        <w:rPr/>
      </w:pPr>
      <w:r>
        <w:rPr>
          <w:b/>
          <w:sz w:val="24"/>
        </w:rPr>
        <w:t>Odhlašování a změny ve výběru jídel je odběratel (</w:t>
      </w:r>
      <w:r>
        <w:rPr>
          <w:i/>
          <w:sz w:val="24"/>
        </w:rPr>
        <w:t>každý jednotlivý žák nebo jeho zákonný zástupce)</w:t>
      </w:r>
      <w:r>
        <w:rPr>
          <w:b/>
          <w:sz w:val="24"/>
        </w:rPr>
        <w:t xml:space="preserve"> povinen provést do 14,30 hod. na následující den a případný dodatek do 09,00 hod. na týž den těmito způsoby:</w:t>
      </w:r>
    </w:p>
    <w:p>
      <w:pPr>
        <w:pStyle w:val="TextBody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) osobně u pracovnice pokladny v budově dodavatele </w:t>
      </w:r>
    </w:p>
    <w:p>
      <w:pPr>
        <w:pStyle w:val="TextBody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b) telefonicky 495 511 046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-2-</w:t>
      </w:r>
    </w:p>
    <w:p>
      <w:pPr>
        <w:pStyle w:val="TextBody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c) samoobslužně prostřednictvím objednávkových boxů umístěných v budově ŠJ</w:t>
      </w:r>
    </w:p>
    <w:p>
      <w:pPr>
        <w:pStyle w:val="TextBody"/>
        <w:ind w:left="708" w:hanging="0"/>
        <w:jc w:val="both"/>
        <w:rPr/>
      </w:pPr>
      <w:r>
        <w:rPr>
          <w:b/>
          <w:sz w:val="24"/>
        </w:rPr>
        <w:t xml:space="preserve">d) po internetu </w:t>
      </w:r>
      <w:r>
        <w:rPr>
          <w:i/>
          <w:sz w:val="24"/>
        </w:rPr>
        <w:t>(tento způsob je nutné dohodnout s pracovnicí pokladny předem)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Dále dle zveřejněného platného provozního řádu dodavatele.  </w:t>
      </w:r>
    </w:p>
    <w:p>
      <w:pPr>
        <w:pStyle w:val="TextBody"/>
        <w:jc w:val="both"/>
        <w:rPr/>
      </w:pPr>
      <w:r>
        <w:rPr>
          <w:b/>
          <w:sz w:val="24"/>
        </w:rPr>
        <w:t>Odběratel - škola</w:t>
      </w:r>
      <w:r>
        <w:rPr>
          <w:i/>
          <w:sz w:val="24"/>
        </w:rPr>
        <w:t>(zástupce školy)</w:t>
      </w:r>
      <w:r>
        <w:rPr>
          <w:b/>
          <w:sz w:val="24"/>
        </w:rPr>
        <w:t xml:space="preserve"> předá hromadně před začátkem každého školního roku </w:t>
      </w:r>
      <w:r>
        <w:rPr>
          <w:i/>
          <w:sz w:val="24"/>
        </w:rPr>
        <w:t>(v červnu předchozího školního roku)</w:t>
      </w:r>
      <w:r>
        <w:rPr>
          <w:b/>
          <w:sz w:val="24"/>
        </w:rPr>
        <w:t xml:space="preserve"> dodavateli seznam nově přijatých žáků a aktualizaci </w:t>
      </w:r>
    </w:p>
    <w:p>
      <w:pPr>
        <w:pStyle w:val="TextBody"/>
        <w:jc w:val="both"/>
        <w:rPr/>
      </w:pPr>
      <w:r>
        <w:rPr>
          <w:b/>
          <w:sz w:val="24"/>
        </w:rPr>
        <w:t xml:space="preserve">ostatních žáků.  Informace o změnách </w:t>
      </w:r>
      <w:r>
        <w:rPr>
          <w:i/>
          <w:sz w:val="24"/>
        </w:rPr>
        <w:t xml:space="preserve">(ukončení nebo přerušení studia, přijetí nových žáků) </w:t>
      </w:r>
      <w:r>
        <w:rPr>
          <w:b/>
          <w:sz w:val="24"/>
        </w:rPr>
        <w:t>poskytuje odběratel dodavateli bezprostředně po každé takovéto změně.</w:t>
      </w:r>
      <w:r>
        <w:rPr>
          <w:i/>
          <w:sz w:val="24"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TextBody"/>
        <w:jc w:val="both"/>
        <w:rPr>
          <w:i/>
          <w:i/>
          <w:sz w:val="24"/>
        </w:rPr>
      </w:pPr>
      <w:r>
        <w:rPr>
          <w:b/>
          <w:sz w:val="24"/>
        </w:rPr>
        <w:t xml:space="preserve">Odběratel </w:t>
      </w:r>
      <w:r>
        <w:rPr>
          <w:i/>
          <w:sz w:val="24"/>
        </w:rPr>
        <w:t xml:space="preserve">(zástupce školy) </w:t>
      </w:r>
      <w:r>
        <w:rPr>
          <w:b/>
          <w:sz w:val="24"/>
        </w:rPr>
        <w:t xml:space="preserve">poskytuje dodavateli informace o hromadných akcích, které mají vliv na stravování </w:t>
      </w:r>
      <w:r>
        <w:rPr>
          <w:i/>
          <w:sz w:val="24"/>
        </w:rPr>
        <w:t>(např. ředitelské volno apod.)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Ostatní nepřítomnost ve škole v souvislosti s oprávněností stravování si zajišťuje každý jednotlivý žák odběratele samostatně.</w:t>
      </w:r>
    </w:p>
    <w:p>
      <w:pPr>
        <w:pStyle w:val="TextBody"/>
        <w:jc w:val="both"/>
        <w:rPr/>
      </w:pPr>
      <w:r>
        <w:rPr>
          <w:b/>
          <w:sz w:val="24"/>
        </w:rPr>
        <w:t xml:space="preserve">Poučení o nároku na využívání školního stravování zajišťuje odběratel </w:t>
      </w:r>
      <w:r>
        <w:rPr>
          <w:i/>
          <w:sz w:val="24"/>
        </w:rPr>
        <w:t>(zástupce školy)</w:t>
      </w:r>
      <w:r>
        <w:rPr>
          <w:b/>
          <w:sz w:val="24"/>
        </w:rPr>
        <w:t xml:space="preserve">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32"/>
          <w:szCs w:val="32"/>
        </w:rPr>
        <w:t>B,</w:t>
      </w:r>
      <w:r>
        <w:rPr>
          <w:b/>
          <w:sz w:val="24"/>
          <w:szCs w:val="24"/>
        </w:rPr>
        <w:t xml:space="preserve"> REŽIM VÝDEJE JÍDEL  A ROZSAH POSKYTOVANÝCH SLUŽEB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24"/>
        </w:rPr>
        <w:t xml:space="preserve">  </w:t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297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 xml:space="preserve">Snídaně     </w:t>
        <w:tab/>
        <w:t>06,00 hod.</w:t>
        <w:tab/>
        <w:t>-</w:t>
        <w:tab/>
        <w:t xml:space="preserve">08,00 hod.            </w:t>
        <w:tab/>
        <w:t xml:space="preserve">pondělí  - pátek </w:t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2977" w:leader="none"/>
          <w:tab w:val="left" w:pos="48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297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 xml:space="preserve">Oběd                </w:t>
        <w:tab/>
        <w:t>11,15 hod.</w:t>
        <w:tab/>
        <w:t>-</w:t>
        <w:tab/>
        <w:t>14,30 hod.</w:t>
        <w:tab/>
        <w:t>pondělí - pátek</w:t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2977" w:leader="none"/>
          <w:tab w:val="left" w:pos="48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297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 xml:space="preserve">Večeře  </w:t>
        <w:tab/>
        <w:t>17,00 hod.</w:t>
        <w:tab/>
        <w:t xml:space="preserve">- </w:t>
        <w:tab/>
        <w:t xml:space="preserve">18,30 hod. </w:t>
        <w:tab/>
        <w:t xml:space="preserve">pondělí - čtvrtek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Odběr do jídlonosičů  pouze výjimečně první den neplánované nepřítomnosti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(možnost využití odhlašování do 09,00 hod. na týž den)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IV.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ANCOVÁNÍ</w:t>
      </w:r>
    </w:p>
    <w:p>
      <w:pPr>
        <w:pStyle w:val="Zkladntext2"/>
        <w:spacing w:before="0" w:after="0"/>
        <w:rPr/>
      </w:pPr>
      <w:r>
        <w:rPr/>
        <w:t>ZPŮSOB  ÚHRADY STRAVY</w:t>
      </w:r>
    </w:p>
    <w:p>
      <w:pPr>
        <w:pStyle w:val="Normal"/>
        <w:numPr>
          <w:ilvl w:val="0"/>
          <w:numId w:val="3"/>
        </w:numPr>
        <w:rPr/>
      </w:pPr>
      <w:r>
        <w:rPr/>
        <w:t>V HOTOVOSTI</w:t>
      </w:r>
    </w:p>
    <w:p>
      <w:pPr>
        <w:pStyle w:val="Normal"/>
        <w:numPr>
          <w:ilvl w:val="0"/>
          <w:numId w:val="2"/>
        </w:numPr>
        <w:rPr/>
      </w:pPr>
      <w:r>
        <w:rPr/>
        <w:t>složením libovolné zálohy</w:t>
      </w:r>
    </w:p>
    <w:p>
      <w:pPr>
        <w:pStyle w:val="Normal"/>
        <w:numPr>
          <w:ilvl w:val="0"/>
          <w:numId w:val="3"/>
        </w:numPr>
        <w:rPr/>
      </w:pPr>
      <w:r>
        <w:rPr/>
        <w:t>PŘEVODNÍM PŘÍKAZEM na účet ŠJ v KB – 554040207/0100</w:t>
      </w:r>
    </w:p>
    <w:p>
      <w:pPr>
        <w:pStyle w:val="Normal"/>
        <w:ind w:left="720" w:hanging="0"/>
        <w:rPr/>
      </w:pPr>
      <w:r>
        <w:rPr/>
        <w:t>(jako variabilní symbol se uvádí evidenční číslo strávník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TEBNÍ KARTO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EKTRONICKOU STRAVENKOU 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 xml:space="preserve">k ceně stravy se připočítá provize 5,5 % pro vydavatele stravenek </w:t>
      </w:r>
    </w:p>
    <w:p>
      <w:pPr>
        <w:pStyle w:val="Normal"/>
        <w:rPr/>
      </w:pPr>
      <w:r>
        <w:rPr/>
        <w:t>Platby se provádí dopředu, zpravidla na měsíc.</w:t>
      </w:r>
    </w:p>
    <w:p>
      <w:pPr>
        <w:pStyle w:val="Normal"/>
        <w:jc w:val="both"/>
        <w:rPr/>
      </w:pPr>
      <w:r>
        <w:rPr/>
        <w:t>Pro strávníky s automatickým objednáváním doporučujeme uskutečnit platbu na další měsíc do 20. dne předcházejícího měsíce.</w:t>
      </w:r>
    </w:p>
    <w:p>
      <w:pPr>
        <w:pStyle w:val="Normal"/>
        <w:jc w:val="both"/>
        <w:rPr/>
      </w:pPr>
      <w:r>
        <w:rPr/>
        <w:t xml:space="preserve">Platby pod bodem d) jsme nuceni připočítat manipulační poplatek, neboť vydavatel stravenek požaduje provizi.    </w:t>
      </w:r>
    </w:p>
    <w:p>
      <w:pPr>
        <w:pStyle w:val="TextBody"/>
        <w:spacing w:before="0" w:after="28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Věcné a osobní náklady spojené se školním stravováním poskytuje Školní jídelně prostřednictvím rozpočtu zřizovatel, tj. Královéhradecký kraj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ind w:left="3540" w:firstLine="70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3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CHRANA OSOBNÍCH ÚDAJ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contextualSpacing/>
        <w:rPr/>
      </w:pPr>
      <w:r>
        <w:rPr>
          <w:color w:val="000000"/>
          <w:shd w:fill="FFFFFF" w:val="clear"/>
        </w:rPr>
        <w:t>Osobní údaje jsou zpracovávány v souladu s Nařízením Evropské unie a Rady (EU) 2016/679 (GDPR).Seznam všech zpracovávaných osobních údajů, účel jejich zpracování a veškeré postupy související s jejich zpracováním jsou stanoveny interní směrnicí organizace "Vnitřní pravidla pro ochranu osobních údajů". 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Dokument „Vnitřní pravidla pro ochranu osobních údajů“ jsou k nahlédnutí každý pátek v kanceláři označené: „Ředitel ŠJ“ v době 8:00 – 12:00. Veškeré dotazy týkající se ochrany osobních údajů ve shora uvedené organizaci směřujte na Pověřence pro ochranu osobních údajů, nebo na ředitelství organizace na tel. 495 511 064. </w:t>
      </w:r>
    </w:p>
    <w:p>
      <w:pPr>
        <w:pStyle w:val="Normal"/>
        <w:spacing w:before="0" w:after="0"/>
        <w:contextualSpacing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Kontakt na Pověřence pro ochranu osobních údajů:</w:t>
      </w:r>
    </w:p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ndřej Vašut, e-mail: vasut@visplzen.cz</w:t>
      </w:r>
    </w:p>
    <w:p>
      <w:pPr>
        <w:pStyle w:val="Normal"/>
        <w:jc w:val="both"/>
        <w:rPr/>
      </w:pPr>
      <w:r>
        <w:rPr>
          <w:color w:val="222222"/>
        </w:rPr>
        <w:t>"Strávník bere na vědomí, že nutné osobní údaje mohou být použity do matriky ŠJ a dále předávány dle vyhlášky č. 364/2005, o dokumentaci škol a školských zařízení, a že školní jídelna zpracovává osobní údaje v souladu s Nařízením o ochraně osobních údajů (EU) 2016/679 (GDPR)."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Osobní údaje v rozsahu přihlašovacích formulářů slouží ke správnému zařazení do věkové a cenové skupiny. K možnosti kontaktu při nestandardních finančních operacích a finančnímu vypořádání, úrazu apod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Údaje jsou zpracovávány po dobu stravování až do definitivního finančního vypořádání a jsou vedeny v listinné podobě a prostřednictvím programu „Stravné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Školní jídelna, Hradec Králové, Hradecká 1219 je správcem a zpracovatelem osobních údajů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Á USTANOVENÍ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Odběratel se bude řídit vnitřním řádem školní jídelny, který je dostupný na webových stránkách: </w:t>
      </w:r>
      <w:hyperlink r:id="rId2">
        <w:r>
          <w:rPr>
            <w:rStyle w:val="InternetLink"/>
            <w:b/>
            <w:sz w:val="24"/>
          </w:rPr>
          <w:t>www.jidelnahradecka.cz</w:t>
        </w:r>
      </w:hyperlink>
      <w:r>
        <w:rPr>
          <w:b/>
          <w:sz w:val="24"/>
        </w:rPr>
        <w:t xml:space="preserve"> a také je vyvěšen ve vestibulu budovy.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24"/>
        </w:rPr>
        <w:t>Za objednanou a nevyzvednutou stravu se neposkytuje žádná náhrada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24"/>
        </w:rPr>
        <w:t>Každou změnu kalkulace oznámí dodavatel písemně minimálně měsíc předem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24"/>
          <w:szCs w:val="24"/>
        </w:rPr>
        <w:t xml:space="preserve">Poskytování školního stravování se řídí: Vyhláškou o školním stravování č. 107/2005 Sb. ve znění pozdějších předpisů a zákonem č. 561/2004 Sb.– školský zákon.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Dohled nad nezletilými žáky v budově Školní jídelny, Hradec Králové, Hradecká 1219 zajišťuje dodavatel.  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to smlouva navazuje na současně poskytované stravování a nahrazuje všechny smlouvy předchozí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24"/>
        </w:rPr>
        <w:t>Každá smluvní strana může smlouvu vypovědět pouze písemnou formou, a to ve dvouměsíční výpovědní lhůtě, která začíná běžet prvním dnem následujícího měsíce po předání výpovědi nebo dohodou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Smlouva obsahuje čtyři listy, je vyhotovena ve dvou stejnopisech, kdy smluvní strany obdrží po jednom vyhotovení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-4-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Smluvní strany si smlouvu přečetly, s jejím obsahem souhlasí, což stvrzují svými podpisy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 Hradci Králové  dne  20.8.2018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center" w:pos="1560" w:leader="none"/>
          <w:tab w:val="left" w:pos="567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 dodavatele:</w:t>
        <w:tab/>
        <w:tab/>
        <w:t>Za odběratele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spacing w:before="14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spacing w:before="1440" w:after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</w:t>
      </w:r>
      <w:r>
        <w:rPr>
          <w:b/>
          <w:sz w:val="24"/>
        </w:rPr>
        <w:tab/>
        <w:t>………………………………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jc w:val="both"/>
        <w:rPr/>
      </w:pPr>
      <w:r>
        <w:rPr>
          <w:b/>
          <w:sz w:val="24"/>
        </w:rPr>
        <w:tab/>
        <w:t>Martin Svátek</w:t>
        <w:tab/>
        <w:t xml:space="preserve">PaedDr. Pavel Svoboda  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jc w:val="both"/>
        <w:rPr>
          <w:b/>
          <w:b/>
          <w:sz w:val="36"/>
          <w:szCs w:val="36"/>
        </w:rPr>
      </w:pPr>
      <w:r>
        <w:rPr>
          <w:b/>
          <w:sz w:val="24"/>
        </w:rPr>
        <w:tab/>
        <w:t>ředitel školní jídelny</w:t>
        <w:tab/>
        <w:t>ředitel školy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loha č.2 ke smlouvě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06/18 o zajištění školního stravování ze dne 20.8.2018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HRADA ZA ŠKOLNÍ STRAVOVÁNÍ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lata za školní stravování je určena výší finančního normativu na nákup potravin a je prováděna zákonnými zástupci žáků nebo samotnými žáky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finančního normativu včetně DPH s platností od 1. 9. 2018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Výše úhrad za obědy: </w:t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ěd             </w:t>
        <w:tab/>
        <w:t>29,- Kč pro žáky ve věkové skupině 15 let a výše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 xml:space="preserve">                        </w:t>
      </w:r>
      <w:r>
        <w:rPr>
          <w:b/>
          <w:sz w:val="24"/>
          <w:szCs w:val="24"/>
        </w:rPr>
        <w:t>28,- Kč pro žáky ve věkové skupině 11 až 14 let</w:t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23,- Kč pro žáky ve věkové skupině do 10 let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24"/>
        </w:rPr>
        <w:t xml:space="preserve">Zařazení do věkových skupin se provádí dle dosaženého věku v příslušném školním roce.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V Hradci Králové dne 23. 8. 2019</w:t>
      </w:r>
    </w:p>
    <w:p>
      <w:pPr>
        <w:pStyle w:val="TextBody"/>
        <w:tabs>
          <w:tab w:val="clear" w:pos="708"/>
          <w:tab w:val="center" w:pos="1560" w:leader="none"/>
          <w:tab w:val="left" w:pos="5670" w:leader="none"/>
          <w:tab w:val="center" w:pos="708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center" w:pos="1560" w:leader="none"/>
          <w:tab w:val="left" w:pos="567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1560" w:leader="none"/>
          <w:tab w:val="left" w:pos="567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 dodavatele:</w:t>
        <w:tab/>
        <w:tab/>
        <w:t>Za odběratele: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spacing w:before="1440" w:after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spacing w:before="1440" w:after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</w:t>
      </w:r>
      <w:r>
        <w:rPr>
          <w:b/>
          <w:sz w:val="24"/>
        </w:rPr>
        <w:tab/>
        <w:t>………………………………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Martin Svátek</w:t>
        <w:tab/>
        <w:t xml:space="preserve">PaedDr. Pavel Svoboda  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jc w:val="both"/>
        <w:rPr>
          <w:b/>
          <w:b/>
          <w:sz w:val="36"/>
          <w:szCs w:val="36"/>
        </w:rPr>
      </w:pPr>
      <w:r>
        <w:rPr>
          <w:b/>
          <w:sz w:val="24"/>
        </w:rPr>
        <w:tab/>
        <w:t>ředitel školní jídelny</w:t>
        <w:tab/>
        <w:t>ředitel školy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</w:t>
      </w:r>
      <w:r>
        <w:rPr>
          <w:b/>
          <w:sz w:val="36"/>
          <w:szCs w:val="36"/>
        </w:rPr>
        <w:t xml:space="preserve"> číslo 06Z/18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 poskytování stravování zaměstnanců od 1.9.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občanského zákoníku č. 89/2012 Sb., v platném znění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UVNÍ   STRANY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ní jídelna, Hradec Králové, Hradecká 1219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:  Hradecká 1219, 500 03 Hradec Králové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 49335499                               DIČ:  CZ49335499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ovní spojení: Komerční banka Hradec Králové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účtu            : 554040207/010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á         : ředitelem Martinem Svátkem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č. tel.: 495 511 046,495 511 064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dodavatel )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Mateřská škola,Speciální základní škola a Praktická škola, Hradec Králové,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adecká 1231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: Hradecká 1231, 500 03 Hradec Králové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ČO: 62693514                                          DIČ:  -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ovní spojení: Komerční banka</w:t>
        <w:tab/>
        <w:tab/>
        <w:tab/>
        <w:tab/>
        <w:t xml:space="preserve">E-mail: </w:t>
      </w:r>
      <w:r>
        <w:rPr>
          <w:sz w:val="24"/>
          <w:szCs w:val="24"/>
        </w:rPr>
        <w:t>pavel.svoboda@specialnihk.cz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účtu            :  107-5044240287/0100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zastoupená         : ředitelem  PaedDr. Pavlem Svobodou            č.tel.:495514814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odběratel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 tuto smlouvu o poskytování stravování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  SMLOUVY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Dodavatel se zavazuje ve své volné kapacitě na základě stanoveného režimu objednávání a odhlašování připravit obědy pro zaměstnance odběratele a poskytnout prostory k jejich konzumaci. Stravování je poskytováno v pracovních dnech mimo celozávodní dovolenou vyhlášenou dodavatelem. Počet přihlašovaných strávníků a jednotlivých jídel reguluje dodavatel dle volné kapacity zařízení.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ŽIM</w:t>
      </w:r>
    </w:p>
    <w:p>
      <w:pPr>
        <w:pStyle w:val="TextBody"/>
        <w:rPr/>
      </w:pPr>
      <w:r>
        <w:rPr>
          <w:b/>
          <w:sz w:val="32"/>
          <w:szCs w:val="32"/>
        </w:rPr>
        <w:t>A,</w:t>
      </w:r>
      <w:r>
        <w:rPr>
          <w:b/>
          <w:szCs w:val="28"/>
        </w:rPr>
        <w:t xml:space="preserve"> Objednávání a odhlašování jídel</w:t>
      </w:r>
    </w:p>
    <w:p>
      <w:pPr>
        <w:pStyle w:val="TextBody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Odběratel </w:t>
      </w:r>
      <w:r>
        <w:rPr>
          <w:i/>
          <w:sz w:val="24"/>
        </w:rPr>
        <w:t>(každý jednotlivý zaměstnanec odběratele)</w:t>
      </w:r>
      <w:r>
        <w:rPr>
          <w:b/>
          <w:sz w:val="24"/>
        </w:rPr>
        <w:t xml:space="preserve"> provede objednávku jídel maximálně na měsíc dopředu osobně v pokladně dodavatele. 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Odhlašování a změny ve výběru jídel je odběratel povinen provést nejpozději do 14,30 hod. na následující den těmito způsoby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a) osobně u pracovnice pokladny v budově dodavatele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b) telefonicky 495 511 046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) samoobslužně prostřednictvím objednávkových boxů umístěných v budově  ŠJ</w:t>
      </w:r>
    </w:p>
    <w:p>
      <w:pPr>
        <w:pStyle w:val="TextBody"/>
        <w:jc w:val="both"/>
        <w:rPr/>
      </w:pPr>
      <w:r>
        <w:rPr>
          <w:b/>
          <w:sz w:val="24"/>
        </w:rPr>
        <w:t xml:space="preserve">d) po internetu </w:t>
      </w:r>
      <w:r>
        <w:rPr>
          <w:i/>
          <w:sz w:val="24"/>
        </w:rPr>
        <w:t>(tento způsob je nutné dohodnout s pracovnicí pokladny předem)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-2-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Odběratel předá dodavateli při podpisu smlouvy jmenný seznam zájemců o stravování a průběžně jej bude aktualizovat. Poučení o nároku na stravování dle této smlouvy jak v době školního vyučování, tak v době školních prázdnin zajišťuje odběratel.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24"/>
        </w:rPr>
        <w:t xml:space="preserve">                    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B, Režim </w:t>
      </w:r>
      <w:r>
        <w:rPr>
          <w:b/>
          <w:szCs w:val="28"/>
        </w:rPr>
        <w:t>odběru a konzumace obědů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 V době školního vyučování základních a středních škol (pondělí – pátek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osobní odběr               =  11,15 – 14,30 hod.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dběr do jídlonosičů  =  dle dohody možný v čase 11:00 až 11:15 a 14:15 až 14:30 hod.</w:t>
      </w:r>
    </w:p>
    <w:p>
      <w:pPr>
        <w:pStyle w:val="TextBody"/>
        <w:rPr>
          <w:b/>
          <w:b/>
          <w:sz w:val="16"/>
        </w:rPr>
      </w:pPr>
      <w:r>
        <w:rPr>
          <w:b/>
          <w:sz w:val="24"/>
        </w:rPr>
        <w:t xml:space="preserve">    </w:t>
      </w:r>
    </w:p>
    <w:p>
      <w:pPr>
        <w:pStyle w:val="TextBody"/>
        <w:rPr>
          <w:b/>
          <w:b/>
          <w:sz w:val="32"/>
        </w:rPr>
      </w:pPr>
      <w:r>
        <w:rPr>
          <w:b/>
          <w:sz w:val="24"/>
        </w:rPr>
        <w:t>2. V době školních prázdnin 11,15 – 13,30 hod.  (pondělí – pátek)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IV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OVÁNÍ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Dodavatel vytvoří fakturu po ukončení kalendářního měsíce na základě počtu objednané stravy a ceny dle přílohy.  Součástí faktury je jmenný seznam. 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</w:t>
      </w:r>
      <w:r>
        <w:rPr>
          <w:i/>
          <w:sz w:val="22"/>
          <w:szCs w:val="22"/>
        </w:rPr>
        <w:t>Odběratel provede úhradu dle uvedené splatnosti. V případě, že dojde k opoždění úhrady řádně vystavené faktury za objednané obědy, zavazuje se odběratel zaplatit dodavateli smluvní pokutu ve výši:  při úhradě faktury nad 10 dnů po splatnosti, částku 0,1% z celkové fakturované výše za každý započatý den po lhůtě splatnosti faktury.</w:t>
      </w:r>
    </w:p>
    <w:p>
      <w:pPr>
        <w:pStyle w:val="TextBody"/>
        <w:jc w:val="center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CHRANA OSOBNÍCH ÚDAJŮ</w:t>
      </w:r>
    </w:p>
    <w:p>
      <w:pPr>
        <w:pStyle w:val="Normal"/>
        <w:spacing w:before="0" w:after="240"/>
        <w:contextualSpacing/>
        <w:rPr/>
      </w:pPr>
      <w:r>
        <w:rPr>
          <w:color w:val="000000"/>
          <w:shd w:fill="FFFFFF" w:val="clear"/>
        </w:rPr>
        <w:t>Osobní údaje jsou zpracovávány v souladu s Nařízením Evropské unie a Rady (EU) 2016/679 (GDPR).Seznam všech zpracovávaných osobních údajů, účel jejich zpracování a veškeré postupy související s jejich zpracováním jsou stanoveny interní směrnicí organizace "Vnitřní pravidla pro ochranu osobních údajů". 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Dokument „Vnitřní pravidla pro ochranu osobních údajů“ jsou k nahlédnutí každý pátek v kanceláři označené: „Ředitel ŠJ“ v době 8:00 – 12:00. Veškeré dotazy týkající se ochrany osobních údajů ve shora uvedené organizaci směřujte na Pověřence pro ochranu osobních údajů, nebo na ředitelství organizace na tel. 495 511 064. </w:t>
      </w:r>
    </w:p>
    <w:p>
      <w:pPr>
        <w:pStyle w:val="Normal"/>
        <w:spacing w:before="0" w:after="0"/>
        <w:contextualSpacing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Kontakt na Pověřence pro ochranu osobních údajů:</w:t>
      </w:r>
    </w:p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ndřej Vašut, e-mail: vasut@visplzen.cz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Á  USTANOVENÍ</w:t>
      </w:r>
    </w:p>
    <w:p>
      <w:pPr>
        <w:pStyle w:val="TextBody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Odběratel se bude řídit vnitřním řádem školní jídelny, který je dostupný na webových stránkách: </w:t>
      </w:r>
      <w:hyperlink r:id="rId3">
        <w:r>
          <w:rPr>
            <w:rStyle w:val="InternetLink"/>
            <w:b/>
            <w:sz w:val="24"/>
          </w:rPr>
          <w:t>www.jidelnahradecka.cz</w:t>
        </w:r>
      </w:hyperlink>
      <w:r>
        <w:rPr>
          <w:b/>
          <w:sz w:val="24"/>
        </w:rPr>
        <w:t xml:space="preserve"> a také je vyvěšen ve vestibulu budovy.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- Za objednanou a nevyzvednutou stravu se neposkytuje žádná náhrada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Každou změnu kalkulace oznámí dodavatel písemně předem nejpozději 14 kalendářních dnů.</w:t>
      </w:r>
    </w:p>
    <w:p>
      <w:pPr>
        <w:pStyle w:val="TextBody"/>
        <w:jc w:val="both"/>
        <w:rPr/>
      </w:pPr>
      <w:r>
        <w:rPr>
          <w:sz w:val="24"/>
        </w:rPr>
        <w:t>- Na práva a povinnosti v této smlouvě blíže neupravené se vztahují ustanovení obchodního zákoníku. Případné vzniklé spory budou řešeny nejprve vzájemným jednáním.</w:t>
      </w:r>
    </w:p>
    <w:p>
      <w:pPr>
        <w:pStyle w:val="TextBody"/>
        <w:jc w:val="both"/>
        <w:rPr/>
      </w:pPr>
      <w:r>
        <w:rPr>
          <w:b/>
          <w:sz w:val="32"/>
        </w:rPr>
        <w:t>-S</w:t>
      </w:r>
      <w:r>
        <w:rPr>
          <w:b/>
          <w:sz w:val="24"/>
        </w:rPr>
        <w:t xml:space="preserve">mlouva se uzavírá na dobu neurčitou a je platná ode dne podpisu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-3-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24"/>
        </w:rPr>
        <w:t>-Každá smluvní strana může smlouvu vypovědět pouze písemnou formou, a to ve dvouměsíční výpovědní lhůtě, která začíná běžet prvním dnem následujícího měsíce po předání výpovědi nebo dohodou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-Každá smlouva obsahuje tři listy, je vyhotovena ve dvou stejnopisech, kdy smluvní strany obdrží po jednom vyhotovení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Tato smlouva ruší všechny předcházející smlouvy a doplňky vydané před dnem 20.8.2018. Smluvní strany si smlouvu přečetly, s jejím  obsahem souhlasí, což stvrzují svými podpisy.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 Hradci Králové  dne 20.8.2018</w:t>
      </w:r>
    </w:p>
    <w:p>
      <w:pPr>
        <w:pStyle w:val="TextBody"/>
        <w:tabs>
          <w:tab w:val="clear" w:pos="708"/>
          <w:tab w:val="center" w:pos="1560" w:leader="none"/>
          <w:tab w:val="left" w:pos="5670" w:leader="none"/>
          <w:tab w:val="center" w:pos="708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center" w:pos="1560" w:leader="none"/>
          <w:tab w:val="left" w:pos="567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 dodavatele:</w:t>
        <w:tab/>
        <w:tab/>
        <w:t>Za odběratele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spacing w:before="1440" w:after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</w:t>
      </w:r>
      <w:r>
        <w:rPr>
          <w:b/>
          <w:sz w:val="24"/>
        </w:rPr>
        <w:tab/>
        <w:t>………………………………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Martin Svátek</w:t>
        <w:tab/>
        <w:t xml:space="preserve">PaedDr. Pavel Svoboda  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jc w:val="both"/>
        <w:rPr>
          <w:b/>
          <w:b/>
          <w:sz w:val="36"/>
          <w:szCs w:val="36"/>
        </w:rPr>
      </w:pPr>
      <w:r>
        <w:rPr>
          <w:b/>
          <w:sz w:val="24"/>
        </w:rPr>
        <w:tab/>
        <w:t>ředitel školní jídelny</w:t>
        <w:tab/>
        <w:t>ředitel školy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říloha č. 2 ke smlouvě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íslo 06Z/18 o zajištění stravování zaměstnanců ze dne 20.8.201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ÚHRADA ZA ZAMĚSTNANECKÉ STRAVOVÁNÍ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ULACE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OBĚD – zaměstnanci škol a zařízení, jejichž zřizovatelem je Krajský úřad královéhradeckého kraje – DPH  15 % </w:t>
      </w:r>
      <w:r>
        <w:rPr>
          <w:sz w:val="32"/>
          <w:szCs w:val="32"/>
        </w:rPr>
        <w:t>(bez zisku)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otraviny – finanční limit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Osobní režie vč. odvodů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1,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Věcná rež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2,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Zisk se nekalkulu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ezisou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59,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PH 15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,87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ena celkem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68,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19"/>
        <w:gridCol w:w="3543"/>
      </w:tblGrid>
      <w:tr>
        <w:trPr/>
        <w:tc>
          <w:tcPr>
            <w:tcW w:w="914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IS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</w:rPr>
              <w:t>Jednotlivých úhra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od 1. 9. 20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spěvek FKSP odběratel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spěvek organizace odběratel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ba strávní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68,00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 Hradci Králové  dne 23.8.2019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 správnost doplněných částek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jméno, podpis 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spacing w:before="1440" w:after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</w:t>
      </w:r>
      <w:r>
        <w:rPr>
          <w:b/>
          <w:sz w:val="24"/>
        </w:rPr>
        <w:tab/>
        <w:t>………………………………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Martin Svátek</w:t>
        <w:tab/>
        <w:t xml:space="preserve">PaedDr. Pavel Svoboda  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jc w:val="both"/>
        <w:rPr>
          <w:b/>
          <w:b/>
          <w:sz w:val="36"/>
          <w:szCs w:val="36"/>
        </w:rPr>
      </w:pPr>
      <w:r>
        <w:rPr>
          <w:b/>
          <w:sz w:val="24"/>
        </w:rPr>
        <w:tab/>
        <w:t>ředitel školní jídelny</w:t>
        <w:tab/>
        <w:t>ředitel školy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8"/>
    </w:rPr>
  </w:style>
  <w:style w:type="character" w:styleId="NzevChar">
    <w:name w:val="Název Char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delnahradecka.cz/" TargetMode="External"/><Relationship Id="rId3" Type="http://schemas.openxmlformats.org/officeDocument/2006/relationships/hyperlink" Target="http://www.jidelnahradec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0:00Z</dcterms:created>
  <dc:creator>Sefova</dc:creator>
  <dc:description/>
  <cp:keywords/>
  <dc:language>en-US</dc:language>
  <cp:lastModifiedBy>Ředitel</cp:lastModifiedBy>
  <cp:lastPrinted>2019-08-23T07:45:00Z</cp:lastPrinted>
  <dcterms:modified xsi:type="dcterms:W3CDTF">2019-09-19T08:01:00Z</dcterms:modified>
  <cp:revision>8</cp:revision>
  <dc:subject/>
  <dc:title>123</dc:title>
</cp:coreProperties>
</file>