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870"/>
        <w:gridCol w:w="3175"/>
        <w:gridCol w:w="1039"/>
        <w:gridCol w:w="1206"/>
        <w:gridCol w:w="1800"/>
      </w:tblGrid>
      <w:tr>
        <w:trPr>
          <w:trHeight w:val="30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2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TACE do oblasti sociální a zdravotní  - 2019 (nad 50.000,00 Kč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Účel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Žádost 201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vrh výboru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Způsob vyplace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gentura domácí péče LADARA , o.p.s.(Pečovatelská služba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40660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1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40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gentura domácí péče LADARA, o.p.s. (Tísńová péč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40660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7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Azylový dům pro muže a ženy bez přístřeš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rovozní a mzdové nákl.vč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1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Nízkoprahové denní centrum pro muže a žen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 odvodů, nákup potrav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Nízkoprahové zařízení pro děti a mládež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3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rmáda spásy v České republice, z.s. (Noclehárna pro muže a žen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61341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 odvodů, nákup potravi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Bambini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6620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ntrum pro dítě a rodinu Valika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17947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 kanceláře v KV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3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ntrum pro zdravotně postižené Karlovarského kraje, o.p.s.(Osobní asistenc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59430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40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ntrum pro zdravotně postižené Karlovarského kraje, o.p.s. (Odborné sociální poradenstv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59430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3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3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Člověk v tísni, o.p.s. (Odborné sociální poradenstv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755277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7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záloha 50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enní centrum Mateřídouška, o.p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798936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mácí péče Karlovy Vary s.r.o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912094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mov pro seniory Květinka s.r.o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466844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P - HC s.r.o. (Domov se zvláštním režimem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35658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náklady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Farní charita Karlovy Vary (Týdenní stacionář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975305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provozní a mzdové nákl.vč. odvodů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.plnění předem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Hipocentrum PÁ-JA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64041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náklady - nákup krmení, veterinární péče, podkovářské prác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SK centrum o.p.s. (Odborné sociální poradenství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1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SK centrum o.p.s. (Sociálně aktivizační služby pro sociálně vyloučené rodiny s dětmi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0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SK centrum o.p.s. (Terénní program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80081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2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ateřské centrum Karlovy Vary,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975569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8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3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blastní spolek Českého červeného kříže Karlovy Vary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2596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avla Andrejkivová - LADARA s.r.o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39513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.plnění předem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otravinová banka Karlovarského kraje z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412153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.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7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 vitae, z.s. (Manželská, rodinná a občanská poradna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 vitae, z.s. (Linka důvěry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9968209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zdové náklady včetně odvodů (HPP, DPP, DPČ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OS dětské vesničky, z.s.(Podpora pěstounských rodin - SOS Přístav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OS dětské vesničky, z.s.(Zařízení pro děti vyžadující okamžitou pomoc - Sluníčko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OS dětské vesničky, z.s.(Sociálně aktivizační služby pro rodiny s dětmi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0040793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Světlo Kadaň z.s. (Terénní program Karlovarsko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65070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záloha 50 %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Centrum Karlovy Vary,  o.p.s. (Průvodcovská a předčitatelská služba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Centrum Karlovy Vary,  o.p.s. (Sociální rehabilitace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.plnění předem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Centrum Karlovy Vary,  o.p.s. (SAS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24886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jednorá.plnění předem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yfloservis, o.p.s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20048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ovozní a mzdové náklady vč. odvod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1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záloha 85 %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LKEM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5 081 0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94E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Bartáková Anna</dc:creator>
  <dc:description/>
  <cp:keywords/>
  <dc:language>en-US</dc:language>
  <cp:lastModifiedBy>Bartáková Anna</cp:lastModifiedBy>
  <dcterms:modified xsi:type="dcterms:W3CDTF">2019-08-28T11:46:00Z</dcterms:modified>
  <cp:revision>2</cp:revision>
  <dc:subject/>
  <dc:title/>
</cp:coreProperties>
</file>