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01903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č.ú.: 171 986 126/0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OA BUBENEČ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 : KRUPKOVO NÁMĚSTÍ 4, PRAHA 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stoupená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16.9.-20.9.2019  pro cca 56 osob, v rekreačním zařízení Radost, 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Ubytovatel se zavazuje vyhradit pro objednatele k ubytování pokoje APARTMÁNY + POKOJE NA HB  , viz. rozpis pokojů.  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16.9.2019…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0.9.2019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Ceníkem 2019 SS 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79480, - Kč s DPH (Konečná cena bude stanovena dle skutečného počtu osob,nocí a čerpání jiných placených služeb např. tělocvična.). Výpočet ceny viz. Příloha 2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e výši 0 ,- Kč. Objednatel je povinen uhradit tuto zálohu na bankovní účet: GE Money Bank, Praha 5 – Zbraslav,č.ú.: 171 986 126/0600  BEZ ZÁLOHY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7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ík 2019 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…2.9.2019……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9:00Z</dcterms:created>
  <dc:creator>Radost</dc:creator>
  <dc:description/>
  <cp:keywords/>
  <dc:language>en-US</dc:language>
  <cp:lastModifiedBy>Lenka Svobodová</cp:lastModifiedBy>
  <cp:lastPrinted>2019-01-03T13:35:00Z</cp:lastPrinted>
  <dcterms:modified xsi:type="dcterms:W3CDTF">2019-09-19T08:51:00Z</dcterms:modified>
  <cp:revision>3</cp:revision>
  <dc:subject/>
  <dc:title>SMLOUVA O UBYTOVÁNÍ</dc:title>
</cp:coreProperties>
</file>