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 Žiak – Agentura September (dále jen Agentura)</w:t>
      </w:r>
    </w:p>
    <w:p>
      <w:pPr>
        <w:pStyle w:val="Heading3"/>
        <w:rPr/>
      </w:pPr>
      <w:r>
        <w:rPr/>
        <w:t>Tř. T. Bati 190, 760 01 Zlín</w:t>
      </w:r>
    </w:p>
    <w:p>
      <w:pPr>
        <w:pStyle w:val="Normal"/>
        <w:rPr/>
      </w:pPr>
      <w:r>
        <w:rPr/>
        <w:t>IČ: 70466033, DIČ: CZ7006218076</w:t>
      </w:r>
    </w:p>
    <w:p>
      <w:pPr>
        <w:pStyle w:val="Normal"/>
        <w:rPr/>
      </w:pPr>
      <w:r>
        <w:rPr/>
        <w:t>Bankovní spojení: ČSOB Zlín, č.ú. 173133485/0300</w:t>
      </w:r>
    </w:p>
    <w:p>
      <w:pPr>
        <w:pStyle w:val="Normal"/>
        <w:rPr/>
      </w:pPr>
      <w:r>
        <w:rPr/>
        <w:t>Registrace: Živnostenský úřad Zlín, pod č. ZL-L/1167/01-F, ze dne 22.8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é kulturní středisko (dále jen Pořadatel)</w:t>
      </w:r>
    </w:p>
    <w:p>
      <w:pPr>
        <w:pStyle w:val="Normal"/>
        <w:rPr/>
      </w:pPr>
      <w:r>
        <w:rPr/>
        <w:t>Mírová ul. 831, 386 01 Strakonice</w:t>
      </w:r>
    </w:p>
    <w:p>
      <w:pPr>
        <w:pStyle w:val="Normal"/>
        <w:rPr/>
      </w:pPr>
      <w:r>
        <w:rPr/>
        <w:t>IČ: 00367869</w:t>
      </w:r>
    </w:p>
    <w:p>
      <w:pPr>
        <w:pStyle w:val="Normal"/>
        <w:rPr/>
      </w:pPr>
      <w:r>
        <w:rPr/>
        <w:t>zastoupení: František Christelbauer, ředitel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Předmětem smlouvy je zajištění programu IRSKÉ TANEČNÍ SHOW – Rytmus v srdci, Tanečního souboru Merlin, který se uskuteční v úterý 15. října 2019 od 19.00 hodin, místo konání: Dům kultury, Mírová 831, STRAKONIC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ý program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, zajištění části světelné techn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souboru v rozsahu cca 75 min. bez přest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plakátů k vystoupení zdar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Ján Žiak, tel. 777 885 59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psání a zaslání naskenované smlouvy na mail Agentury do 7 dn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valitní propagaci vystoupení</w:t>
      </w:r>
      <w:r>
        <w:rPr/>
        <w:t xml:space="preserve"> – výlepy plakátů, uvedení pořadu na propagačních materiálech a na webu pod názvem IRSKÁ TANEČNÍ SHOW – Rytmus v srd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or pro příjezd a parkování 2 dodávkových aut k místu vystoup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story Divadla – </w:t>
      </w:r>
      <w:r>
        <w:rPr>
          <w:u w:val="single"/>
        </w:rPr>
        <w:t>přístup do sálu 4 hod. před začátkem představení, umožnit nástupy z obou stran jeviště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in. 2 lidi na vykládání a nakládání techniky</w:t>
      </w:r>
      <w:r>
        <w:rPr/>
        <w:t xml:space="preserve"> – v případě nedodržení je Pořadatel povinen zaplatit smluvní pokutu ve výši 5.0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zdné jeviště o rozměrech min. 7 x 6 m (šířka x hloubka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edpisům vyhovující min. 2 tahy (trussy) ve střední a zadní části jeviště (nosnost cca 80 + 80 kg) na pověšení světel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ožnost využití a připojení stávajícího světelného parku na naši světelnou režii pomocí DMX a přítomnost místního osvětlovače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valitní a dostatečně výkonné ozvučení sálu vč. zvukového pultu + 2 odposlechy na stojanech + přítomnost místního zvukaře + zapojení našich 4 mikrofon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odné místo v hledišti pro zvukaře a osvětlovače + 2 stoly pod mixpulty (4 místa vedle sebe ve 2 řadách za sebou), nebo v kabině s výhledem na jeviš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vod elektrického proudu 380 V (32 A) + přítomnost místního tech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. 2 uzamykatelné šatny pro 9 účinkujících se štendry, zrcadly, stoly, židle, svět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jemně perlivé vody, ovoce + </w:t>
      </w:r>
      <w:r>
        <w:rPr/>
        <w:t>malé občerstvení pro 12 os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vé náklady ubytování se snídani dne 15. 10. 2019 kategorie *** 6 x 2 lůžkové pokoj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odpovědná osoba k dispozici v místě akce: Jaroslava </w:t>
      </w:r>
      <w:r>
        <w:rPr>
          <w:szCs w:val="24"/>
        </w:rPr>
        <w:t>Boušová, tel. 605 158 328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 xml:space="preserve">Pořadatel uhradí za výše uvedené vystoupení včetně techniky smluvní částku ve výši 60.000 Kč (šedesáttisíckorunčeských) + alikvot nákladů na dopravu + DPH. </w:t>
      </w:r>
    </w:p>
    <w:p>
      <w:pPr>
        <w:pStyle w:val="Normal"/>
        <w:jc w:val="both"/>
        <w:rPr/>
      </w:pPr>
      <w:r>
        <w:rPr/>
        <w:t xml:space="preserve">Pořadatel se dále zavazuje uhradit Agentuře September autorský honorář za představení ve výši 5 % z celkových hrubých tržeb za představení, které zašle Pořadatel nejpozději do 3 pracovních dnů po představení na e-mail: </w:t>
      </w:r>
      <w:hyperlink r:id="rId2">
        <w:r>
          <w:rPr>
            <w:rStyle w:val="InternetLink"/>
          </w:rPr>
          <w:t>agentura@september.cz</w:t>
        </w:r>
      </w:hyperlink>
      <w:r>
        <w:rPr/>
        <w:t>. Celá uvedená částka bude připsána na účet Agentury na základě zaslané faktury do 7 dnů po vystoupení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Normal"/>
        <w:ind w:firstLine="708"/>
        <w:jc w:val="both"/>
        <w:rPr/>
      </w:pPr>
      <w:r>
        <w:rPr/>
        <w:t>V případě, že Pořadatel odstoupí od smlouvy z jiných, než z výše uvedených důvodů do 60 dnů před termínem konání vystoupení, je povinen uhradit smluvní pokutu ve výši 30.000 Kč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vystoupení neuskuteční. Pořadatel však není zbaven povinnosti uhradit celou smluvní částku za vystoupení.</w:t>
      </w:r>
    </w:p>
    <w:p>
      <w:pPr>
        <w:pStyle w:val="Zkladntextodsazen2"/>
        <w:rPr/>
      </w:pPr>
      <w:r>
        <w:rPr>
          <w:sz w:val="24"/>
        </w:rPr>
        <w:t>V případě, že Agentura odstoupí od smlouvy z jiných než výše uvedených důvody, je povinna uhradit Pořadateli prokazatelně vynaložené náklady s vystoupením spojené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e Zlíně dne 4. dub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</w:t>
        <w:tab/>
        <w:tab/>
        <w:tab/>
        <w:tab/>
        <w:tab/>
        <w:t>…………..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án Žiak</w:t>
        <w:tab/>
        <w:tab/>
        <w:tab/>
        <w:tab/>
        <w:tab/>
        <w:t xml:space="preserve">          </w:t>
        <w:tab/>
        <w:tab/>
        <w:t xml:space="preserve">       František Christelbau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gentura September</w:t>
        <w:tab/>
        <w:tab/>
        <w:tab/>
        <w:tab/>
        <w:tab/>
        <w:t xml:space="preserve">     </w:t>
        <w:tab/>
        <w:t xml:space="preserve">    Městské kulturní středisk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</w:t>
    </w:r>
  </w:p>
  <w:p>
    <w:pPr>
      <w:pStyle w:val="Footer"/>
      <w:jc w:val="center"/>
      <w:rPr/>
    </w:pPr>
    <w:r>
      <w:rPr>
        <w:sz w:val="18"/>
      </w:rPr>
      <w:t>Tř. T. Bati 190, 760 01 Zlín, tel. 777 885 595</w:t>
    </w:r>
  </w:p>
  <w:p>
    <w:pPr>
      <w:pStyle w:val="Footer"/>
      <w:jc w:val="center"/>
      <w:rPr/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4440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bold1">
    <w:name w:val="fontbold1"/>
    <w:qFormat/>
    <w:rPr>
      <w:b/>
      <w:bCs/>
    </w:rPr>
  </w:style>
  <w:style w:type="character" w:styleId="Tsubjname">
    <w:name w:val="tsubjname"/>
    <w:qFormat/>
    <w:rPr/>
  </w:style>
  <w:style w:type="character" w:styleId="Nadpis3Char">
    <w:name w:val="Nadpis 3 Char"/>
    <w:qFormat/>
    <w:rPr>
      <w:b/>
      <w:sz w:val="24"/>
    </w:rPr>
  </w:style>
  <w:style w:type="character" w:styleId="ZhlavChar">
    <w:name w:val="Záhlav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ura@septemb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3:00Z</dcterms:created>
  <dc:creator>Ján Žiak</dc:creator>
  <dc:description/>
  <cp:keywords/>
  <dc:language>en-US</dc:language>
  <cp:lastModifiedBy>Ján Žiak</cp:lastModifiedBy>
  <cp:lastPrinted>2014-01-30T10:01:00Z</cp:lastPrinted>
  <dcterms:modified xsi:type="dcterms:W3CDTF">2019-04-04T16:45:00Z</dcterms:modified>
  <cp:revision>10</cp:revision>
  <dc:subject/>
  <dc:title>Smlouva o zajištění uměleckého vystoupení</dc:title>
</cp:coreProperties>
</file>