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 xml:space="preserve">Č. j.: </w:t>
      </w:r>
      <w:r>
        <w:rPr>
          <w:i w:val="false"/>
          <w:iCs/>
          <w:lang w:val="cs-CZ"/>
        </w:rPr>
        <w:t>UPCR-BR-2016/37593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     SILNICE MORAVA s.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 2535735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artin Kenis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 xml:space="preserve">UPCR-BR-2016/31028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>15.07.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2.09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Nové technologie a diagnostika staveb v pozemním a dopravním stavitelstv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342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90.700,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8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278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1.2017 – 31.03.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lang w:val="cs-CZ"/>
              </w:rPr>
              <w:t>699.726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0.11.2016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2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/>
      </w:pPr>
      <w:r>
        <w:rPr>
          <w:rFonts w:cs="Arial"/>
          <w:sz w:val="20"/>
          <w:szCs w:val="20"/>
        </w:rPr>
        <w:t>Žádost o příspěvek na úhradu nákladů zabezpečení vzdělávací aktivity (dále jen „žádost“) byla zkontrolována z hlediska splnění formálních náležitostí. Věcné hodnocení bylo provedeno dle aktuální podrobné metodiky věcného hodnocení včetně hodnotících subkritérií a specifikace bodové škály na základě podkladů a informací, které uvedl žadatel v žádosti. V rámci věcného hodnocení byla mimo jiné posouzena předpokládaná výše nákladů na vzdělávací aktivitu i předpokládaná výše mzdových nákladů vzdělávaných zaměstnanců. Žádost byla po provedeném hodnocení a bez úpravy maximální výše příspěvku shledána jako hospodárná, efektivní a účelná pro žadatele i navržené účastníky a je doporučena hodnotící komisi ke schvál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0 možných.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/>
          <w:sz w:val="20"/>
        </w:rPr>
        <w:t>Žádosti bylo přiděleno 82,25 bodů</w:t>
      </w:r>
      <w:r>
        <w:rPr>
          <w:rFonts w:cs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8:00Z</dcterms:created>
  <dc:creator>Dudek Pavel Mgr. (MPSV)</dc:creator>
  <dc:description/>
  <dc:language>en-US</dc:language>
  <cp:lastModifiedBy>Oherová Pavla (BRA)</cp:lastModifiedBy>
  <dcterms:modified xsi:type="dcterms:W3CDTF">2016-12-28T10:38:00Z</dcterms:modified>
  <cp:revision>2</cp:revision>
  <dc:subject/>
  <dc:title/>
</cp:coreProperties>
</file>