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 xml:space="preserve">ATRIBUT </w:t>
      </w:r>
      <w:r>
        <w:rPr>
          <w:rFonts w:cs="Bookman Old Style" w:ascii="Bookman Old Style" w:hAnsi="Bookman Old Style"/>
          <w:sz w:val="24"/>
        </w:rPr>
        <w:t xml:space="preserve">– </w:t>
      </w:r>
      <w:r>
        <w:rPr>
          <w:rFonts w:cs="Bookman Old Style" w:ascii="Bookman Old Style" w:hAnsi="Bookman Old Style"/>
        </w:rPr>
        <w:t>středočeská umělecká agentura, Alešova 1111, 293 01 Mladá Boleslav</w:t>
      </w:r>
    </w:p>
    <w:p>
      <w:pPr>
        <w:pStyle w:val="Heading5"/>
        <w:spacing w:before="0" w:after="6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Tel: 606 891 350, IČO: 11306777, DIČ:CZxxxxxxx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</w:rPr>
          <w:t>ladislav.sifta@quick.cz</w:t>
        </w:r>
      </w:hyperlink>
    </w:p>
    <w:p>
      <w:pPr>
        <w:pStyle w:val="Zkrcenzptenadresa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</w:p>
    <w:p>
      <w:pPr>
        <w:pStyle w:val="Heading6"/>
        <w:spacing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ouva č. 045/19</w:t>
      </w:r>
    </w:p>
    <w:p>
      <w:pPr>
        <w:pStyle w:val="Heading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REALIZACI POŘAD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Uzavřená mezi: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Ladislavem  Šiftou, Agenturou ATRIBUT,</w:t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lešova 1111, 293 01 Mladá Boleslav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zprostředkovatelem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Zkrcenzptenadresa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Město Kaplice, Náměstí 70, 382 41 Kaplice      </w:t>
      </w:r>
    </w:p>
    <w:p>
      <w:pPr>
        <w:pStyle w:val="Zkladntext2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jako pořadatele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O pořadatele: 00245941               DIČ: CZ0024594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Smlouva je uzavřená na realizaci tohoto druhu umělecké produkc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Hudební – Novoroční koncertní program, v délce cca. 90 minu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Adresa místa výkonu produkce: </w:t>
      </w:r>
      <w:r>
        <w:rPr>
          <w:rFonts w:cs="Bookman Old Style" w:ascii="Bookman Old Style" w:hAnsi="Bookman Old Style"/>
          <w:b/>
          <w:bCs/>
          <w:sz w:val="24"/>
          <w:szCs w:val="24"/>
        </w:rPr>
        <w:t>Kaplice, kulturní dů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čet produkcí: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      Datum: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2.1. 2020</w:t>
      </w:r>
      <w:r>
        <w:rPr>
          <w:rFonts w:cs="Bookman Old Style" w:ascii="Bookman Old Style" w:hAnsi="Bookman Old Style"/>
          <w:sz w:val="24"/>
          <w:szCs w:val="24"/>
        </w:rPr>
        <w:t xml:space="preserve">         Čas: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      17,00 ho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Zkladntext2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ubor: </w:t>
      </w:r>
      <w:r>
        <w:rPr>
          <w:rFonts w:cs="Bookman Old Style" w:ascii="Bookman Old Style" w:hAnsi="Bookman Old Style"/>
          <w:b/>
          <w:sz w:val="24"/>
          <w:szCs w:val="24"/>
        </w:rPr>
        <w:t>MARTA JANDOVÁ s kapelo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a pořadu ( bez DPH ): </w:t>
      </w:r>
      <w:r>
        <w:rPr>
          <w:rFonts w:cs="Bookman Old Style" w:ascii="Bookman Old Style" w:hAnsi="Bookman Old Style"/>
          <w:b/>
          <w:sz w:val="24"/>
          <w:szCs w:val="24"/>
        </w:rPr>
        <w:t>147 90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,- Kč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vláštní ujednání: </w:t>
      </w:r>
    </w:p>
    <w:p>
      <w:pPr>
        <w:pStyle w:val="Heading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chnické podmínky – Pořadatel zajistí profesionálního zvukaře a ozvučení, jeviště, 2x uzamykatelnou šatnu se zrcadlem.                                               Občerstvení v rozsahu cca.: 1x salámová mísa, 1x sýrová, 1x zeleninová, pečivo, vody, piva, kávu.</w:t>
      </w:r>
    </w:p>
    <w:p>
      <w:pPr>
        <w:pStyle w:val="Heading5"/>
        <w:rPr/>
      </w:pPr>
      <w:r>
        <w:rPr>
          <w:rFonts w:cs="Bookman Old Style" w:ascii="Bookman Old Style" w:hAnsi="Bookman Old Style"/>
          <w:sz w:val="24"/>
          <w:szCs w:val="24"/>
        </w:rPr>
        <w:t xml:space="preserve">Hlídané místo pro vozidla interpretů, v blízkosti jeviště.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>Dále viz. příloha – nedílná součást smlouv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MLUVNÍ PODMÍNK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Pořadatel</w:t>
      </w:r>
      <w:r>
        <w:rPr>
          <w:rFonts w:cs="Bookman Old Style" w:ascii="Bookman Old Style" w:hAnsi="Bookman Old Style"/>
          <w:sz w:val="18"/>
        </w:rPr>
        <w:t>: -potvrdí návrh smlouvy a doručí jej zpět do 7 dnů po obdržení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>-zajistí souhlas s veřejnou produkcí a uvedením děl ve smyslu zákona o povolovacím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</w:t>
      </w:r>
      <w:r>
        <w:rPr>
          <w:rFonts w:cs="Bookman Old Style" w:ascii="Bookman Old Style" w:hAnsi="Bookman Old Style"/>
          <w:sz w:val="18"/>
        </w:rPr>
        <w:t>řízení autorského zákona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>-zajistí při pořadu bezpečnost, ochranu zdraví a majetku umělců i jiných pracovníků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</w:t>
      </w:r>
      <w:r>
        <w:rPr>
          <w:rFonts w:cs="Bookman Old Style" w:ascii="Bookman Old Style" w:hAnsi="Bookman Old Style"/>
          <w:sz w:val="18"/>
        </w:rPr>
        <w:t>v souladu s platnými právními předpisy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 xml:space="preserve">-v případě odvolání smluvně zajištěného pořadu uhradí agentuře 20% z ceny pořadu,      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v případě zrušení 60 dní před akcí uhradí pořadatel 50% smluvené ceny                   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 xml:space="preserve">a v případě zrušení akce nejdéle 30 dní před akcí nebo v den akce uhradí plnou   </w:t>
      </w:r>
    </w:p>
    <w:p>
      <w:pPr>
        <w:pStyle w:val="Normal"/>
        <w:ind w:left="795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</w:t>
      </w:r>
      <w:r>
        <w:rPr>
          <w:rFonts w:cs="Bookman Old Style" w:ascii="Bookman Old Style" w:hAnsi="Bookman Old Style"/>
          <w:sz w:val="18"/>
        </w:rPr>
        <w:t>sjednanou cenu</w:t>
      </w:r>
    </w:p>
    <w:p>
      <w:pPr>
        <w:pStyle w:val="Normal"/>
        <w:ind w:left="84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-je-li akce plánována v přírodním prostředí, je povinen pořadatel zajistit v případě </w:t>
      </w:r>
    </w:p>
    <w:p>
      <w:pPr>
        <w:pStyle w:val="Normal"/>
        <w:ind w:left="840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nepříznivého počasí náhradní kryté prostory, a to i v případě poklesu teploty pod 16 °C</w:t>
      </w:r>
    </w:p>
    <w:p>
      <w:pPr>
        <w:pStyle w:val="Normal"/>
        <w:ind w:left="795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-uhradí cenu pořadu, Dph v zákonné sazbě, případné ubytování</w:t>
      </w:r>
    </w:p>
    <w:p>
      <w:pPr>
        <w:pStyle w:val="Normal"/>
        <w:ind w:left="795" w:hanging="0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-další povinnosti viz technické podmínky uměl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prostředkovatel: -odpovídá za vystoupení (provedení prací) za uvedených podmínek,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zaručuje odpovídající uměleckou úrove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-bere na vědomí, že pokud nebudou dodrženy podmínky řádně potvrzené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smlouvy, může pořadatel požadovat uhrazení nákladů, které v důsledku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toho vznikno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-může z důvodu překážek na straně účinkujících odstoupit od smlouvy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jen ve zvlášť odůvodněném případě (např. nemoc, úmrtí v rodině atd.)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V takovém případě nevzniká nárok na úhradu vzniklých nákladů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-provede fakturaci na základě této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-odpovídá za správnost limitovaných náhrad a c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-zasílá v příloze technické podmínky umělce, případně seznam skladeb,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které budou při produkci už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ŠEOBECNÉ PODMÍNKY</w:t>
      </w:r>
    </w:p>
    <w:p>
      <w:pPr>
        <w:pStyle w:val="TextBody"/>
        <w:rPr/>
      </w:pPr>
      <w:r>
        <w:rPr/>
        <w:t xml:space="preserve">Smlouva určuje výši pevných, předem známých nákladů spojených s uskutečněním produkce. Pohyblivé složky předem známé, nejsou-li již součástí ceny pořadu (doprava, změna délky produkce atd.), ale ze smlouvy vyplývající budou fakturovány na základě limitovaných náhrad a cen (doprava), nebo na základě dohody (změna délky produkce atd.). Bude-li vystoupení znemožněno v důsledku nepředvídatelné události, mají obě strany právo od smlouvy odstoupit bez nároku na odškodné, ale po předchozím neprodleném vyrozumění druhé stran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dnostranně odstoupit od uzavřené smlouvy mohou obě strany pouze písemnou formou (doporučený dopis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právní vztahy založené touto smlouvou se vztahují ustanovení autorského zákona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V případě neuhrazení faktury v době splatnosti, účtujeme 0,5% dlužné částky za každý den prodlení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Způsob platby:                         převod na účet na základě vystavené zálohové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 xml:space="preserve">faktury ve výši 100% před produkcí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 xml:space="preserve">a následně nulové doplatkové faktury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t>po produkc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nkovní spojení:                    Komerční banka Mladá Bolesla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Číslo účtu:                               410 44 181/ 010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Číslo faktury je shodné s číslem smlouv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stantní symbol:                  308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o smlouva byla uzavřena na základě svobodné a vážné vůle, srozumitelně a určitě. Obsah tohoto dokumentu je důvěrný, a nesmí být bez předchozího svolení smluvních stran zveřejňová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Ml.Boleslavi dne 16.8.2019                 V Kaplici dne  5.9. 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zítko, podpis zprostředkovatele                             Razítko, podpis poř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rcenzptenadresa">
    <w:name w:val="Zkrácená zpáteční adres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sift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2:00Z</dcterms:created>
  <dc:creator>Ladislav Šifta</dc:creator>
  <dc:description/>
  <cp:keywords/>
  <dc:language>en-US</dc:language>
  <cp:lastModifiedBy>Putzerová Ivana</cp:lastModifiedBy>
  <cp:lastPrinted>2019-08-28T12:17:00Z</cp:lastPrinted>
  <dcterms:modified xsi:type="dcterms:W3CDTF">2019-09-18T13:32:00Z</dcterms:modified>
  <cp:revision>3</cp:revision>
  <dc:subject/>
  <dc:title>Zprostředkovatel: -odpovídá za vystoupení (provedení prací) za uvedených podmínek,</dc:title>
</cp:coreProperties>
</file>