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810</wp:posOffset>
            </wp:positionH>
            <wp:positionV relativeFrom="page">
              <wp:posOffset>238760</wp:posOffset>
            </wp:positionV>
            <wp:extent cx="8572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 xml:space="preserve">POTVRZENÍ OBJEDNÁVKY </w:t>
      </w:r>
      <w:r>
        <w:rPr>
          <w:rFonts w:eastAsia="Arial" w:cs="Arial" w:ascii="Arial" w:hAnsi="Arial"/>
        </w:rPr>
        <w:t>číslo</w:t>
      </w:r>
      <w:r>
        <w:rPr>
          <w:rFonts w:eastAsia="Arial" w:cs="Arial" w:ascii="Arial" w:hAnsi="Arial"/>
          <w:sz w:val="30"/>
        </w:rPr>
        <w:t xml:space="preserve"> NA1900249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68395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35pt" to="538.55pt,1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60"/>
        <w:gridCol w:w="600"/>
        <w:gridCol w:w="260"/>
        <w:gridCol w:w="720"/>
        <w:gridCol w:w="620"/>
        <w:gridCol w:w="520"/>
        <w:gridCol w:w="680"/>
        <w:gridCol w:w="1580"/>
        <w:gridCol w:w="700"/>
      </w:tblGrid>
      <w:tr>
        <w:trPr>
          <w:trHeight w:val="184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avatel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62329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Č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256232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5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FTCOM GROUP, spol. s r.o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ídlo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OFTCOM GROUP, spol. s r.o., 28. Pluku 458/7, Praha 10, 10100</w:t>
            </w:r>
          </w:p>
        </w:tc>
      </w:tr>
      <w:tr>
        <w:trPr>
          <w:trHeight w:val="64" w:hRule="atLeast"/>
        </w:trPr>
        <w:tc>
          <w:tcPr>
            <w:tcW w:w="5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.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267311592</w:t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exact" w:line="183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2673130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5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 Pluku 458/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Banka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79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79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no@softcom.cz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Účet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gridSpan w:val="3"/>
            <w:vMerge w:val="restart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-2295150207/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00  Praha 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5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ákazníkovo označení: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Odběratel: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5033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jednáno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179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em</w:t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prav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179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ftcom dopra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Š a MŠ Brno, nám. 28. října 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vystavení: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spacing w:lineRule="exact" w:line="179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8.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spacing w:lineRule="exact" w:line="22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íspěvková organizac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exact" w:line="148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ytvořil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148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chal Menšík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kturovat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 DP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exact" w:line="222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m.28.října 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512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IČ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8-485127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.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52121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79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79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52121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E-mail: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exact" w:line="179"/>
              <w:ind w:right="3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@osmec.cz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9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ídlo: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ZŠ a MŠ Brno, nám. 28. října 22, nám.28.října 22, Brno, 60200</w:t>
            </w:r>
          </w:p>
        </w:tc>
      </w:tr>
      <w:tr>
        <w:trPr>
          <w:trHeight w:val="706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ód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ázev produkt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če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na/MJ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ěn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P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na/MJ DPH %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kem</w:t>
            </w:r>
          </w:p>
        </w:tc>
      </w:tr>
      <w:tr>
        <w:trPr>
          <w:trHeight w:val="137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34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 poplatků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37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 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7"/>
              <w:ind w:right="14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 mj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34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 poplatky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32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 DP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32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 DPH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CHP113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P 200 G3 AiO 21.5" i3-8130U/4/128/IntelHD/bezO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 33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č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4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 424.00  </w:t>
            </w:r>
            <w:r>
              <w:rPr>
                <w:rFonts w:eastAsia="Arial" w:cs="Arial" w:ascii="Arial" w:hAnsi="Arial"/>
                <w:sz w:val="14"/>
              </w:rPr>
              <w:t>21 %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71 351.2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619125</wp:posOffset>
            </wp:positionV>
            <wp:extent cx="6864985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3169920</wp:posOffset>
            </wp:positionV>
            <wp:extent cx="6864985" cy="2150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Arial" w:cs="Arial" w:ascii="Arial" w:hAnsi="Arial"/>
          <w:i/>
          <w:sz w:val="14"/>
        </w:rPr>
        <w:t>RECFEE - 2-4-4 Počítačové sestavy ALL-IN-ONE do 25” všechny tech</w:t>
      </w:r>
    </w:p>
    <w:p>
      <w:pPr>
        <w:sectPr>
          <w:type w:val="nextPage"/>
          <w:pgSz w:w="11906" w:h="16838"/>
          <w:pgMar w:left="560" w:right="560" w:gutter="0" w:header="0" w:top="365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Z celkové sumy bez DPH byly odvedeny následující poplatky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6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600"/>
      </w:tblGrid>
      <w:tr>
        <w:trPr>
          <w:trHeight w:val="16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cyklační poplatek (DPH 21%)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280.00 Kč</w:t>
            </w:r>
          </w:p>
        </w:tc>
      </w:tr>
      <w:tr>
        <w:trPr>
          <w:trHeight w:val="15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utorský poplatek (DPH 21%)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6"/>
              <w:ind w:left="98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350.00 Kč</w:t>
            </w:r>
          </w:p>
        </w:tc>
      </w:tr>
      <w:tr>
        <w:trPr>
          <w:trHeight w:val="15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platky celkem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6"/>
              <w:ind w:left="98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630.00 K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443230</wp:posOffset>
            </wp:positionV>
            <wp:extent cx="1714500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320"/>
      </w:tblGrid>
      <w:tr>
        <w:trPr>
          <w:trHeight w:val="23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elková hodnota objednávky v Kč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 968.00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right="3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 DPH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1 351.00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365" w:footer="0" w:bottom="630"/>
          <w:cols w:num="2" w:equalWidth="false" w:sep="false">
            <w:col w:w="494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Firma je zapsána v obchodním rejstříku, vedeném Městským soudem Praze, oddíl C, vložka 55683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6 (c) 2019 CyberSoft, s.r.o. (SAM - 23.8.2019 16:37:57)</w:t>
      </w:r>
    </w:p>
    <w:sectPr>
      <w:type w:val="continuous"/>
      <w:pgSz w:w="11906" w:h="16838"/>
      <w:pgMar w:left="560" w:right="560" w:gutter="0" w:header="0" w:top="365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