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LICENČNÍ SMLOUV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zavřená podle zákona č. 121/2000 Sb., o právu autorském, o právech souvisejících s právem autorským a o změně některých zákonů (autorský zákon), v platném znění, a podle zákona č. 89/2012 Sb., občanský zákoník, v platném znění (dále jen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Občanský zákoník</w:t>
      </w:r>
      <w:r>
        <w:rPr>
          <w:rFonts w:cs="Times New Roman" w:ascii="Times New Roman" w:hAnsi="Times New Roman"/>
          <w:sz w:val="22"/>
          <w:szCs w:val="22"/>
          <w:lang w:val="cs-CZ"/>
        </w:rPr>
        <w:t>“), mezi stranami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>Název: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CE MUSIC, spol. s.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Jednatel:</w:t>
        <w:tab/>
        <w:tab/>
        <w:t>JUDr. Jan Ledecký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 xml:space="preserve">Adresa: </w:t>
        <w:tab/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Krhanice 95, 257 42  Krhanice, okres Beneš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dresa pro doručování:</w:t>
        <w:tab/>
      </w:r>
      <w:r>
        <w:rPr>
          <w:rStyle w:val="Bodytext2Exact"/>
          <w:rFonts w:cs="Times New Roman" w:ascii="Times New Roman" w:hAnsi="Times New Roman"/>
        </w:rPr>
        <w:t>Haštalská 1, 110 00 Praha 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Style w:val="Bodytext2Exact"/>
          <w:rFonts w:cs="Times New Roman" w:ascii="Times New Roman" w:hAnsi="Times New Roman"/>
        </w:rPr>
        <w:t>E-mail:</w:t>
        <w:tab/>
        <w:tab/>
        <w:tab/>
        <w:t>xxxxxxxxxxxx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br/>
        <w:t xml:space="preserve">IČ/DIČ: </w:t>
        <w:tab/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IČO: 25075951, DIČ: CZ2507595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br/>
        <w:t xml:space="preserve">Pověřený zástupce: </w:t>
        <w:tab/>
        <w:t>Petr Tolar (na základě plné moci) mail: xxxxxxxxxxxxxx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br/>
      </w:r>
      <w:r>
        <w:rPr>
          <w:rFonts w:cs="Times New Roman" w:ascii="Times New Roman" w:hAnsi="Times New Roman"/>
          <w:sz w:val="22"/>
          <w:szCs w:val="20"/>
          <w:shd w:fill="FFFFFF" w:val="clear"/>
        </w:rPr>
        <w:t>Organizace je vedena v Obchodním rejstříku pod spisovou značkou C-42676 u Městského soudu v Praz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cs-CZ"/>
        </w:rPr>
        <w:t>(dále také jen jako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Nabyvatel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cs-CZ"/>
        </w:rPr>
        <w:t>”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 xml:space="preserve">Janáčkova filharmonie Ostrava, příspěvková organizace 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se sídlem ul. 28. října 2556/124, 702 00 Ostrava - Moravská Ostrava, Česká republik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IČ: 00373222, DIČ: CZ00373222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zastoupena Mgr. Janem Žemlou, ředitele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00" w:val="clear"/>
          <w:lang w:val="cs-CZ"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 xml:space="preserve">Organizace je vedena v živnostenském rejstříku statutárního města Ostrava – Živnostenský úřad </w:t>
        <w:br/>
        <w:t>pod č. j. K01055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cs-CZ"/>
        </w:rPr>
        <w:t>(dále také jen jako 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eastAsia="cs-CZ"/>
        </w:rPr>
        <w:t>Poskytovatel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cs-CZ"/>
        </w:rPr>
        <w:t>”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(Nabyvatel a Poskytovatel dále společně také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mluvní stra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; </w:t>
        <w:br/>
        <w:t>tato Licenční smlouva dále také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mlouva</w:t>
      </w:r>
      <w:r>
        <w:rPr>
          <w:rFonts w:cs="Times New Roman" w:ascii="Times New Roman" w:hAnsi="Times New Roman"/>
          <w:sz w:val="22"/>
          <w:szCs w:val="22"/>
          <w:lang w:val="cs-CZ"/>
        </w:rPr>
        <w:t>“)</w:t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I. </w:t>
        <w:tab/>
        <w:t>Předmět smlouvy</w:t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této Smlouvy je poskytnutí licence k výkonu práva užít níže specifikované Dílo Poskytovatele Nabyvatelem způsobem a v rozsahu omezeném touto smlouvou. </w:t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II.</w:t>
        <w:tab/>
        <w:t>Obecná ustanovení</w:t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skytovatel tímto uděluje Nabyvateli licenci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Licen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) na následující Dílo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gram: Janek Ledecký plus JFO – G1/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le Poskytovatele: provedení programu orchestrem Janáčkovy filharmonie Ostr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rmín a místo pořízení: 18.9.2019 – 19:00 Multifunkční Aula Gong, Ostr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 pořízení: audiovizuální záznam</w:t>
      </w:r>
    </w:p>
    <w:p>
      <w:pPr>
        <w:pStyle w:val="Normal"/>
        <w:widowControl w:val="false"/>
        <w:autoSpaceDE w:val="false"/>
        <w:spacing w:lineRule="auto" w:line="288"/>
        <w:ind w:left="1136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íl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). </w:t>
      </w:r>
    </w:p>
    <w:p>
      <w:pPr>
        <w:pStyle w:val="Normal"/>
        <w:widowControl w:val="false"/>
        <w:autoSpaceDE w:val="false"/>
        <w:spacing w:lineRule="auto" w:line="288"/>
        <w:ind w:left="1136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III.</w:t>
        <w:tab/>
        <w:t>Licence</w:t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byvatel může Licenci využít jakýmkoliv způsobem, a to včetně vydání na CD/DVD, šíření na internetu a jinými kanály za úplatu, jako podklad k prezentaci a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byvatel může Licenci postoupit třetím stranám bez dalšího souhlasu poskytovatele, může rovněž oprávnění tvořící součást Licence poskytnout třetí osobě zcela nebo zčást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cence je výhradní, bez časového omezení a poskytuje se pro území celého svět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byvatel není povinen Licenci využí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cence bude poskytnuta Nabyvateli až v případě, prokáže-li Nabyvatel prodej tohoto materiálu třetí straně, nebo až po ujednání jiné formy zveřejnění tohoto audiovizuálního záznamu. Až v tento moment je Nabyvatel povinen zaplatit Poskytovateli odměnu viz. bod IV. této smlouvy. Do této doby je Nabyvatel oprávněn veřejně užít max. 180 sekund tohoto materiálu, myšleno buď 1 reportážní šot dlouhý 180 sekund z celého zaznamenaného audiovizuálního záznamu, nebo několik kratších spotů, jejichž celková délka záznamu nepřekročí 180 sekund audiovizuálního zázna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byvatel je povinen hlásit Poskytovateli pololetně na žádost Poskytovatele stav věci.</w:t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IV.</w:t>
        <w:tab/>
        <w:t>Odměna</w:t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568" w:hanging="568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byvatel se zavazuje za poskytnutí Licence zaplatit Poskytovateli odměnu ve výši xxxxxxxxxx Kč (slovy: xxxxxxxxxxxx Korun českých). Odměna pokrývá veškeré náklady spojené s poskytnutím Licence a zahrnuje DPH v zákonem stanovené výši. </w:t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.</w:t>
        <w:tab/>
        <w:t>Odměna je splatná na základě této Smlouvy na účet Poskytovatele uvedený v záhlaví této Smlouvy po poskytnutí Licence na základě daňového dokladu vystaveného Poskytovatelem se splatností 30 dnů od data doručení na adresu Nabyvatele, resp. zaslání daňového dokladu elektronickou poštou na e-mailovou adresu Nabyvatele uvedenou v záhlaví této Smlouvy.</w:t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</w:t>
        <w:tab/>
        <w:t xml:space="preserve">Veškeré transakční poplatky spojené s úhradou Odměny hradí Nabyvatel. </w:t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hanging="56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hanging="567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cs-CZ"/>
        </w:rPr>
        <w:t xml:space="preserve">V. </w:t>
        <w:tab/>
        <w:t>Závěrečná ustanov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Obě smluvní strany tímto zaručují, že mají plné právo uzavřít závazky vyplývající z této smlouvy a že nebudou přijímat žádné závazky, které by mohly ohrozit jejich řádné prováděn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Tato smlouva se řídí právním řádem České republiky. Příslušné pro řešení jakýchkoli sporů, které nebudou vyřešeny Smluvními stranami smírně, jsou soudy České republiky, a to soudy místně příslušné na straně Nabyvate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>Tato smlouva je vyhotovena ve dvou provedeních, z nichž každá smluvní strana obdrží po jednom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  <w:t xml:space="preserve"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 </w:t>
      </w:r>
    </w:p>
    <w:p>
      <w:pPr>
        <w:pStyle w:val="Normal"/>
        <w:widowControl w:val="false"/>
        <w:autoSpaceDE w:val="false"/>
        <w:spacing w:lineRule="auto" w:line="288"/>
        <w:ind w:left="568" w:hanging="568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Pokud tato Smlouva podléhá zákonu o registru smluv č. 340/2015 Sb., stává se účinnou dnem zveřejnění v Registru smluv s výhradou zveřejnění ceny, která je předmětem obchodního tajemství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___________ dne 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___________ dne 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Mgr. Jan Žeml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UDr. Jan Ledecký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skytovate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byvatel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color w:val="80808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226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telka Ligh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0310" cy="16224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telka Light;Corbel" w:hAnsi="Etelka Light;Corbel" w:cs="Etelka Light;Corbel"/>
        <w:sz w:val="2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3865</wp:posOffset>
          </wp:positionV>
          <wp:extent cx="7565390" cy="17018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telka Light;Corbel" w:cs="Etelka Light;Corbel" w:ascii="Etelka Light;Corbel" w:hAnsi="Etelka Light;Corbel"/>
        <w:sz w:val="16"/>
        <w:szCs w:val="16"/>
      </w:rPr>
      <w:t xml:space="preserve"> </w:t>
    </w:r>
  </w:p>
  <w:p>
    <w:pPr>
      <w:pStyle w:val="Header"/>
      <w:jc w:val="right"/>
      <w:rPr>
        <w:rFonts w:ascii="Etelka Light;Corbel" w:hAnsi="Etelka Light;Corbel" w:cs="Etelka Light;Corbel"/>
        <w:sz w:val="16"/>
        <w:szCs w:val="16"/>
      </w:rPr>
    </w:pPr>
    <w:r>
      <w:rPr>
        <w:rFonts w:cs="Etelka Light;Corbel" w:ascii="Etelka Light;Corbel" w:hAnsi="Etelka Light;Corbel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Etelka Light;Corbel" w:hAnsi="Etelka Light;Corbel" w:cs="Etelka Light;Corbel"/>
        <w:sz w:val="16"/>
        <w:szCs w:val="16"/>
      </w:rPr>
    </w:pPr>
    <w:r>
      <w:rPr>
        <w:rFonts w:cs="Etelka Light;Corbel" w:ascii="Etelka Light;Corbel" w:hAnsi="Etelka Light;Corbel"/>
        <w:bCs/>
        <w:sz w:val="16"/>
        <w:szCs w:val="16"/>
      </w:rPr>
      <w:fldChar w:fldCharType="begin"/>
    </w:r>
    <w:r>
      <w:rPr>
        <w:sz w:val="16"/>
        <w:szCs w:val="16"/>
        <w:bCs/>
        <w:rFonts w:cs="Etelka Light;Corbel" w:ascii="Etelka Light;Corbel" w:hAnsi="Etelka Light;Corbel"/>
      </w:rPr>
      <w:instrText xml:space="preserve"> PAGE </w:instrText>
    </w:r>
    <w:r>
      <w:rPr>
        <w:sz w:val="16"/>
        <w:szCs w:val="16"/>
        <w:bCs/>
        <w:rFonts w:cs="Etelka Light;Corbel" w:ascii="Etelka Light;Corbel" w:hAnsi="Etelka Light;Corbel"/>
      </w:rPr>
      <w:fldChar w:fldCharType="separate"/>
    </w:r>
    <w:r>
      <w:rPr>
        <w:sz w:val="16"/>
        <w:szCs w:val="16"/>
        <w:bCs/>
        <w:rFonts w:cs="Etelka Light;Corbel" w:ascii="Etelka Light;Corbel" w:hAnsi="Etelka Light;Corbel"/>
      </w:rPr>
      <w:t>3</w:t>
    </w:r>
    <w:r>
      <w:rPr>
        <w:sz w:val="16"/>
        <w:szCs w:val="16"/>
        <w:bCs/>
        <w:rFonts w:cs="Etelka Light;Corbel" w:ascii="Etelka Light;Corbel" w:hAnsi="Etelka Light;Corbel"/>
      </w:rPr>
      <w:fldChar w:fldCharType="end"/>
    </w:r>
    <w:r>
      <w:rPr>
        <w:rFonts w:cs="Etelka Light;Corbel" w:ascii="Etelka Light;Corbel" w:hAnsi="Etelka Light;Corbel"/>
        <w:sz w:val="16"/>
        <w:szCs w:val="16"/>
        <w:lang w:val="cs-CZ"/>
      </w:rPr>
      <w:t>/</w:t>
    </w:r>
    <w:r>
      <w:rPr>
        <w:rFonts w:cs="Etelka Light;Corbel" w:ascii="Etelka Light;Corbel" w:hAnsi="Etelka Light;Corbel"/>
        <w:bCs/>
        <w:sz w:val="16"/>
        <w:szCs w:val="16"/>
      </w:rPr>
      <w:fldChar w:fldCharType="begin"/>
    </w:r>
    <w:r>
      <w:rPr>
        <w:sz w:val="16"/>
        <w:szCs w:val="16"/>
        <w:bCs/>
        <w:rFonts w:cs="Etelka Light;Corbel" w:ascii="Etelka Light;Corbel" w:hAnsi="Etelka Light;Corbel"/>
      </w:rPr>
      <w:instrText xml:space="preserve"> NUMPAGES \* ARABIC </w:instrText>
    </w:r>
    <w:r>
      <w:rPr>
        <w:sz w:val="16"/>
        <w:szCs w:val="16"/>
        <w:bCs/>
        <w:rFonts w:cs="Etelka Light;Corbel" w:ascii="Etelka Light;Corbel" w:hAnsi="Etelka Light;Corbel"/>
      </w:rPr>
      <w:fldChar w:fldCharType="separate"/>
    </w:r>
    <w:r>
      <w:rPr>
        <w:sz w:val="16"/>
        <w:szCs w:val="16"/>
        <w:bCs/>
        <w:rFonts w:cs="Etelka Light;Corbel" w:ascii="Etelka Light;Corbel" w:hAnsi="Etelka Light;Corbel"/>
      </w:rPr>
      <w:t>3</w:t>
    </w:r>
    <w:r>
      <w:rPr>
        <w:sz w:val="16"/>
        <w:szCs w:val="16"/>
        <w:bCs/>
        <w:rFonts w:cs="Etelka Light;Corbel" w:ascii="Etelka Light;Corbel" w:hAnsi="Etelka Light;Corbel"/>
      </w:rPr>
      <w:fldChar w:fldCharType="end"/>
    </w:r>
  </w:p>
  <w:p>
    <w:pPr>
      <w:pStyle w:val="Header"/>
      <w:jc w:val="right"/>
      <w:rPr>
        <w:rFonts w:ascii="Etelka Light;Corbel" w:hAnsi="Etelka Light;Corbel" w:eastAsia="Etelka Light;Corbel" w:cs="Etelka Light;Corbel"/>
        <w:sz w:val="16"/>
        <w:szCs w:val="16"/>
      </w:rPr>
    </w:pPr>
    <w:r>
      <w:rPr>
        <w:rFonts w:eastAsia="Etelka Light;Corbel" w:cs="Etelka Light;Corbel" w:ascii="Etelka Light;Corbel" w:hAnsi="Etelka Light;Corbe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5:00Z</dcterms:created>
  <dc:creator>zajon</dc:creator>
  <dc:description/>
  <cp:keywords/>
  <dc:language>en-US</dc:language>
  <cp:lastModifiedBy>Markéta Vyležíková</cp:lastModifiedBy>
  <cp:lastPrinted>2019-09-18T14:20:00Z</cp:lastPrinted>
  <dcterms:modified xsi:type="dcterms:W3CDTF">2019-09-18T12:58:00Z</dcterms:modified>
  <cp:revision>3</cp:revision>
  <dc:subject/>
  <dc:title/>
</cp:coreProperties>
</file>