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ádění praktického vyuč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třední odborná škola a Střední odborné učiliště podnikání a služeb, Jablunkov,</w:t>
      </w:r>
    </w:p>
    <w:p>
      <w:pPr>
        <w:pStyle w:val="Normal"/>
        <w:ind w:left="360" w:hanging="0"/>
        <w:jc w:val="center"/>
        <w:rPr/>
      </w:pPr>
      <w:r>
        <w:rPr/>
        <w:t>Školní 416, příspěvková organizace (dále jen SOŠ a SOU Jablunkov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ídlem:</w:t>
        <w:tab/>
        <w:tab/>
        <w:tab/>
        <w:t>Jablunkov, Školní 416</w:t>
      </w:r>
    </w:p>
    <w:p>
      <w:pPr>
        <w:pStyle w:val="Normal"/>
        <w:ind w:left="360" w:hanging="0"/>
        <w:rPr/>
      </w:pPr>
      <w:r>
        <w:rPr/>
        <w:t>zast.:</w:t>
        <w:tab/>
        <w:tab/>
        <w:tab/>
      </w:r>
    </w:p>
    <w:p>
      <w:pPr>
        <w:pStyle w:val="Normal"/>
        <w:ind w:left="360" w:hanging="0"/>
        <w:rPr/>
      </w:pPr>
      <w:r>
        <w:rPr/>
        <w:t>IČO:</w:t>
        <w:tab/>
        <w:tab/>
        <w:tab/>
        <w:t>00100340</w:t>
      </w:r>
    </w:p>
    <w:p>
      <w:pPr>
        <w:pStyle w:val="Normal"/>
        <w:ind w:left="360" w:hanging="0"/>
        <w:rPr/>
      </w:pPr>
      <w:r>
        <w:rPr/>
        <w:t>tel.:</w:t>
        <w:tab/>
        <w:tab/>
        <w:tab/>
        <w:t>558357811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B F-M</w:t>
      </w:r>
    </w:p>
    <w:p>
      <w:pPr>
        <w:pStyle w:val="Normal"/>
        <w:ind w:left="360" w:hanging="0"/>
        <w:rPr/>
      </w:pPr>
      <w:r>
        <w:rPr/>
        <w:t>č. účtu: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ganizace</w:t>
      </w:r>
      <w:r>
        <w:rPr/>
        <w:t>: Kohut Třinec s.r.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dresa firmy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IČO: 25864025                              DIČ: CZ 258640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Telefon: 558 536 692                     bank.spojení: KB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 zastoupení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</w:t>
      </w:r>
    </w:p>
    <w:p>
      <w:pPr>
        <w:pStyle w:val="Normal"/>
        <w:ind w:left="720" w:hanging="0"/>
        <w:rPr/>
      </w:pPr>
      <w:r>
        <w:rPr/>
        <w:t xml:space="preserve">v souladu se zákonem č. 561/2004 Sb. a vyhláškou MŠMT ČR č. 13/2005 Sb. </w:t>
      </w:r>
    </w:p>
    <w:p>
      <w:pPr>
        <w:pStyle w:val="Normal"/>
        <w:ind w:left="720" w:hanging="0"/>
        <w:rPr/>
      </w:pPr>
      <w:r>
        <w:rPr/>
        <w:t xml:space="preserve">o středních školách </w:t>
      </w:r>
      <w:r>
        <w:rPr>
          <w:b/>
        </w:rPr>
        <w:t xml:space="preserve">„Smlouvu o zabezpečení praktického vyučování“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le požadavku organizace na provozních pracovištích organizace a to v období </w:t>
      </w:r>
    </w:p>
    <w:p>
      <w:pPr>
        <w:pStyle w:val="Normal"/>
        <w:ind w:left="720" w:hanging="0"/>
        <w:rPr/>
      </w:pPr>
      <w:r>
        <w:rPr/>
        <w:t>od 23.09.2019 do 30.06.2020 v sudých/lichých týdnech* (nehodící se škrtnět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vazuje se umožnit na svých pracovištích vykonávat odborný výcvik žáků obor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echanik opravář motorových vozidel a Opravář zemědělských strojů, počet žáků 1. ročníku -0-, počet žáků 2. ročníku -1-, počet žáků 3. ročníku -0- a to v souladu s osnovami učebního oboru.</w:t>
      </w:r>
    </w:p>
    <w:p>
      <w:pPr>
        <w:pStyle w:val="Normal"/>
        <w:ind w:left="1080" w:hanging="0"/>
        <w:rPr/>
      </w:pPr>
      <w:r>
        <w:rPr/>
        <w:t>Odborná praxe bude probíhat na provozních pracovištích organizace pod vedením instruktorů jmenovaných organizací. Činnosti instruktora se budou řídit „Přílohou číslo l“.</w:t>
      </w:r>
    </w:p>
    <w:p>
      <w:pPr>
        <w:pStyle w:val="Normal"/>
        <w:ind w:left="1080" w:hanging="0"/>
        <w:rPr/>
      </w:pPr>
      <w:r>
        <w:rPr/>
        <w:t xml:space="preserve">Rozsah produktivní práce musí být v souladu s učebními osnovami daného oboru (viz příloha č. 2) a  předpisy pro zaměstnání mladistvých. </w:t>
      </w:r>
    </w:p>
    <w:p>
      <w:pPr>
        <w:pStyle w:val="Normal"/>
        <w:ind w:left="1080" w:hanging="0"/>
        <w:rPr/>
      </w:pPr>
      <w:r>
        <w:rPr/>
        <w:t>V případě že se jedná o obor, jehož učební osnovy obsahují výuku řízení vozidel, je jim tato výuka umožněn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vede při vstupu na nové pracoviště a při změně technologického postupu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proškolení žáka o předpisech vztahujících se k bezpečné práci a ochraně zdraví  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  <w:r>
        <w:rPr/>
        <w:t xml:space="preserve">při práci, jakož i o předpisech protipožární prevence, a to před započetím výkonu     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  <w:r>
        <w:rPr/>
        <w:t>práce a provede o tom zápis. V případě úrazu žáka je organizace povinná tuto skutečnost neprodleně oznámit ředitelství školy a postupovat dle vyhlášky ČUBP č. 110/75 Sb. a vyhl. č.274/1990 Sb. a vyhl. č. 64/2005. Šetření pracovního úrazu provede zástupce ředitele školy,</w:t>
      </w:r>
      <w:r>
        <w:rPr>
          <w:color w:val="FF0000"/>
        </w:rPr>
        <w:t xml:space="preserve"> </w:t>
      </w:r>
      <w:r>
        <w:rPr/>
        <w:t>bezpečnostní technik školy.</w:t>
      </w:r>
    </w:p>
    <w:p>
      <w:pPr>
        <w:pStyle w:val="Normal"/>
        <w:ind w:left="1065" w:hanging="0"/>
        <w:jc w:val="both"/>
        <w:rPr/>
      </w:pPr>
      <w:r>
        <w:rPr/>
        <w:t xml:space="preserve">V rámci centrální pojistky MSK č.706-57502-14 je kryta odpovědnost za škodu způsobenou žákovi tak i za zaviněnou škodu způsobenou třetí osobě žákem během odborného výcviku, jak na pracovišti školy, tak na externích pracovištích </w:t>
      </w:r>
    </w:p>
    <w:p>
      <w:pPr>
        <w:pStyle w:val="Normal"/>
        <w:ind w:left="1065" w:hanging="0"/>
        <w:jc w:val="both"/>
        <w:rPr/>
      </w:pPr>
      <w:r>
        <w:rPr/>
        <w:t>u smluvních partnerů mimo školu.</w:t>
      </w:r>
    </w:p>
    <w:p>
      <w:pPr>
        <w:pStyle w:val="Normal"/>
        <w:ind w:left="10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mezí studentům prostor k bezpečnému uložení osobních věc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élka učebního dne pro žáka je stanovena na 6 hodin. Žák bude vykonávat</w:t>
      </w:r>
    </w:p>
    <w:p>
      <w:pPr>
        <w:pStyle w:val="Normal"/>
        <w:ind w:left="1080" w:hanging="0"/>
        <w:rPr/>
      </w:pPr>
      <w:r>
        <w:rPr/>
        <w:t>odborný výcvik na smluvním pracovišti v délce 5 nebo 4 dnů v týdnu, dle dohodnutého harmonogramu. Žák má nárok na přestávky, které jsou shodné s přestávkami platnými pro zaměstnance organizace. Tyto přestávky se nezapočítávají do doby trvání vyučovacího dne. Práce přesčas a v noci je zakázána.</w:t>
      </w:r>
    </w:p>
    <w:p>
      <w:pPr>
        <w:pStyle w:val="Normal"/>
        <w:ind w:left="1080" w:firstLine="6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5  Organizace, ve které vykonávají odborný výcvik žáci školy, může na základě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dodatku smlouvy změnit pracoviště pro práci žáků školy. Při rozhodování je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povinna vycházet z platných hygienických bezpečnostních předpisů týkajících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se práce žáků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rganizace zodpovídá za to, že v souvislosti s vyhláškou č. 79/2013 Sb., </w:t>
      </w:r>
    </w:p>
    <w:p>
      <w:pPr>
        <w:pStyle w:val="Normal"/>
        <w:ind w:left="1080" w:hanging="0"/>
        <w:rPr/>
      </w:pPr>
      <w:r>
        <w:rPr/>
        <w:t>o lékařských prohlídkách žáků, žáci budou vykonávat práce v kategorii I (viz. Jednotná kategorizace prací, dle zákona č.258/2000 Sb. O ochraně veřejného zdraví). Pokud žák bude vykonávat práce v kategorii vyšší, organizace zajistí vstupní lékařskou prohlídku.</w:t>
      </w:r>
    </w:p>
    <w:p>
      <w:pPr>
        <w:pStyle w:val="Normal"/>
        <w:ind w:left="72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se dohodly, že organizace za výkon produktivní práce žáka v rámci odborného výcviku uhradí 30,00 - 45,00 Kč za odpracovanou hodinu. Výši odměny stanoví organizace v součinnosti s učitelem OV v závislosti na pracovních výsledcích žáka – viz příloha č. 3 a 4. Organizace zajistí doručení podkladů pro fakturaci pověřenému učiteli OV do 5. dne následujíc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 základě oboustranně odsouhlasených podkladů za daný měsíc škola vystaví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organizaci fakturu do 15. dne následujícího měsíce. Faktura bude obsahovat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rovozně-administrativní poplatek ve výši 150,-Kč za všechny žáky, za každé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fakturační období. Faktura je splatná do 14 dn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ři zpracování osobních údajů žáka organizace postupuje podle NAŘÍZENÍ </w:t>
      </w:r>
    </w:p>
    <w:p>
      <w:pPr>
        <w:pStyle w:val="Normal"/>
        <w:ind w:left="1080" w:hanging="0"/>
        <w:jc w:val="both"/>
        <w:rPr/>
      </w:pPr>
      <w:r>
        <w:rPr/>
        <w:t>EVROPSKÉHO PARLAMENTU A RADY (EU) 2016/679 (GDPR) a v souladu s ustanovením zákona č. 101/2000 Sb., o ochraně osobních údajů a zákona č.89/2012 Sb., občanský zákoník, v platném zně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OŠ a SOU podnikání a služeb, Jablunkov, Školní 416,</w:t>
        <w:tab/>
        <w:tab/>
        <w:t xml:space="preserve"> příspěvková organiza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Ředitel školy schvaluje navržené provozní pracoviště pro výuku odborného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2 Po podpisu smlouvy schvaluje instruktora. Činnost instruktora řídí a usměrňuje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učitel odborného 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Š a SOU Jablunkov vybaví žáka osobními ochrannými pracovními prostředky (dále OOPP) dle vnitřní směrnice školy. Pokud žáka bude nutno vybavit dalšími OOPP, učiní pak organizace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čitel odborného výcviku dále:</w:t>
      </w:r>
    </w:p>
    <w:p>
      <w:pPr>
        <w:pStyle w:val="Normal"/>
        <w:ind w:left="708" w:firstLine="708"/>
        <w:rPr/>
      </w:pPr>
      <w:r>
        <w:rPr/>
        <w:t>-    podrobně seznámí příslušného instruktora s osnovami odborného výcviku</w:t>
      </w:r>
    </w:p>
    <w:p>
      <w:pPr>
        <w:pStyle w:val="Normal"/>
        <w:numPr>
          <w:ilvl w:val="0"/>
          <w:numId w:val="7"/>
        </w:numPr>
        <w:rPr/>
      </w:pPr>
      <w:r>
        <w:rPr/>
        <w:t>sleduje docházku a chování žáka, množství a kvalitu jim vykonané práce a dodržování bezpečnostních předpisů</w:t>
      </w:r>
    </w:p>
    <w:p>
      <w:pPr>
        <w:pStyle w:val="Normal"/>
        <w:numPr>
          <w:ilvl w:val="0"/>
          <w:numId w:val="7"/>
        </w:numPr>
        <w:rPr/>
      </w:pPr>
      <w:r>
        <w:rPr/>
        <w:t>po dohodě s instruktorem stanovuje výši odměny za produktivní práci žáka</w:t>
      </w:r>
    </w:p>
    <w:p>
      <w:pPr>
        <w:pStyle w:val="Normal"/>
        <w:numPr>
          <w:ilvl w:val="0"/>
          <w:numId w:val="7"/>
        </w:numPr>
        <w:rPr/>
      </w:pPr>
      <w:r>
        <w:rPr/>
        <w:t>sleduje výsledky žáka v provozním výcviku a ve spolupráci s instruktorem</w:t>
      </w:r>
    </w:p>
    <w:p>
      <w:pPr>
        <w:pStyle w:val="Normal"/>
        <w:numPr>
          <w:ilvl w:val="0"/>
          <w:numId w:val="7"/>
        </w:numPr>
        <w:rPr/>
      </w:pPr>
      <w:r>
        <w:rPr/>
        <w:t>zadává kontrolní práce na ověření úrovně teoretických vědomostí a praktických dovedností, kontroluje zapsání probraných témat v sešitě žáka pro odborný výcv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ÁVĚREČNÁ 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Smlouva je vyhotovena ve 2 výtiscích, z nichž l obdrží organizace a l výtisk SOŠ a SOU podnikání a služeb Jablunkov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mlouva nabývá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eškeré změny této smlouvy v průběhu školního roku budou řešeny písemnými dodat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ávní vztahy, které nejsou výslovně upraveny touto smlouvou, se řídí příslušnými</w:t>
      </w:r>
    </w:p>
    <w:p>
      <w:pPr>
        <w:pStyle w:val="Normal"/>
        <w:ind w:left="1065" w:hanging="0"/>
        <w:rPr/>
      </w:pPr>
      <w:r>
        <w:rPr/>
        <w:t xml:space="preserve">ustanoveními Obchodního zákoníku, ust. § 262/2006 Sb zákoníku práce, ust. §391/ </w:t>
      </w:r>
    </w:p>
    <w:p>
      <w:pPr>
        <w:pStyle w:val="Normal"/>
        <w:ind w:left="1065" w:hanging="0"/>
        <w:rPr/>
      </w:pPr>
      <w:r>
        <w:rPr/>
        <w:t>2006 Sb zákoníku práce o odpovědnosti za škody žá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uzavírají tuto smlouvu svobodně a vážně a na důkaz svého souhlasu s jejím obsahem připojují své vlastnoruční podpis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Škola nebo organizace má právo do 30 dnů odstoupit od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18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za SOŠ a SOU podnikání a služeb Jablunkov</w:t>
        <w:tab/>
        <w:tab/>
        <w:t>za organiza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3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181"/>
        </w:tabs>
        <w:ind w:left="218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2529"/>
        </w:tabs>
        <w:ind w:left="252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87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6:00Z</dcterms:created>
  <dc:creator>skretariát</dc:creator>
  <dc:description/>
  <cp:keywords/>
  <dc:language>en-US</dc:language>
  <cp:lastModifiedBy>STANICE01</cp:lastModifiedBy>
  <cp:lastPrinted>2018-08-30T08:21:00Z</cp:lastPrinted>
  <dcterms:modified xsi:type="dcterms:W3CDTF">2019-09-18T12:06:00Z</dcterms:modified>
  <cp:revision>2</cp:revision>
  <dc:subject/>
  <dc:title>SMLOUVA</dc:title>
</cp:coreProperties>
</file>