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 Mgr. Jan Richtr, vedoucí Kanceláře krajiny a zelené infrastruktury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</w:t>
      </w:r>
    </w:p>
    <w:p>
      <w:pPr>
        <w:pStyle w:val="TextBody"/>
        <w:suppressAutoHyphens w:val="true"/>
        <w:spacing w:lineRule="auto" w:line="276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 xxxxxxxxxxxxxxxxxxx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Heading1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Pavel Vin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ídlo: Husinecká 11, 250 68 Husinec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aný: v živnostenském rejstříku, vedeném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rStyle w:val="Aktual"/>
          <w:color w:val="333333"/>
          <w:sz w:val="22"/>
          <w:szCs w:val="22"/>
          <w:shd w:fill="FFFFFF" w:val="clear"/>
        </w:rPr>
        <w:t>Městským úřadem v Brandýse nad Labem</w:t>
      </w:r>
    </w:p>
    <w:p>
      <w:pPr>
        <w:pStyle w:val="Normal"/>
        <w:tabs>
          <w:tab w:val="clear" w:pos="709"/>
          <w:tab w:val="left" w:pos="324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IČO: 4349989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číslo účtu: xxxxxxxxxxxxxx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ind w:lef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hora uvedení účastníci, dále označovaní jednotlivě jako „objednatel“ a „zhotovitel“, společně pak „smluvní strany“ uzavřeli níže uvedeného dne, měsíce a roku ten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e smlouvě o dílo „Vizualizace pro koncepční rozvahy pražských mostů“ ze dn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. 2. 2019</w:t>
      </w:r>
      <w:r>
        <w:rPr>
          <w:bCs/>
          <w:sz w:val="22"/>
          <w:szCs w:val="22"/>
        </w:rPr>
        <w:t xml:space="preserve"> (dále jen „Dodatek č. 1“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Odstavecseseznamem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V ustanovení čl. II odst. 1 smlouvy o dílo č. ZAK 19-0020 ze dne 1. 2. 2019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věta první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lková cena za zpracování dvou etap předmětného díla činí 100.000 Kč (slovy: stotisíc korun českých) bez DPH.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V ustanovení čl. II odst. 1 smlouvy věta třetí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e druhé etapě bude zaplacena částka 63.000 Kč (slovy: šedesáttřitisíc korun českých) bez DPH.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 ustanovení čl. III odst. 1 se slova „do 30. 6. 2019“ nahrazují slovy „do 30. 9. 2019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ento dodatek č. 1 smlouvy se vyhotovuje ve 2 stejnopise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nichž každý stejnopis má platnost originálu. Každá ze stran obdrží jeden stejn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Ostatní ujednání smlouvy zůstávají tímto dodatkem č. 1 nezměn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datek č. 1 se řídí právním režimem smlouvy a tvoří její nedílnou souč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datek č. 1 nabývá platnosti a účinnosti dnem podpisu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</w:t>
        <w:tab/>
        <w:tab/>
        <w:tab/>
        <w:tab/>
        <w:tab/>
        <w:tab/>
        <w:t xml:space="preserve">V ……….      dne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gr. Jan Richtr    </w:t>
        <w:tab/>
        <w:tab/>
        <w:tab/>
        <w:tab/>
        <w:tab/>
        <w:t xml:space="preserve">    Pavel Vinter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Cs/>
          <w:sz w:val="22"/>
          <w:szCs w:val="22"/>
        </w:rPr>
        <w:t xml:space="preserve">vedoucí Kanceláře krajiny </w:t>
        <w:tab/>
        <w:tab/>
        <w:tab/>
        <w:tab/>
        <w:t xml:space="preserve">     </w:t>
      </w:r>
      <w:r>
        <w:rPr>
          <w:sz w:val="22"/>
          <w:szCs w:val="22"/>
        </w:rPr>
        <w:t>zhotovitel</w:t>
      </w:r>
    </w:p>
    <w:p>
      <w:pPr>
        <w:pStyle w:val="Normal"/>
        <w:ind w:left="708" w:hanging="708"/>
        <w:rPr/>
      </w:pPr>
      <w:r>
        <w:rPr>
          <w:bCs/>
          <w:sz w:val="22"/>
          <w:szCs w:val="22"/>
        </w:rPr>
        <w:t>a zelené infrastruktury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okly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tránka 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PAGE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1</w:t>
    </w:r>
    <w:r>
      <w:rPr>
        <w:sz w:val="20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</w:rPr>
      <w:t>/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2</w:t>
    </w:r>
    <w:r>
      <w:rPr>
        <w:sz w:val="20"/>
        <w:b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objednatele: ZAK 17-0435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/>
    </w:pPr>
    <w:r>
      <w:rPr>
        <w:rFonts w:cs="Times New Roman" w:ascii="Times New Roman" w:hAnsi="Times New Roman"/>
        <w:sz w:val="22"/>
        <w:szCs w:val="22"/>
      </w:rPr>
      <w:t>č. smlouvy zhotovitele: …………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objednatele: ZAK 19-0020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/>
    </w:pPr>
    <w:r>
      <w:rPr>
        <w:rFonts w:cs="Times New Roman" w:ascii="Times New Roman" w:hAnsi="Times New Roman"/>
        <w:sz w:val="22"/>
        <w:szCs w:val="22"/>
      </w:rPr>
      <w:t>č. smlouvy zhotovitele: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oklyn;Times New Roman" w:hAnsi="Brooklyn;Times New Roman" w:cs="Brooklyn;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entury Gothic" w:hAnsi="Century Gothic" w:cs="Century Gothic"/>
      <w:sz w:val="16"/>
      <w:szCs w:val="24"/>
      <w:lang w:val="cs-CZ" w:bidi="ar-SA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...</dc:creator>
  <dc:description/>
  <cp:keywords/>
  <dc:language>en-US</dc:language>
  <cp:lastModifiedBy>Pincová Jitka (SPR/VEZ)</cp:lastModifiedBy>
  <cp:lastPrinted>2018-09-11T08:48:00Z</cp:lastPrinted>
  <dcterms:modified xsi:type="dcterms:W3CDTF">2019-09-16T08:48:00Z</dcterms:modified>
  <cp:revision>16</cp:revision>
  <dc:subject/>
  <dc:title>JUDr</dc:title>
</cp:coreProperties>
</file>