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groma PT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František Mašek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Nebahovská 1201, 383 01 Prachat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24892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5912210909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František Mašek, tel.: 608 962 914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František Mašek, tel.: 608 962 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fr.masek@seznam.cz         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8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groma PT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František Mašek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Nebahovská 1201, 383 01 Prachat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60624892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5912210909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8. září 2018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32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větv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4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38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18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8. září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hdq</dc:creator>
  <dc:description/>
  <cp:keywords/>
  <dc:language>en-US</dc:language>
  <cp:lastModifiedBy>hdq</cp:lastModifiedBy>
  <cp:lastPrinted>2018-09-19T15:22:00Z</cp:lastPrinted>
  <dcterms:modified xsi:type="dcterms:W3CDTF">2019-09-18T08:39:00Z</dcterms:modified>
  <cp:revision>3</cp:revision>
  <dc:subject/>
  <dc:title>Rámcová smlouva o</dc:title>
</cp:coreProperties>
</file>